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46050</wp:posOffset>
                </wp:positionV>
                <wp:extent cx="6866255" cy="98615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8786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زائ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يمقراط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بح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يض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سك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قن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شاط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د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رياض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ذك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خ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ن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ه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يسا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خص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نـــو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 xml:space="preserve">............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عن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فرعي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lang w:bidi="ar-DZ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عــ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ح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شــرا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                                                                    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. ...............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lang w:bidi="ar-D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جامع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 ............../ 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542pt;height:777.85pt;mso-wrap-distance-left:9.05pt;mso-wrap-distance-right:9.05pt;mso-wrap-distance-top:0pt;mso-wrap-distance-bottom:0pt;margin-top:11.5pt;mso-position-vertical-relative:text;margin-left:-3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زائ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يمقراط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عب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ز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بح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لم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خيض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سكر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تقني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شاط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د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رياض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ذك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خ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ن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شه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يسان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خص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عنـــوا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bidi="ar-DZ"/>
                        </w:rPr>
                        <w:t xml:space="preserve">............ </w:t>
                      </w:r>
                      <w:r>
                        <w:rPr>
                          <w:b/>
                          <w:bCs/>
                          <w:lang w:bidi="ar-DZ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عنو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فرعي</w:t>
                      </w:r>
                      <w:r>
                        <w:rPr>
                          <w:b/>
                          <w:bCs/>
                          <w:lang w:bidi="ar-DZ"/>
                        </w:rPr>
                        <w:t>)</w:t>
                      </w:r>
                      <w:r>
                        <w:rPr>
                          <w:lang w:bidi="ar-DZ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eastAsia="Calibri" w:cs="Calibri"/>
                          <w:lang w:bidi="ar-DZ"/>
                        </w:rPr>
                        <w:t xml:space="preserve">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عــد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ح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شــرا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                                                                     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. .................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lang w:bidi="ar-DZ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س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جامع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 ............../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47970</wp:posOffset>
            </wp:positionH>
            <wp:positionV relativeFrom="paragraph">
              <wp:posOffset>79375</wp:posOffset>
            </wp:positionV>
            <wp:extent cx="1229360" cy="111506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0" t="-1827" r="-4030" b="-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209550</wp:posOffset>
                </wp:positionV>
                <wp:extent cx="694055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: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8.95pt;mso-wrap-distance-left:9.05pt;mso-wrap-distance-right:9.05pt;mso-wrap-distance-top:0pt;mso-wrap-distance-bottom:0pt;margin-top:16.5pt;mso-position-vertical-relative:text;margin-left: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: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253365</wp:posOffset>
                </wp:positionV>
                <wp:extent cx="36195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63pt;mso-wrap-distance-left:9.05pt;mso-wrap-distance-right:9.05pt;mso-wrap-distance-top:0pt;mso-wrap-distance-bottom:0pt;margin-top:19.9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16:00Z</dcterms:created>
  <dc:creator>pc</dc:creator>
  <dc:description/>
  <cp:keywords/>
  <dc:language>en-US</dc:language>
  <cp:lastModifiedBy>ISTAPS-SALEDESPCs 19</cp:lastModifiedBy>
  <dcterms:modified xsi:type="dcterms:W3CDTF">2019-06-13T10:46:00Z</dcterms:modified>
  <cp:revision>12</cp:revision>
  <dc:subject/>
  <dc:title/>
</cp:coreProperties>
</file>