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lineRule="auto" w:line="240" w:before="0" w:after="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جام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يض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سك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0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عه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ن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اط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د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ياض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8930</wp:posOffset>
                </wp:positionH>
                <wp:positionV relativeFrom="paragraph">
                  <wp:posOffset>37465</wp:posOffset>
                </wp:positionV>
                <wp:extent cx="952500" cy="514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14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.9pt;margin-top:2.95pt;width:74.95pt;height:40.4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>القسم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سي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ياض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الأستاذ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قياس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بيداغ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طب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ني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2018/2019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الفوج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5385</wp:posOffset>
                </wp:positionH>
                <wp:positionV relativeFrom="paragraph">
                  <wp:posOffset>-1270</wp:posOffset>
                </wp:positionV>
                <wp:extent cx="3399155" cy="3606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37782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ث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قي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قي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بيداغو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طب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666666" strokeweight="1pt" style="position:absolute;rotation:-0;width:269pt;height:29.75pt;mso-wrap-distance-left:9.05pt;mso-wrap-distance-right:9.05pt;mso-wrap-distance-top:0pt;mso-wrap-distance-bottom:0pt;margin-top:-0.1pt;mso-position-vertical-relative:text;margin-left:92.5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وث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قي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قي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بيداغو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طبي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08"/>
        <w:gridCol w:w="823"/>
        <w:gridCol w:w="992"/>
        <w:gridCol w:w="851"/>
        <w:gridCol w:w="851"/>
        <w:gridCol w:w="992"/>
        <w:gridCol w:w="829"/>
        <w:gridCol w:w="709"/>
        <w:gridCol w:w="2503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DZ"/>
              </w:rPr>
              <w:t>العلام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DZ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  <w:lang w:bidi="ar-DZ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DZ"/>
              </w:rPr>
              <w:t>المراقبة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DZ"/>
              </w:rPr>
              <w:t>المستم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  <w:lang w:bidi="ar-DZ"/>
              </w:rPr>
              <w:t>(4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ن</w:t>
            </w:r>
            <w:r>
              <w:rPr>
                <w:b/>
                <w:bCs/>
                <w:color w:val="000000"/>
                <w:lang w:bidi="ar-DZ"/>
              </w:rPr>
              <w:t>)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تجسيـــد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وثيقـــة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إعداد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ــوثيقـــة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ق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</w:tr>
      <w:tr>
        <w:trPr>
          <w:trHeight w:val="6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ستخد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وسائ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b/>
                <w:bCs/>
                <w:sz w:val="20"/>
                <w:szCs w:val="20"/>
                <w:lang w:bidi="ar-DZ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أستا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b/>
                <w:bCs/>
                <w:sz w:val="20"/>
                <w:szCs w:val="20"/>
                <w:lang w:bidi="ar-DZ"/>
              </w:rPr>
              <w:t>2.5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قد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نماذ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b/>
                <w:bCs/>
                <w:sz w:val="20"/>
                <w:szCs w:val="20"/>
                <w:lang w:bidi="ar-DZ"/>
              </w:rPr>
              <w:t>1.5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موق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أستا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b/>
                <w:bCs/>
                <w:sz w:val="20"/>
                <w:szCs w:val="20"/>
                <w:lang w:bidi="ar-DZ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إخر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وثي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b/>
                <w:bCs/>
                <w:sz w:val="20"/>
                <w:szCs w:val="20"/>
                <w:lang w:bidi="ar-DZ"/>
              </w:rPr>
              <w:t>1.5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صطل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b/>
                <w:bCs/>
                <w:sz w:val="20"/>
                <w:szCs w:val="20"/>
                <w:lang w:bidi="ar-DZ"/>
              </w:rPr>
              <w:t>1.5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نتق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واق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b/>
                <w:bCs/>
                <w:sz w:val="20"/>
                <w:szCs w:val="20"/>
                <w:lang w:bidi="ar-DZ"/>
              </w:rPr>
              <w:t>2.5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صياغ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b/>
                <w:bCs/>
                <w:sz w:val="20"/>
                <w:szCs w:val="20"/>
                <w:lang w:bidi="ar-DZ"/>
              </w:rPr>
              <w:t>2.5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)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بخا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ات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برمض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ما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بوزا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زهر</w:t>
            </w:r>
            <w:r>
              <w:rPr>
                <w:rFonts w:cs="Calibri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ضي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رؤو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اربي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ليا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ثا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صل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ي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حر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براهي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ح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سلا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حليم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حم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هيم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حي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ار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خرب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ي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زروق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لا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زغ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اب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سا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مي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ست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جلي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سع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سامة</w:t>
            </w:r>
            <w:r>
              <w:rPr>
                <w:rFonts w:cs="Calibri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س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وف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17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شا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رؤوف</w:t>
            </w:r>
            <w:r>
              <w:rPr>
                <w:rFonts w:cs="Calibri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شتي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را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شع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طف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صمي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براهي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صو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ي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زق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دي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غن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مزة</w:t>
            </w:r>
            <w:r>
              <w:rPr>
                <w:rFonts w:cs="Calibri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كحي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كي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هوي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لي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وص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براهي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م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عاو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اورير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صل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ي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C00000"/>
                <w:sz w:val="24"/>
                <w:szCs w:val="24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D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872" w:leader="none"/>
        </w:tabs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1872" w:leader="none"/>
        </w:tabs>
        <w:spacing w:before="0" w:after="20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سم</w:t>
      </w:r>
    </w:p>
    <w:sectPr>
      <w:type w:val="nextPage"/>
      <w:pgSz w:w="11906" w:h="16838"/>
      <w:pgMar w:left="709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7:00Z</dcterms:created>
  <dc:creator>ZEE</dc:creator>
  <dc:description/>
  <cp:keywords/>
  <dc:language>en-US</dc:language>
  <cp:lastModifiedBy>ISTAPS-ENSEIGNEMENT</cp:lastModifiedBy>
  <cp:lastPrinted>2019-02-06T11:46:00Z</cp:lastPrinted>
  <dcterms:modified xsi:type="dcterms:W3CDTF">2019-02-11T13:47:00Z</dcterms:modified>
  <cp:revision>6</cp:revision>
  <dc:subject/>
  <dc:title/>
</cp:coreProperties>
</file>