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بو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ياض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السداسي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رابع</w:t>
      </w:r>
    </w:p>
    <w:tbl>
      <w:tblPr>
        <w:bidiVisual w:val="true"/>
        <w:tblW w:w="13723" w:type="dxa"/>
        <w:jc w:val="left"/>
        <w:tblInd w:w="1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69"/>
        <w:gridCol w:w="3113"/>
        <w:gridCol w:w="1783"/>
        <w:gridCol w:w="2709"/>
        <w:gridCol w:w="239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: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: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: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:20</w:t>
            </w:r>
          </w:p>
        </w:tc>
      </w:tr>
      <w:tr>
        <w:trPr>
          <w:trHeight w:val="28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جمال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إحصاء استدل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وادرية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cs="Arabic Transparent"/>
                <w:bCs/>
                <w:szCs w:val="24"/>
                <w:rtl w:val="true"/>
                <w:lang w:bidi="ar-DZ"/>
              </w:rPr>
              <w:t>التخطيط</w:t>
            </w:r>
            <w:r>
              <w:rPr>
                <w:rFonts w:cs="Calibri"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Cs w:val="24"/>
                <w:rtl w:val="true"/>
                <w:lang w:bidi="ar-DZ"/>
              </w:rPr>
              <w:t>والبرمجة</w:t>
            </w:r>
            <w:r>
              <w:rPr>
                <w:rFonts w:cs="Calibri"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Cs w:val="24"/>
                <w:rtl w:val="true"/>
                <w:lang w:bidi="ar-DZ"/>
              </w:rPr>
              <w:t>ت</w:t>
            </w:r>
            <w:r>
              <w:rPr>
                <w:rFonts w:cs="Calibri"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Cs w:val="24"/>
                <w:rtl w:val="true"/>
                <w:lang w:bidi="ar-DZ"/>
              </w:rPr>
              <w:t>ر</w:t>
            </w:r>
            <w:r>
              <w:rPr>
                <w:rFonts w:cs="Calibri"/>
                <w:bCs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>ق</w:t>
            </w:r>
            <w:r>
              <w:rPr>
                <w:b/>
                <w:bCs/>
                <w:lang w:val="fr-FR" w:bidi="ar-DZ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زم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</w:rPr>
              <w:t>القياس</w:t>
            </w:r>
            <w:r>
              <w:rPr>
                <w:rFonts w:cs="Calibri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والتقويم</w:t>
            </w:r>
            <w:r>
              <w:rPr>
                <w:rFonts w:cs="Calibri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رياضي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6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زموري</w:t>
            </w:r>
          </w:p>
        </w:tc>
      </w:tr>
      <w:tr>
        <w:trPr>
          <w:trHeight w:val="28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>الألعاب</w:t>
            </w:r>
            <w:r>
              <w:rPr>
                <w:rFonts w:cs="Calibri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>ف</w:t>
            </w:r>
            <w:r>
              <w:rPr>
                <w:b/>
                <w:bCs/>
                <w:lang w:val="fr-FR" w:bidi="ar-DZ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رزي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>الألع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رزي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رات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ريج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رات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ريجة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jc w:val="center"/>
              <w:rPr>
                <w:rFonts w:ascii="Arabic Transparent" w:hAnsi="Arabic Transparent" w:cs="Arabic Transparent"/>
                <w:bCs/>
                <w:sz w:val="24"/>
                <w:szCs w:val="24"/>
                <w:lang w:val="fr-FR" w:eastAsia="fr-FR"/>
              </w:rPr>
            </w:pPr>
            <w:r>
              <w:rPr>
                <w:rFonts w:ascii="Arabic Transparent" w:hAnsi="Arabic Transparent" w:cs="Arabic Transparent"/>
                <w:bCs/>
                <w:sz w:val="24"/>
                <w:sz w:val="24"/>
                <w:szCs w:val="24"/>
                <w:rtl w:val="true"/>
                <w:lang w:val="fr-FR" w:eastAsia="fr-FR"/>
              </w:rPr>
              <w:t>أخلاق</w:t>
            </w:r>
            <w:r>
              <w:rPr>
                <w:rFonts w:ascii="Arabic Transparent" w:hAnsi="Arabic Transparent" w:cs="Arabic Transparent"/>
                <w:bCs/>
                <w:sz w:val="24"/>
                <w:sz w:val="24"/>
                <w:szCs w:val="24"/>
                <w:rtl w:val="true"/>
                <w:lang w:val="fr-FR" w:eastAsia="fr-FR"/>
              </w:rPr>
              <w:t>ي</w:t>
            </w:r>
            <w:r>
              <w:rPr>
                <w:rFonts w:ascii="Arabic Transparent" w:hAnsi="Arabic Transparent" w:cs="Arabic Transparent"/>
                <w:bCs/>
                <w:sz w:val="24"/>
                <w:sz w:val="24"/>
                <w:szCs w:val="24"/>
                <w:rtl w:val="true"/>
                <w:lang w:val="fr-FR" w:eastAsia="fr-FR"/>
              </w:rPr>
              <w:t>اٌت</w:t>
            </w:r>
            <w:r>
              <w:rPr>
                <w:rFonts w:ascii="Arabic Transparent" w:hAnsi="Arabic Transparent" w:cs="Arabic Transparent"/>
                <w:bCs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4"/>
                <w:sz w:val="24"/>
                <w:szCs w:val="24"/>
                <w:rtl w:val="true"/>
                <w:lang w:val="fr-FR" w:eastAsia="fr-FR"/>
              </w:rPr>
              <w:t>المهنة</w:t>
            </w:r>
            <w:r>
              <w:rPr>
                <w:rFonts w:ascii="Arabic Transparent" w:hAnsi="Arabic Transparent" w:cs="Arabic Transparent"/>
                <w:bCs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4"/>
                <w:sz w:val="24"/>
                <w:szCs w:val="24"/>
                <w:rtl w:val="true"/>
                <w:lang w:val="fr-FR" w:eastAsia="fr-FR"/>
              </w:rPr>
              <w:t>و</w:t>
            </w:r>
            <w:r>
              <w:rPr>
                <w:rFonts w:ascii="Arabic Transparent" w:hAnsi="Arabic Transparent" w:cs="Arabic Transparent"/>
                <w:bCs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4"/>
                <w:sz w:val="24"/>
                <w:szCs w:val="24"/>
                <w:rtl w:val="true"/>
                <w:lang w:val="fr-FR" w:eastAsia="fr-FR"/>
              </w:rPr>
              <w:t>الفسا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دي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ستدل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صوا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07" w:leader="none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>النفس</w:t>
            </w:r>
            <w:r>
              <w:rPr>
                <w:rFonts w:cs="Calibri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>الرياض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>د</w:t>
            </w:r>
            <w:r>
              <w:rPr>
                <w:b/>
                <w:bCs/>
                <w:rtl w:val="true"/>
                <w:lang w:val="fr-FR" w:bidi="ar-DZ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ي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>الكرة</w:t>
            </w:r>
            <w:r>
              <w:rPr>
                <w:rFonts w:cs="Calibri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>الطائر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دح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رات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طا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رات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فرطاس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ع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يرو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ي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إحصاء استدلالي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جرو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إحصاء استدلالي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جرو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عثم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عثماني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أل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ف</w:t>
            </w:r>
            <w:r>
              <w:rPr>
                <w:b/>
                <w:bCs/>
                <w:sz w:val="24"/>
                <w:szCs w:val="24"/>
                <w:lang w:val="fr-FR" w:bidi="ar-DZ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مفتا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الأل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اح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يو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يوة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رات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عد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سعا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براهيمي</w:t>
            </w:r>
          </w:p>
        </w:tc>
      </w:tr>
      <w:tr>
        <w:trPr>
          <w:trHeight w:val="66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معز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حمان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مع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حماني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فيزيولوجيا الجهد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عثمان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إحصاء إستدلالي 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رو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فيزيولوجيا الجهد 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2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خي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زيولوجيا الجهد 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2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خية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بريب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بريب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050" w:leader="none"/>
        </w:tabs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بو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ياض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ر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2016/2017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معه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و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قن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شاط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د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رياضية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</w:t>
      </w:r>
      <w:r>
        <w:rPr>
          <w:b/>
          <w:b/>
          <w:bCs/>
          <w:rtl w:val="true"/>
          <w:lang w:bidi="ar-DZ"/>
        </w:rPr>
        <w:t>السداس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دس</w:t>
      </w:r>
    </w:p>
    <w:tbl>
      <w:tblPr>
        <w:bidiVisual w:val="true"/>
        <w:tblW w:w="14948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40"/>
        <w:gridCol w:w="3140"/>
        <w:gridCol w:w="2053"/>
        <w:gridCol w:w="2640"/>
        <w:gridCol w:w="319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: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: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:20</w:t>
            </w:r>
          </w:p>
        </w:tc>
      </w:tr>
      <w:tr>
        <w:trPr>
          <w:trHeight w:val="57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spacing w:lineRule="auto" w:line="240" w:before="0" w:after="20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زمور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زموري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خلي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خليل</w:t>
            </w:r>
          </w:p>
        </w:tc>
      </w:tr>
      <w:tr>
        <w:trPr>
          <w:trHeight w:val="57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باغ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اغ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bidi="ar-DZ"/>
              </w:rPr>
              <w:t>أ</w:t>
            </w:r>
            <w:r>
              <w:rPr>
                <w:b/>
                <w:bCs/>
                <w:rtl w:val="true"/>
                <w:lang w:val="fr-FR" w:bidi="ar-DZ"/>
              </w:rPr>
              <w:t>/</w:t>
            </w:r>
            <w:r>
              <w:rPr>
                <w:b/>
                <w:b/>
                <w:bCs/>
                <w:rtl w:val="true"/>
                <w:lang w:val="fr-FR" w:bidi="ar-DZ"/>
              </w:rPr>
              <w:t>بور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bidi="ar-DZ"/>
              </w:rPr>
              <w:t>أ</w:t>
            </w:r>
            <w:r>
              <w:rPr>
                <w:b/>
                <w:bCs/>
                <w:rtl w:val="true"/>
                <w:lang w:val="fr-FR" w:bidi="ar-DZ"/>
              </w:rPr>
              <w:t>/</w:t>
            </w:r>
            <w:r>
              <w:rPr>
                <w:b/>
                <w:b/>
                <w:bCs/>
                <w:rtl w:val="true"/>
                <w:lang w:val="fr-FR" w:bidi="ar-DZ"/>
              </w:rPr>
              <w:t>بور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</w:tc>
      </w:tr>
      <w:tr>
        <w:trPr>
          <w:trHeight w:val="61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اغقو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اغقول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وخبل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وخبلة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fr-FR" w:bidi="ar-DZ"/>
              </w:rPr>
            </w:pP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ثقاف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بدن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ديلمي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fr-FR" w:bidi="ar-DZ"/>
              </w:rPr>
            </w:pP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ثقاف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بدني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ديلمي</w:t>
            </w:r>
          </w:p>
        </w:tc>
      </w:tr>
      <w:tr>
        <w:trPr>
          <w:trHeight w:val="4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val="fr-FR" w:bidi="ar-DZ"/>
              </w:rPr>
            </w:pPr>
            <w:r>
              <w:rPr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val="fr-FR" w:bidi="ar-DZ"/>
              </w:rPr>
            </w:pPr>
            <w:r>
              <w:rPr>
                <w:b/>
                <w:bCs/>
                <w:color w:val="000000"/>
                <w:rtl w:val="true"/>
                <w:lang w:val="fr-FR" w:bidi="ar-DZ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</w:tc>
      </w:tr>
      <w:tr>
        <w:trPr>
          <w:trHeight w:val="27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fr-FR" w:bidi="ar-DZ"/>
              </w:rPr>
            </w:pP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ثقاف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بدني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val="fr-FR" w:bidi="ar-DZ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val="fr-FR" w:bidi="ar-DZ"/>
              </w:rPr>
            </w:pP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ثقاف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بدن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lang w:val="fr-FR" w:bidi="ar-DZ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ل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fr-FR" w:bidi="ar-DZ"/>
              </w:rPr>
            </w:pPr>
            <w:r>
              <w:rPr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u w:val="single"/>
          <w:rtl w:val="true"/>
        </w:rPr>
        <w:t>جد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قي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بو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س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fr-FR"/>
        </w:rPr>
        <w:t>الأو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ت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در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ض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خبو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سداس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ثاني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lang w:bidi="ar-DZ"/>
        </w:rPr>
      </w:pPr>
      <w:r>
        <w:rPr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9733280" cy="673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3280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3345"/>
                              <w:gridCol w:w="3260"/>
                              <w:gridCol w:w="2127"/>
                              <w:gridCol w:w="2835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: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اللغة الانجليزية محاض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C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مناص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مشروع البح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محاض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C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جم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الإحصاء التطبيق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محاضرة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C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وادر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ان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شري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ياض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محاض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C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د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مشروع البحث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جمال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نظرية ومنهجية ت 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ف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زمور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بيداغوجية تطبيقية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باغقو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بيداغوجية تطبيقية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باغق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التخطيط والبرمجة في ت 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fr-FR" w:bidi="ar-DZ"/>
                                    </w:rPr>
                                    <w:t>عاقل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نظرية ومنهجية ت ر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جمال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نظرية ومنهجية ت 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ف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زمور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التخطيط والبرمجة في ت ر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عاقل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مشروع البحث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جمال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مشروع البحث 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جم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بيداغوجية تطبيقية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ي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بيداغوجية تطبيقية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ي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بيداغوجية تطبيقية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زروا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بيداغوجية تطبيقية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زرو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التخطيط والبرمجة في ت 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ف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حشان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علم النفس الرياض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محاض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C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fr-FR"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val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fr-FR" w:bidi="ar-DZ"/>
                                    </w:rPr>
                                    <w:t>دشر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فيزيولوجيا الج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محاض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C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حاج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غذي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ياض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محاضرة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C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حاج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نظرية ومنهجية التدريب الرياض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محاض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C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بن يل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التخطيط والبرمجة في ت 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محاضرة 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C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بن يل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الاختبارات والقياس الرياضي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حمان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الاختبارات والقياس الرياضي 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bidi="ar-DZ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حمان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الاختبار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والقياس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الرياضي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darkGray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حمان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الاختبارات والقياس الرياضي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محاض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C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دشر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فيزيولوجيا الجهد 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حاج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فيزيولوجيا الجهد 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bidi="ar-DZ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حاجي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فيزيولوجيا الجهد 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DZ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darkGray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حاج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darkGray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darkGray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4pt;height:530.1pt;mso-wrap-distance-left:7.05pt;mso-wrap-distance-right:7.05pt;mso-wrap-distance-top:0pt;mso-wrap-distance-bottom:0pt;margin-top:4.8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3345"/>
                        <w:gridCol w:w="3260"/>
                        <w:gridCol w:w="2127"/>
                        <w:gridCol w:w="2835"/>
                        <w:gridCol w:w="2976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0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:4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2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1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مس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5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:20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  <w:cantSplit w:val="true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اللغة الانجليزية محاضر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C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مناص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مشروع البح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محاضر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C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جم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إحصاء التطبيق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محاضرة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C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واد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شري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ياض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محاضر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C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د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مشروع البحث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جما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نظرية ومنهجية ت 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ف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زموري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بيداغوجية تطبيقية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باغقول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بيداغوجية تطبيقية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باغقول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تخطيط والبرمجة في ت 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val="fr-FR" w:bidi="ar-DZ"/>
                              </w:rPr>
                              <w:t>عاق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نظرية ومنهجية ت ر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جمالي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نظرية ومنهجية ت 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ف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زمور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تخطيط والبرمجة في ت ر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عاقلي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مشروع البحث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جمال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مشروع البحث 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جم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بيداغوجية تطبيقية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يف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بيداغوجية تطبيقية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ي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بيداغوجية تطبيقية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زروا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بيداغوجية تطبيقية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زروال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تخطيط والبرمجة في ت 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ف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حشان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علم النفس الرياض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محاضر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C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val="fr-FR"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val="fr-FR" w:bidi="ar-DZ"/>
                              </w:rPr>
                              <w:t>دشر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فيزيولوجيا الجه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محاضر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C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حاج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ياض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محاضرة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C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حاج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نظرية ومنهجية التدريب الرياض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محاضر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C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بن يلس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تخطيط والبرمجة في ت 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محاضرة 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C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بن يلس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اختبارات والقياس الرياضي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حمان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اختبارات والقياس الرياضي 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ar-DZ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حمان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الاختبارات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والقياس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الرياضي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darkGray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حماني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اختبارات والقياس الرياضي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محاضر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ar-DZ"/>
                              </w:rPr>
                              <w:t>C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دشري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8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فيزيولوجيا الجهد 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7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حاج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فيزيولوجيا الجهد 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ar-DZ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حاجي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فيزيولوجيا الجهد 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darkGray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حاجي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darkGray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darkGray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u w:val="single"/>
          <w:rtl w:val="true"/>
        </w:rPr>
        <w:t>جد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قي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بو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س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ت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در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ض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خبوي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سداس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ثاني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4"/>
        <w:gridCol w:w="2485"/>
        <w:gridCol w:w="2209"/>
        <w:gridCol w:w="2347"/>
        <w:gridCol w:w="2486"/>
      </w:tblGrid>
      <w:tr>
        <w:trPr>
          <w:trHeight w:val="1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0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4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: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2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2: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4: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5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:20</w:t>
            </w:r>
          </w:p>
        </w:tc>
      </w:tr>
      <w:tr>
        <w:trPr>
          <w:trHeight w:val="14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لتقيات العلمية والمنهجية 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ي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لتقيات العلمية والمنهجية 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زيو</w:t>
            </w:r>
          </w:p>
        </w:tc>
      </w:tr>
      <w:tr>
        <w:trPr>
          <w:trHeight w:val="14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لتقيات العلمية والمنهجية 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جار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lineRule="auto" w:line="240" w:before="0" w:after="0"/>
      <w:ind w:left="720" w:right="720" w:firstLine="567"/>
      <w:contextualSpacing/>
      <w:jc w:val="left"/>
    </w:pPr>
    <w:rPr>
      <w:rFonts w:ascii="Times New Roman" w:hAnsi="Times New Roman" w:cs="Arabic11 BT;Times New Roman"/>
      <w:sz w:val="24"/>
      <w:szCs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20:00Z</dcterms:created>
  <dc:creator>Samer esa</dc:creator>
  <dc:description/>
  <cp:keywords/>
  <dc:language>en-US</dc:language>
  <cp:lastModifiedBy>pc</cp:lastModifiedBy>
  <cp:lastPrinted>2017-01-11T13:44:00Z</cp:lastPrinted>
  <dcterms:modified xsi:type="dcterms:W3CDTF">2017-01-12T16:19:00Z</dcterms:modified>
  <cp:revision>190</cp:revision>
  <dc:subject/>
  <dc:title>جدول التوقيت الأسبوعي للسنة الأولى جذع مشترك</dc:title>
</cp:coreProperties>
</file>