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ذع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تر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3140"/>
        <w:gridCol w:w="3140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نشاط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ن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قار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قار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ر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شر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فنوش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شري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حفيظ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ريح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ريح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9</w:t>
            </w:r>
            <w:r>
              <w:rPr>
                <w:b/>
                <w:b/>
                <w:bCs/>
                <w:rtl w:val="true"/>
              </w:rPr>
              <w:t>دشري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9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ي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اغقول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لس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نشاط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ن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لزنك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ريح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ريح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قة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قة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9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باز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قة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كيمي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س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ريح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ريح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05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</w:p>
    <w:p>
      <w:pPr>
        <w:pStyle w:val="Normal"/>
        <w:tabs>
          <w:tab w:val="clear" w:pos="720"/>
          <w:tab w:val="left" w:pos="120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5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اظ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دن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ياض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بو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3140"/>
        <w:gridCol w:w="3140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زي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شري</w:t>
            </w:r>
          </w:p>
        </w:tc>
      </w:tr>
      <w:tr>
        <w:trPr>
          <w:trHeight w:val="57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ائ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ائ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ا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ا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يهوب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صاء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صوا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ائ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ثمان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شري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ول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لزنك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ائ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ا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ات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قة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قة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05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  <w:r>
        <w:rPr>
          <w:rFonts w:cs="Calibri;Arial"/>
          <w:rtl w:val="true"/>
        </w:rPr>
        <w:t xml:space="preserve">                                        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ب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ياض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2493"/>
        <w:gridCol w:w="3787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وف</w:t>
            </w:r>
            <w:r>
              <w:rPr>
                <w:b/>
                <w:bCs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زي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شري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يهوب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صاء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صوا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;Arial"/>
                <w:b/>
                <w:bCs/>
                <w:rtl w:val="true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شري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ول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لزنك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ات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وي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</w:t>
            </w:r>
          </w:p>
        </w:tc>
      </w:tr>
      <w:tr>
        <w:trPr>
          <w:trHeight w:val="57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داغو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ن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05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  <w:r>
        <w:rPr>
          <w:rFonts w:cs="Calibri;Arial"/>
          <w:rtl w:val="true"/>
        </w:rPr>
        <w:t xml:space="preserve">                                          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بي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رك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3140"/>
        <w:gridCol w:w="3140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75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spacing w:lineRule="auto" w:line="24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spacing w:lineRule="auto" w:line="240"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ميهوبي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إحصاء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ي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spacing w:lineRule="auto" w:line="24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</w:p>
        </w:tc>
      </w:tr>
      <w:tr>
        <w:trPr>
          <w:trHeight w:val="75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يهوبي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يهوبي</w:t>
            </w:r>
          </w:p>
        </w:tc>
      </w:tr>
      <w:tr>
        <w:trPr>
          <w:trHeight w:val="29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يرو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يرو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اغقو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اغقول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/>
                <w:bCs/>
                <w:rtl w:val="true"/>
              </w:rPr>
              <w:t>فنوش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براهيم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وش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ثماني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فل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ه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فل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ه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فل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ه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فل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ه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3</w:t>
            </w:r>
          </w:p>
        </w:tc>
      </w:tr>
      <w:tr>
        <w:trPr>
          <w:trHeight w:val="84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فل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هق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/>
              </w:rPr>
              <w:t>C 5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/>
              </w:rPr>
              <w:t>C 5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</w:t>
            </w:r>
          </w:p>
        </w:tc>
      </w:tr>
      <w:tr>
        <w:trPr>
          <w:trHeight w:val="9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ص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ص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alibri;Arial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ب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ياض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3140"/>
        <w:gridCol w:w="3140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زمور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م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زموري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ى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يرو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يرو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اغقو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اح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اغقول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باغقول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/>
              </w:rPr>
              <w:t>C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شري</w:t>
            </w:r>
          </w:p>
        </w:tc>
      </w:tr>
      <w:tr>
        <w:trPr>
          <w:trHeight w:val="73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جي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3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خية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لج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/>
              </w:rPr>
              <w:t>C5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/>
              </w:rPr>
              <w:t>أ</w:t>
            </w:r>
            <w:r>
              <w:rPr>
                <w:b/>
                <w:bCs/>
                <w:rtl w:val="true"/>
                <w:lang w:val="fr-FR"/>
              </w:rPr>
              <w:t xml:space="preserve">/ </w:t>
            </w:r>
            <w:r>
              <w:rPr>
                <w:b/>
                <w:b/>
                <w:bCs/>
                <w:rtl w:val="true"/>
                <w:lang w:val="fr-FR"/>
              </w:rPr>
              <w:t>دخية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اس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اس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;Arial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26</w:t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ميكانيك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7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لج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دن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لج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دن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لج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دني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</w:rPr>
              <w:t>2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ص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ص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  <w:r>
        <w:rPr>
          <w:rFonts w:cs="Calibri;Arial"/>
          <w:rtl w:val="tru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alibri;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ستر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يير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شا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ياضي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3140"/>
        <w:gridCol w:w="3140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97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بادئ المحاسبة العام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ن عزر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بادئ المحاسبة العام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ن عزرين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بادئ المحاسبة العمو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ن عزرين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شريع الرياضي المتخص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طيبي</w:t>
            </w:r>
          </w:p>
        </w:tc>
      </w:tr>
      <w:tr>
        <w:trPr>
          <w:trHeight w:val="51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تسيير الموارد البشري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تسيير الموارد البشري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5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تربص في المؤسسات الرياضي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روا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تربص في المؤسسات الرياضي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روا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تسيير المنشآت الرياض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حي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دارة الرياض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ن عميروش</w:t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علام آلي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سلاطني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علام آل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سلاطنية</w:t>
            </w:r>
          </w:p>
        </w:tc>
      </w:tr>
      <w:tr>
        <w:trPr>
          <w:trHeight w:val="60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شريع الرياضي المتخصص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9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حي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شريع الرياضي المتخصص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حية</w:t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لتقى التدريب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bookmarkStart w:id="0" w:name="OLE_LINK2"/>
            <w:bookmarkStart w:id="1" w:name="OLE_LINK1"/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شتيوي</w:t>
            </w:r>
            <w:bookmarkEnd w:id="0"/>
            <w:bookmarkEnd w:id="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لتقى التدريب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شتيوي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تسيير الموارد البشرية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دارة الرياضي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حي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إدارة الرياضي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حية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انجليزي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 xml:space="preserve">/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نجليزي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6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علام آلي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C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سلاطنية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تسيير المنشآت الرياضي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تسيير المنشآت الرياضي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</w:p>
    <w:p>
      <w:pPr>
        <w:pStyle w:val="Normal"/>
        <w:tabs>
          <w:tab w:val="clear" w:pos="720"/>
          <w:tab w:val="left" w:pos="72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ستر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يب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ياض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خبو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3140"/>
        <w:gridCol w:w="3140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78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إعلام آلي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سلاطني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إعلام آلي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سلاطنية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يزيولوجيا التدريب الرياض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مالي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نظرية ومنهجية التدريب الرياضي  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مالي</w:t>
            </w:r>
          </w:p>
        </w:tc>
      </w:tr>
      <w:tr>
        <w:trPr>
          <w:trHeight w:val="7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نظرية ومنهجية التدريب الرياض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val="fr-FR" w:bidi="ar-DZ"/>
              </w:rPr>
              <w:t>C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نظرية ومنهجية التدريب الرياض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8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نتقاء والتوجيه الرياض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شتيو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لغة الانجليز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رحا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يوميكانيك الرياض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حشان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حضير النفسي النخبو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شتيوي</w:t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إعلام آلي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C6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سلاطنية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قياس والتقويم في المجال الرياض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6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زموري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يوميكانيك الرياض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ف 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يوميكانيك الرياضة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9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</w:p>
        </w:tc>
      </w:tr>
      <w:tr>
        <w:trPr>
          <w:trHeight w:val="60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قياس والتقويم في المجال الرياضي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8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زمور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قياس والتقويم في المجال الرياضي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زموري</w:t>
            </w:r>
          </w:p>
        </w:tc>
      </w:tr>
      <w:tr>
        <w:trPr>
          <w:trHeight w:val="57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نتقاء والتوجيه الرياض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8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زي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نتقاء والتوجيه الرياض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8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زيو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bidi="ar-DZ"/>
              </w:rPr>
            </w:pPr>
            <w:r>
              <w:rPr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فيزيولوجيا التدريب الرياضي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1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مال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فيزيولوجيا التدريب الرياضي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6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مالي</w:t>
            </w:r>
          </w:p>
        </w:tc>
      </w:tr>
      <w:tr>
        <w:trPr>
          <w:trHeight w:val="5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حضير النفسي النخبو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6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زيو 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حضير النفسي النخبو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زيو ع</w:t>
            </w:r>
          </w:p>
        </w:tc>
      </w:tr>
      <w:tr>
        <w:trPr>
          <w:trHeight w:val="133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ستر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و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ياض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3140"/>
        <w:gridCol w:w="3140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52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مناهج البحث المطبقة في مجال ت ب ر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صلحاو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ناهج البحث المطبقة في مجال ت ب ر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2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صلحاوي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علم الحرك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علام آ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عافي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قياس والتقويم في المجال ر 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شري</w:t>
            </w:r>
          </w:p>
        </w:tc>
      </w:tr>
      <w:tr>
        <w:trPr>
          <w:trHeight w:val="52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علم الحركة</w:t>
            </w:r>
            <w:r>
              <w:rPr>
                <w:rFonts w:ascii="Arial" w:hAnsi="Arial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علم الحركة</w:t>
            </w:r>
            <w:r>
              <w:rPr>
                <w:rFonts w:ascii="Arial" w:hAnsi="Arial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ناهج البحث المطبقة في مجال ت ب ر 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حميدي </w:t>
            </w:r>
            <w:r>
              <w:rPr>
                <w:rFonts w:cs="Arial" w:ascii="Arial" w:hAnsi="Arial"/>
                <w:b/>
                <w:bCs/>
                <w:szCs w:val="24"/>
                <w:lang w:val="fr-FR" w:bidi="ar-DZ"/>
              </w:rPr>
              <w:t>C5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fr-FR"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سوسيولوجيا الأنشطة البدني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6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زرو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ناهج البحث المطبقة في م ت ب 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روا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علم الح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ن عميرو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سوسيولوجيا الانشطة البدني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 ف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قياس والتقويم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شري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لغة الانجليز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</w:rPr>
              <w:t>C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زيو ع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علم النفس النمو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18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بزيو  ع</w:t>
            </w:r>
          </w:p>
        </w:tc>
      </w:tr>
      <w:tr>
        <w:trPr>
          <w:trHeight w:val="60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تعليمية النشاط ن ب ر م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زهو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تعليمية النشاط ن ب ر م ف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سوسيولوجيا الانشطة البد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>C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szCs w:val="24"/>
                <w:rtl w:val="true"/>
                <w:lang w:bidi="ar-DZ"/>
              </w:rPr>
              <w:t xml:space="preserve">/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تعليمية النشاط ن ب ر م 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fr-FR"/>
              </w:rPr>
              <w:t>C6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زروع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علم النفس النمو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szCs w:val="24"/>
                <w:rtl w:val="true"/>
                <w:lang w:bidi="ar-DZ"/>
              </w:rPr>
              <w:t>لزن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تعليمية النشاط ن ب ر م 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قياس والتقويم الاختبار والقياس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C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علام آلي 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سوسيولوجيا الانشطة البدنية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 ف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1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علم النفس النمو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علم النفس النمو</w:t>
            </w:r>
            <w:r>
              <w:rPr>
                <w:rFonts w:cs="Calibri;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Calibri;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21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لزن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قياس والتقويم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علام آل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عافي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علام آلي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 ف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معاف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</w:p>
    <w:p>
      <w:pPr>
        <w:pStyle w:val="Normal"/>
        <w:tabs>
          <w:tab w:val="clear" w:pos="720"/>
          <w:tab w:val="left" w:pos="72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ستر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ياض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خبو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3140"/>
        <w:gridCol w:w="3140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لتحضير البدني الرياضي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8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فنو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تحضير البدني الرياضي ف 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نوش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احصاء المطبق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9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حصاء المطبق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9</w:t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خطيط وبرمجة التدريب الرياضي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6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فضل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حضير البدني الرياض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نو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سيكولوجية التدريب والمنافس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val="fr-FR" w:bidi="ar-DZ"/>
              </w:rPr>
              <w:t>C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إحصاء المطب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خطيط وبرمجة التدريب الرياض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ي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حضير البدني الرياض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مالي</w:t>
            </w:r>
          </w:p>
        </w:tc>
      </w:tr>
      <w:tr>
        <w:trPr>
          <w:trHeight w:val="41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لتقى التدريب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رواب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لتقى التدريب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رواب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لتقى التدريب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روا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إحصاء المطبق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0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سيكولوجية التدريب والمنافس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مغربي</w:t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سيكولوجية التدريب والمنافس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غربي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خطيط و برمجة التدريب الرياض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ض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خطيط وبرمجة التدريب الرياض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0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ضل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يوكيمياء الجهد البدن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ن يلس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يوكيمياء الجهد البد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ن يلس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لقياسات الجسمية عند الرياض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حاضرة 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بن يل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يوكيمياء الجهد البدن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خي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يوكيمياء الجهد البدن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خية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لقياسات الجسمية عند الرياض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بن يلس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القياسات الجسمية عند الرياضي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بن يل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القياسات الجسمية عند الرياضي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ن يلس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سيكولوجية التدريب والمنافس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</w:p>
    <w:p>
      <w:pPr>
        <w:pStyle w:val="Normal"/>
        <w:tabs>
          <w:tab w:val="clear" w:pos="720"/>
          <w:tab w:val="left" w:pos="72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ستر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بي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ركي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3140"/>
        <w:gridCol w:w="3140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الوقاية وصحة الطفل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26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براهيم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الوقاية وصحة الطفل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راهيمي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الوقاية وصحة الطفل 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راهيمي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ربية الخاص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ساعد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وقاية وصحة الطف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راهيمي</w:t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نتقاء والتوجيه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نتقاء والتوجيه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لتقى التدريب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عثمان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لتقى التدريب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bidi="ar-DZ"/>
              </w:rPr>
              <w:t xml:space="preserve">           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عثمان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ربية الخاص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ساعد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تربص المخبر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دشري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مخبر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تربية الخاص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5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ساعد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تربية الخاصة 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5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ساع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لتقى التدريب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عثماني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ديناميكية الجماعة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محاضرة مدرج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4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بن قق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لتربية الحر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حاضرة مدرج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زيو 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نتقاء والتوجيه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C5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بلوني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حقوق الطفل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val="en-US" w:bidi="ar-DZ"/>
              </w:rPr>
              <w:t>C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خضراوي</w:t>
            </w:r>
          </w:p>
        </w:tc>
      </w:tr>
      <w:tr>
        <w:trPr>
          <w:trHeight w:val="61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حقوق الطفل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غرب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حقوق الطفل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5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غربي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نتقاء والتوجيه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8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Calibri;Arial"/>
                <w:b/>
                <w:bCs/>
                <w:szCs w:val="24"/>
                <w:rtl w:val="true"/>
                <w:lang w:bidi="ar-DZ"/>
              </w:rPr>
              <w:t xml:space="preserve">          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إحصاء المطب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</w:t>
            </w:r>
            <w:r>
              <w:rPr>
                <w:rFonts w:cs="Arial" w:ascii="Arial" w:hAnsi="Arial"/>
                <w:b/>
                <w:bCs/>
                <w:szCs w:val="24"/>
                <w:lang w:val="fr-FR" w:bidi="ar-DZ"/>
              </w:rPr>
              <w:t>C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وعروري</w:t>
            </w:r>
          </w:p>
        </w:tc>
      </w:tr>
      <w:tr>
        <w:trPr>
          <w:trHeight w:val="6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ربية الحركي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5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زيو 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تربية الحركي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6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زيو 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إحصاء المطبق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2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باش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إحصاء المطبق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2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باشا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إحصاء المطبق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9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اش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ديناميكية الجماع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2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بن ققة</w:t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ديناميكية الجماع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2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بن ققة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التربية الحرك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6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زيو 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حقوق الطفل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حيم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ديناميكية الجماع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حيمر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</w:p>
    <w:p>
      <w:pPr>
        <w:pStyle w:val="Normal"/>
        <w:tabs>
          <w:tab w:val="clear" w:pos="720"/>
          <w:tab w:val="left" w:pos="72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بوعي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ستر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يير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شا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ياض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alibri;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ض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ر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مع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015/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ه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ة</w:t>
      </w:r>
      <w:r>
        <w:rPr>
          <w:rFonts w:cs="Calibri;Arial"/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السداسي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</w:p>
    <w:tbl>
      <w:tblPr>
        <w:bidiVisual w:val="true"/>
        <w:tblW w:w="1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40"/>
        <w:gridCol w:w="3140"/>
        <w:gridCol w:w="3140"/>
        <w:gridCol w:w="3140"/>
        <w:gridCol w:w="31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: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  <w:r>
              <w:rPr>
                <w:rFonts w:cs="Calibri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</w:p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:20</w:t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إحصاء المطب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C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طويل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الإحصاء المطبق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طوي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إحصاء المطبق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5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طويل  </w:t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وقاية وإسعاف رياض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مدرج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راهيمي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ستراتيجية الرياض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مدرج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حية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وقاية وإسعاف رياضي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براهيمي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وقاية وإسعاف رياضي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راهيمي</w:t>
            </w:r>
          </w:p>
        </w:tc>
      </w:tr>
      <w:tr>
        <w:trPr>
          <w:trHeight w:val="59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بادئ المحاسبة العام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وبك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بادئ المحاسبة العام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وبكر</w:t>
            </w:r>
          </w:p>
        </w:tc>
      </w:tr>
      <w:tr>
        <w:trPr>
          <w:trHeight w:val="47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ستراتيجية الرياضي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val="fr-FR" w:bidi="ar-DZ"/>
              </w:rPr>
              <w:t>C5</w:t>
            </w:r>
          </w:p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val="en-US" w:bidi="ar-DZ"/>
              </w:rPr>
              <w:t>دحية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استراتيجية الرياضي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دحية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علاقات العامة ف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ق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يماو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العلاقات العامة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7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يماوي</w:t>
            </w:r>
          </w:p>
        </w:tc>
      </w:tr>
      <w:tr>
        <w:trPr>
          <w:trHeight w:val="47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لتقى التدريب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9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شتيو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ماتقى التدريب ف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19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DZ"/>
              </w:rPr>
              <w:t>شتيوي</w:t>
            </w:r>
          </w:p>
        </w:tc>
      </w:tr>
      <w:tr>
        <w:trPr>
          <w:trHeight w:val="12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العلاقات ال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مدرج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جيماو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مبادئ المحاسبة ال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 xml:space="preserve">محاضرة مدرج </w:t>
            </w:r>
            <w:r>
              <w:rPr>
                <w:rFonts w:cs="Arial" w:ascii="Arial" w:hAnsi="Arial"/>
                <w:b/>
                <w:bCs/>
                <w:szCs w:val="24"/>
                <w:lang w:bidi="ar-D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  <w:lang w:bidi="ar-DZ"/>
              </w:rPr>
              <w:t>بوبك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DZ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بة</w:t>
      </w:r>
    </w:p>
    <w:p>
      <w:pPr>
        <w:pStyle w:val="Normal"/>
        <w:tabs>
          <w:tab w:val="clear" w:pos="720"/>
          <w:tab w:val="left" w:pos="2430" w:leader="none"/>
        </w:tabs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40" w:before="0" w:after="0"/>
      <w:ind w:left="720" w:right="720" w:firstLine="567"/>
      <w:contextualSpacing/>
      <w:jc w:val="left"/>
    </w:pPr>
    <w:rPr>
      <w:rFonts w:ascii="Times New Roman" w:hAnsi="Times New Roman" w:cs="Arabic11 BT;Times New Roman"/>
      <w:sz w:val="24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6:00Z</dcterms:created>
  <dc:creator>Samer esa</dc:creator>
  <dc:description/>
  <cp:keywords/>
  <dc:language>en-US</dc:language>
  <cp:lastModifiedBy>user</cp:lastModifiedBy>
  <dcterms:modified xsi:type="dcterms:W3CDTF">2015-09-06T07:35:00Z</dcterms:modified>
  <cp:revision>61</cp:revision>
  <dc:subject/>
  <dc:title>جدول التوقيت الأسبوعي للسنة الأولى جذع مشترك</dc:title>
</cp:coreProperties>
</file>