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جزائ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شعبية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val="fr-FR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لمي</w:t>
      </w:r>
    </w:p>
    <w:p>
      <w:pPr>
        <w:pStyle w:val="Normal"/>
        <w:tabs>
          <w:tab w:val="clear" w:pos="720"/>
          <w:tab w:val="right" w:pos="-2" w:leader="none"/>
        </w:tabs>
        <w:jc w:val="left"/>
        <w:rPr>
          <w:rFonts w:cs="Andalus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70205</wp:posOffset>
                </wp:positionV>
                <wp:extent cx="575945" cy="85026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850320"/>
                          <a:chOff x="0" y="0"/>
                          <a:chExt cx="576000" cy="85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85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622" t="1464" r="1811" b="0"/>
                          <a:stretch/>
                        </pic:blipFill>
                        <pic:spPr>
                          <a:xfrm>
                            <a:off x="82440" y="142200"/>
                            <a:ext cx="40464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640" y="83880"/>
                            <a:ext cx="399240" cy="46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Aseer" w:hAnsi="AF_Aseer" w:eastAsia="AF_Aseer" w:cs="AF_Aseer"/>
                                  <w:lang w:bidi="hi-IN"/>
                                </w:rPr>
                                <w:t>جامعــــــة محمد خيضــــــــــــر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727200"/>
                            <a:ext cx="26676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Aseer" w:hAnsi="AF_Aseer" w:eastAsia="AF_Aseer" w:cs="AF_Aseer"/>
                                  <w:lang w:bidi="hi-IN"/>
                                </w:rPr>
                                <w:t>بــســكــــــــــــرة</w:t>
                              </w:r>
                            </w:p>
                          </w:txbxContent>
                        </wps:txbx>
                        <wps:bodyPr wrap="none" lIns="158760" rIns="158760" tIns="-6120" bIns="-6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pt;margin-top:29.15pt;width:45.35pt;height:66.95pt" coordorigin="4648,583" coordsize="907,1339">
                <v:oval id="shape_0" fillcolor="white" stroked="t" o:allowincell="f" style="position:absolute;left:4648;top:583;width:906;height:1338;mso-wrap-style:none;v-text-anchor:middle;mso-position-horizontal:center">
                  <v:fill o:detectmouseclick="t" type="solid" color2="black"/>
                  <v:stroke color="#333399" weight="1908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8;top:807;width:636;height:879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navy" stroked="f" o:allowincell="f" style="position:absolute;left:4775;top:715;width:628;height:725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Aseer" w:hAnsi="AF_Aseer" w:eastAsia="AF_Aseer" w:cs="AF_Aseer"/>
                            <w:lang w:bidi="hi-IN"/>
                          </w:rPr>
                          <w:t>جامعــــــة محمد خيضــــــــــــر</w:t>
                        </w:r>
                      </w:p>
                    </w:txbxContent>
                  </v:textbox>
                  <v:path textpathok="t"/>
                  <v:textpath on="t" fitshape="t" string="جامعــــــة محمد خيضــــــــــــر" style="font-family:&quot;AF_Aseer&quot;;font-size:12pt"/>
                  <v:fill o:detectmouseclick="t" type="solid" color2="#ffff7f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f" o:allowincell="f" style="position:absolute;left:4884;top:1728;width:419;height:118;mso-wrap-style:none;v-text-anchor:middle;mso-position-horizontal:center" type="_x0000_t136">
                  <v:path textpathok="t"/>
                  <v:textpath on="t" fitshape="t" string="بــســكــــــــــــرة" style="font-family:&quot;AF_Aseer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خيضر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س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-2" w:leader="none"/>
        </w:tabs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تق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8430</wp:posOffset>
                </wp:positionV>
                <wp:extent cx="1270000" cy="64262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718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الطبع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56.6pt;mso-wrap-distance-left:9.05pt;mso-wrap-distance-right:9.05pt;mso-wrap-distance-top:0pt;mso-wrap-distance-bottom:0pt;margin-top:4.9pt;mso-position-vertical-relative:text;margin-left:244.65pt;mso-position-horizontal:center;mso-position-horizontal-relative:page">
                <v:shadow on="t" color="#808080" offset="6pt,-6pt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rial Black" w:hAnsi="Arial Black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إذن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بالط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60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ا الممضي أسفله </w:t>
      </w:r>
      <w:r>
        <w:rPr>
          <w:b/>
          <w:bCs/>
          <w:sz w:val="32"/>
          <w:szCs w:val="32"/>
          <w:rtl w:val="true"/>
        </w:rPr>
        <w:t>:.....................................................................................................</w:t>
      </w:r>
    </w:p>
    <w:p>
      <w:pPr>
        <w:pStyle w:val="Normal"/>
        <w:spacing w:lineRule="auto" w: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86455</wp:posOffset>
                </wp:positionH>
                <wp:positionV relativeFrom="paragraph">
                  <wp:posOffset>547370</wp:posOffset>
                </wp:positionV>
                <wp:extent cx="228600" cy="27178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5pt;margin-top:43.1pt;width:17.95pt;height:21.3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47715</wp:posOffset>
                </wp:positionH>
                <wp:positionV relativeFrom="paragraph">
                  <wp:posOffset>547370</wp:posOffset>
                </wp:positionV>
                <wp:extent cx="228600" cy="27178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45pt;margin-top:43.1pt;width:17.95pt;height:21.3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المشرف على الطالب </w:t>
      </w:r>
      <w:r>
        <w:rPr>
          <w:b/>
          <w:bCs/>
          <w:sz w:val="32"/>
          <w:szCs w:val="32"/>
          <w:rtl w:val="true"/>
        </w:rPr>
        <w:t>:..................................................................................................</w:t>
      </w:r>
    </w:p>
    <w:p>
      <w:pPr>
        <w:pStyle w:val="Normal"/>
        <w:spacing w:lineRule="auto" w:line="60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ذي يحضر رسالة دكتو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وم            دكتوراه الطورالثالث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6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…………………………………………………………………………………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spacing w:lineRule="auto" w:line="600"/>
        <w:jc w:val="both"/>
        <w:rPr>
          <w:b/>
          <w:b/>
          <w:bCs/>
          <w:sz w:val="32"/>
          <w:szCs w:val="32"/>
          <w:lang w:val="fr-FR"/>
        </w:rPr>
      </w:pPr>
      <w:r>
        <w:rPr>
          <w:b/>
          <w:b/>
          <w:bCs/>
          <w:sz w:val="32"/>
          <w:sz w:val="32"/>
          <w:szCs w:val="32"/>
          <w:rtl w:val="true"/>
        </w:rPr>
        <w:t>أقر أنه قد أنجز عمله وفق ما قدم له من نصائح وإرشادات وان رسالته أصبحت جاهزة للطبع، ومنه أأذن له بطبعها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76"/>
        <w:ind w:left="31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Cs/>
          <w:sz w:val="32"/>
          <w:szCs w:val="32"/>
          <w:rtl w:val="true"/>
        </w:rPr>
        <w:t xml:space="preserve">: ........................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مضاء المشرف</w:t>
      </w:r>
    </w:p>
    <w:p>
      <w:pPr>
        <w:pStyle w:val="Normal"/>
        <w:spacing w:lineRule="auto" w:line="276"/>
        <w:ind w:left="31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ind w:left="31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ind w:left="315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ind w:left="315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ind w:left="315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جزائ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شعبية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لمي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val="fr-FR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خ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سكر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تق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57480</wp:posOffset>
                </wp:positionV>
                <wp:extent cx="1188720" cy="434975"/>
                <wp:effectExtent l="0" t="76200" r="7620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111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  <a:effectLst>
                          <a:outerShdw dist="107315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val="fr-FR"/>
                              </w:rPr>
                              <w:t>اقــتـراح</w:t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99.6pt;height:40.25pt;mso-wrap-distance-left:9.05pt;mso-wrap-distance-right:9.05pt;mso-wrap-distance-top:0pt;mso-wrap-distance-bottom:0pt;margin-top:6.4pt;mso-position-vertical-relative:text;margin-left:247.85pt;mso-position-horizontal:center;mso-position-horizontal-relative:page">
                <v:shadow on="t" color="#868686" offset="6pt,-6pt"/>
                <v:textbox inset="0.0861111111111111in,0in,0.0861111111111111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val="fr-FR"/>
                        </w:rPr>
                        <w:t>اقــتـر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أحيط  سيادتكم علما بأن رسالة الدكتوراه التي أشرفت عليها و الموسومة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Cs/>
          <w:sz w:val="32"/>
          <w:szCs w:val="32"/>
          <w:rtl w:val="true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54175</wp:posOffset>
                </wp:positionH>
                <wp:positionV relativeFrom="paragraph">
                  <wp:posOffset>13335</wp:posOffset>
                </wp:positionV>
                <wp:extent cx="2844800" cy="27178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5pt;margin-top:1.05pt;width:223.95pt;height:21.3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للطالب </w:t>
      </w:r>
    </w:p>
    <w:p>
      <w:pPr>
        <w:pStyle w:val="Normal"/>
        <w:spacing w:lineRule="auto" w:line="360"/>
        <w:ind w:left="0" w:right="0" w:firstLine="565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د أصبحت قابلة للمناقشة، وأقترح لجنة للمناقشة كما ي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جامعة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صفة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رئيسا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مشرفا ومقررا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عضوا مناقشا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عضوا مناقشا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عضوا مناقشا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عضوا مناقشا</w:t>
      </w:r>
    </w:p>
    <w:p>
      <w:pPr>
        <w:pStyle w:val="Normal"/>
        <w:spacing w:lineRule="auto" w:line="60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مجلس العلمي للمعهد القرار النهائي لتحديد لجنة المناقش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إمضاء المشر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24" w:space="13" w:color="000000"/>
        <w:left w:val="thickThinMediumGap" w:sz="24" w:space="13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F_Aseer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4:56:00Z</dcterms:created>
  <dc:creator>AMINA</dc:creator>
  <dc:description/>
  <cp:keywords/>
  <dc:language>en-US</dc:language>
  <cp:lastModifiedBy>IstapsDoctA1</cp:lastModifiedBy>
  <cp:lastPrinted>2004-01-01T03:13:00Z</cp:lastPrinted>
  <dcterms:modified xsi:type="dcterms:W3CDTF">2004-01-01T02:50:00Z</dcterms:modified>
  <cp:revision>7</cp:revision>
  <dc:subject/>
  <dc:title>الجمهورية الجزائرية الديمقراطية الشعبية</dc:title>
</cp:coreProperties>
</file>