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OLIO ADMINISTRATI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THESE SOUTENUE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color w:val="111111"/>
          <w:lang w:eastAsia="en-US"/>
        </w:rPr>
      </w:pPr>
      <w:r>
        <w:rPr>
          <w:rStyle w:val="Applestylespan"/>
          <w:rFonts w:cs="Arial" w:ascii="Arial" w:hAnsi="Arial"/>
          <w:b/>
          <w:bCs/>
          <w:color w:val="111111"/>
          <w:sz w:val="20"/>
          <w:szCs w:val="20"/>
        </w:rPr>
        <w:t>A L'université Mohamed Khider de Biskra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111111"/>
          <w:lang w:eastAsia="en-US"/>
        </w:rPr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"/>
              <w:gridCol w:w="6185"/>
              <w:gridCol w:w="3119"/>
            </w:tblGrid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OM : 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17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إسم واللقب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:  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(avec précision du nom de jeune fille, le cas échéant)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énom 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ATE DE SOUTENANCE :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TRE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"/>
              <w:gridCol w:w="470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ATURE : DOCTORAT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pécialité 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9"/>
              <w:gridCol w:w="4586"/>
              <w:gridCol w:w="2595"/>
            </w:tblGrid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uméro d’ordre : 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UME : 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STRAC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TS-CLE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é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épartement :</w:t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boratoire(s) de recherches :</w:t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recteur de thèse : </w:t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ésident du jury : </w:t>
            </w:r>
          </w:p>
        </w:tc>
      </w:tr>
      <w:tr>
        <w:trPr/>
        <w:tc>
          <w:tcPr>
            <w:tcW w:w="9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osition du jury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40:00Z</dcterms:created>
  <dc:creator>hmid</dc:creator>
  <dc:description/>
  <dc:language>en-US</dc:language>
  <cp:lastModifiedBy>PG-REX</cp:lastModifiedBy>
  <dcterms:modified xsi:type="dcterms:W3CDTF">2015-02-01T09:40:00Z</dcterms:modified>
  <cp:revision>2</cp:revision>
  <dc:subject/>
  <dc:title/>
</cp:coreProperties>
</file>