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111125</wp:posOffset>
                </wp:positionV>
                <wp:extent cx="3045460" cy="1080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Ministère de l’enseignement supérieur et de la recherche scientifiqu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niversité Mohamed Khider - Biskr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.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5.05pt;mso-wrap-distance-left:9.05pt;mso-wrap-distance-right:9.05pt;mso-wrap-distance-top:0pt;mso-wrap-distance-bottom:0pt;margin-top:8.75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bidi="ar-DZ"/>
                        </w:rPr>
                        <w:t>Ministère de l’enseignement supérieur et de la recherche scientifiqu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Université Mohamed Khider - Biskr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 w:ascii="Times New Roman" w:hAnsi="Times New Roman"/>
                          <w:sz w:val="16"/>
                          <w:szCs w:val="16"/>
                          <w:lang w:bidi="ar-DZ"/>
                        </w:rPr>
                        <w:t>…………………………………………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16"/>
                          <w:lang w:bidi="ar-DZ"/>
                        </w:rPr>
                        <w:t>.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229235</wp:posOffset>
                </wp:positionV>
                <wp:extent cx="2322195" cy="1070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ه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تقنيات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دنية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رياض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رق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84.3pt;mso-wrap-distance-left:9.05pt;mso-wrap-distance-right:9.05pt;mso-wrap-distance-top:0pt;mso-wrap-distance-bottom:0pt;margin-top:18.0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هد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تقنيات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نشاطات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بدنية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رياض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 w:bidi="ar-DZ"/>
                        </w:rPr>
                        <w:t>رقم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  / 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3395</wp:posOffset>
            </wp:positionH>
            <wp:positionV relativeFrom="paragraph">
              <wp:posOffset>131445</wp:posOffset>
            </wp:positionV>
            <wp:extent cx="866775" cy="6381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290</wp:posOffset>
                </wp:positionH>
                <wp:positionV relativeFrom="paragraph">
                  <wp:posOffset>228600</wp:posOffset>
                </wp:positionV>
                <wp:extent cx="6826250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rtl w:val="true"/>
                                <w:lang w:bidi="ar-DZ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9.05pt;mso-wrap-distance-left:9.05pt;mso-wrap-distance-right:9.05pt;mso-wrap-distance-top:0pt;mso-wrap-distance-bottom:0pt;margin-top:18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0" w:right="0" w:hanging="0"/>
                        <w:jc w:val="center"/>
                        <w:rPr/>
                      </w:pPr>
                      <w:r>
                        <w:rPr>
                          <w:u w:val="thick"/>
                          <w:rtl w:val="true"/>
                          <w:lang w:bidi="ar-DZ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 w:before="280" w:after="0"/>
        <w:ind w:left="-23" w:right="0" w:firstLine="23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3915</wp:posOffset>
                </wp:positionH>
                <wp:positionV relativeFrom="paragraph">
                  <wp:posOffset>297180</wp:posOffset>
                </wp:positionV>
                <wp:extent cx="2816225" cy="714375"/>
                <wp:effectExtent l="32385" t="3238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fr-FR" w:bidi="ar-DZ"/>
                              </w:rPr>
                              <w:t>إستمارة تقييم المترب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6.45pt;margin-top:23.4pt;width:221.7pt;height:56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dalus" w:hAnsi="Andalus" w:eastAsia="Calibri" w:cs="Andalus"/>
                          <w:color w:val="auto"/>
                          <w:lang w:val="fr-FR" w:bidi="ar-DZ"/>
                        </w:rPr>
                        <w:t>إستمارة تقييم المترب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سم المؤسسة المستقبل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كان التربص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سم ولقب المؤطر في المؤسس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نص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ظيفة المؤطر في 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 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م ولقب ال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 ................................................................................................. ....................... 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اريخ ومكان الميلاد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03700</wp:posOffset>
                </wp:positionH>
                <wp:positionV relativeFrom="paragraph">
                  <wp:posOffset>10985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8.65pt;width:17.95pt;height:10.0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0175</wp:posOffset>
                </wp:positionH>
                <wp:positionV relativeFrom="paragraph">
                  <wp:posOffset>109855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8.65pt;width:17.95pt;height:10.0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ليسانس                </w:t>
      </w: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ستر                 </w:t>
      </w:r>
    </w:p>
    <w:p>
      <w:pPr>
        <w:pStyle w:val="Msoaddress"/>
        <w:widowControl w:val="false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معهد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وتقنيات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ات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البدني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والرياضي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قس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ترة التربص م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3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DZ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3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لاحظات المؤطر المتعلقة باهتمامات الطالب أثناء التربص وانضباطه وسلوكه وقدرته على التكيف مع الوسط المه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عناصر التقيي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علا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ملاحظات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مواظبة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مبادر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معارف التطبيق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voir - fai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قدرة على العم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علاقة مع العم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voir -  êt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علامة النهائي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2255</wp:posOffset>
                </wp:positionH>
                <wp:positionV relativeFrom="paragraph">
                  <wp:posOffset>27940</wp:posOffset>
                </wp:positionV>
                <wp:extent cx="6133465" cy="3432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لاحظات أخر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270.25pt;mso-wrap-distance-left:9.05pt;mso-wrap-distance-right:9.05pt;mso-wrap-distance-top:0pt;mso-wrap-distance-bottom:0pt;margin-top:2.2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لاحظات أخر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2255</wp:posOffset>
                </wp:positionH>
                <wp:positionV relativeFrom="paragraph">
                  <wp:posOffset>93345</wp:posOffset>
                </wp:positionV>
                <wp:extent cx="6133465" cy="1237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قييم نهائي للمترب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7.45pt;mso-wrap-distance-left:9.05pt;mso-wrap-distance-right:9.05pt;mso-wrap-distance-top:0pt;mso-wrap-distance-bottom:0pt;margin-top:7.35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قييم نهائي للمتربص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ind w:left="567" w:right="0" w:firstLine="1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ت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مؤسسة أو الهيئة المستقبلة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134" w:right="1418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>
        <w:rtl w:val="true"/>
      </w:rPr>
      <w:t>/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Web"/>
      <w:bidi w:val="1"/>
      <w:spacing w:before="0" w:after="0"/>
      <w:ind w:left="300" w:right="300" w:hanging="0"/>
      <w:jc w:val="left"/>
      <w:rPr>
        <w:lang w:bidi="ar-DZ"/>
      </w:rPr>
    </w:pPr>
    <w:r>
      <w:rPr>
        <w:rtl w:val="true"/>
        <w:lang w:bidi="ar-DZ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Times New Roman"/>
      <w:color w:val="000000"/>
      <w:kern w:val="2"/>
      <w:sz w:val="14"/>
      <w:szCs w:val="1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رد مكتب رقم 0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2:00Z</dcterms:created>
  <dc:creator>agen sisi</dc:creator>
  <dc:description/>
  <cp:keywords/>
  <dc:language>en-US</dc:language>
  <cp:lastModifiedBy>ISTAPS-SALEDESPCs 19</cp:lastModifiedBy>
  <cp:lastPrinted>2022-01-18T09:21:00Z</cp:lastPrinted>
  <dcterms:modified xsi:type="dcterms:W3CDTF">2023-02-05T12:43:00Z</dcterms:modified>
  <cp:revision>8</cp:revision>
  <dc:subject/>
  <dc:title/>
</cp:coreProperties>
</file>