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111125</wp:posOffset>
                </wp:positionV>
                <wp:extent cx="304546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6381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63" r="-10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Ministère de l’enseignement supérieur et de la recherche scientifiq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versité Mohamed Khider - Bisk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:           /20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1.8pt;mso-wrap-distance-left:9.05pt;mso-wrap-distance-right:9.05pt;mso-wrap-distance-top:0pt;mso-wrap-distance-bottom:0pt;margin-top:8.75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6775" cy="6381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63" r="-10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Ministère de l’enseignement supérieur et de la recherche scientifiqu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Université Mohamed Khider - Bisk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  <w:lang w:val="fr-FR" w:bidi="ar-DZ"/>
                        </w:rPr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……………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.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lang w:val="fr-FR" w:bidi="ar-DZ"/>
                        </w:rPr>
                        <w:t>N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°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:           /20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21</w:t>
                      </w:r>
                    </w:p>
                    <w:p>
                      <w:pPr>
                        <w:pStyle w:val="Normal"/>
                        <w:bidi w:val="0"/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53975</wp:posOffset>
                </wp:positionV>
                <wp:extent cx="2322195" cy="192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قني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دني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رياض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:      /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51.8pt;mso-wrap-distance-left:9.05pt;mso-wrap-distance-right:9.05pt;mso-wrap-distance-top:0pt;mso-wrap-distance-bottom:0pt;margin-top:4.2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تقني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دنية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رياض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رقم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:      / 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ind w:left="4649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val="fr-FR" w:eastAsia="en-US"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229235</wp:posOffset>
                </wp:positionV>
                <wp:extent cx="6826250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rtl w:val="true"/>
                                <w:lang w:bidi="ar-DZ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9.05pt;mso-wrap-distance-left:9.05pt;mso-wrap-distance-right:9.05pt;mso-wrap-distance-top:0pt;mso-wrap-distance-bottom:0pt;margin-top:18.0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0" w:right="0" w:hanging="0"/>
                        <w:jc w:val="center"/>
                        <w:rPr/>
                      </w:pPr>
                      <w:r>
                        <w:rPr>
                          <w:u w:val="thick"/>
                          <w:rtl w:val="true"/>
                          <w:lang w:bidi="ar-DZ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left="-23" w:right="0" w:firstLine="23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3915</wp:posOffset>
                </wp:positionH>
                <wp:positionV relativeFrom="paragraph">
                  <wp:posOffset>297180</wp:posOffset>
                </wp:positionV>
                <wp:extent cx="2816225" cy="714375"/>
                <wp:effectExtent l="32385" t="3238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fr-FR" w:bidi="ar-DZ"/>
                              </w:rPr>
                              <w:t>إستمارة تقييم المترب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6.45pt;margin-top:23.4pt;width:221.7pt;height:56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dalus" w:hAnsi="Andalus" w:eastAsia="Calibri" w:cs="Andalus"/>
                          <w:color w:val="auto"/>
                          <w:lang w:val="fr-FR" w:bidi="ar-DZ"/>
                        </w:rPr>
                        <w:t>إستمارة تقييم المترب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المؤسسة المستقبل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كان الترب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ولقب المؤطر في المؤسس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ص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ظيفة المؤطر في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 ولقب ال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 ................................................................................................. ....................... 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اريخ ومكان الميلاد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3700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0175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سانس               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ستر                 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معهد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تقني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بدن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الرياض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ترة التربص م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لاحظات المؤطر المتعلقة باهتمامات الطالب أثناء التربص وانضباطه وسلوكه وقدرته على التكيف مع الوسط المه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عناصر التقي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واظبة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بادر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عارف التطبيق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fai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قدرة على العم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علاقة مع العم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 êt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 النهائ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2255</wp:posOffset>
                </wp:positionH>
                <wp:positionV relativeFrom="paragraph">
                  <wp:posOffset>27940</wp:posOffset>
                </wp:positionV>
                <wp:extent cx="6133465" cy="3432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لاحظات أخر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70.25pt;mso-wrap-distance-left:9.05pt;mso-wrap-distance-right:9.05pt;mso-wrap-distance-top:0pt;mso-wrap-distance-bottom:0pt;margin-top:2.2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لاحظات أخر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32255</wp:posOffset>
                </wp:positionH>
                <wp:positionV relativeFrom="paragraph">
                  <wp:posOffset>93345</wp:posOffset>
                </wp:positionV>
                <wp:extent cx="6133465" cy="1237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قييم نهائي للمترب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7.45pt;mso-wrap-distance-left:9.05pt;mso-wrap-distance-right:9.05pt;mso-wrap-distance-top:0pt;mso-wrap-distance-bottom:0pt;margin-top:7.35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قييم نهائي للمترب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مؤسسة أو الهيئة المستقبلة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</w:t>
      </w:r>
    </w:p>
    <w:sectPr>
      <w:footerReference w:type="default" r:id="rId4"/>
      <w:type w:val="nextPage"/>
      <w:pgSz w:w="11906" w:h="16838"/>
      <w:pgMar w:left="1134" w:right="1418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>
        <w:rtl w:val="true"/>
      </w:rPr>
      <w:t>/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Web"/>
      <w:bidi w:val="1"/>
      <w:spacing w:before="0" w:after="0"/>
      <w:ind w:left="300" w:right="300" w:hanging="0"/>
      <w:jc w:val="left"/>
      <w:rPr>
        <w:lang w:bidi="ar-DZ"/>
      </w:rPr>
    </w:pPr>
    <w:r>
      <w:rPr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رد مكتب رقم 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2:00Z</dcterms:created>
  <dc:creator>agen sisi</dc:creator>
  <dc:description/>
  <cp:keywords/>
  <dc:language>en-US</dc:language>
  <cp:lastModifiedBy>SecretaireGeneral</cp:lastModifiedBy>
  <cp:lastPrinted>2019-12-11T13:36:00Z</cp:lastPrinted>
  <dcterms:modified xsi:type="dcterms:W3CDTF">2021-06-02T11:59:00Z</dcterms:modified>
  <cp:revision>3</cp:revision>
  <dc:subject/>
  <dc:title/>
</cp:coreProperties>
</file>