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740" w:leader="none"/>
          <w:tab w:val="right" w:pos="7920" w:leader="none"/>
        </w:tabs>
        <w:spacing w:lineRule="auto" w:line="360"/>
        <w:ind w:left="-720" w:right="-39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7740" w:leader="none"/>
          <w:tab w:val="right" w:pos="7920" w:leader="none"/>
        </w:tabs>
        <w:spacing w:lineRule="auto" w:line="360"/>
        <w:ind w:left="-720" w:right="-393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Les critères de sélection d'admissibilité au programme de perfectionnement à l'étranger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ive à une participation à une manifestation scientifique à l’étranger</w:t>
      </w:r>
    </w:p>
    <w:p>
      <w:pPr>
        <w:pStyle w:val="Normal"/>
        <w:ind w:left="-142" w:right="-14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réservée aux Prof , MCA , MCB)</w:t>
      </w:r>
    </w:p>
    <w:p>
      <w:pPr>
        <w:pStyle w:val="Normal"/>
        <w:ind w:left="-142" w:right="-141" w:hanging="0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ind w:left="-142" w:right="-141" w:hanging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ind w:left="-142" w:right="-141" w:hanging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 .</w:t>
      </w:r>
      <w:r>
        <w:rPr>
          <w:rFonts w:cs="Calibri" w:ascii="Calibri" w:hAnsi="Calibri"/>
          <w:b/>
          <w:bCs/>
          <w:sz w:val="24"/>
          <w:szCs w:val="24"/>
          <w:u w:val="single"/>
        </w:rPr>
        <w:t>Identification du candidat</w:t>
      </w:r>
    </w:p>
    <w:p>
      <w:pPr>
        <w:pStyle w:val="Normal"/>
        <w:ind w:left="-142" w:right="-141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 et prénom(s) : 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et lieu de naissance :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culté / Institut / Département :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e :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II.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Critères  d’évaluation 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II.1 Nombre de participation à des manifestations scientifiques à l’étranger durant les 02 dernières années</w:t>
      </w:r>
      <w:r>
        <w:rPr/>
        <w:t> 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38"/>
        <w:gridCol w:w="9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è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 (N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N-n) </w:t>
            </w:r>
            <w:r>
              <w:rPr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poi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 point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/>
        <w:t xml:space="preserve">n : </w:t>
      </w:r>
      <w:r>
        <w:rPr>
          <w:rFonts w:cs="Calibri" w:ascii="Calibri" w:hAnsi="Calibri"/>
          <w:b/>
          <w:bCs/>
          <w:sz w:val="18"/>
          <w:szCs w:val="18"/>
        </w:rPr>
        <w:t>Nombre de séjours effectués durant les 02 dernières années. 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II.2 Production scientifique</w:t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ations internationales  durant les 03 dernières années /  Max.02 Publications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784"/>
        <w:gridCol w:w="1690"/>
        <w:gridCol w:w="2086"/>
        <w:gridCol w:w="1917"/>
        <w:gridCol w:w="935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30</w:t>
            </w:r>
          </w:p>
        </w:tc>
      </w:tr>
      <w:tr>
        <w:trPr>
          <w:trHeight w:val="4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eurs /co-auteurs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vue/Année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ti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(ISI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s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artic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/artic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artic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: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ations nationales (revues listées par la DGRSDT; durant les 03 dernières années /  Max.02 Publications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395"/>
        <w:gridCol w:w="2807"/>
        <w:gridCol w:w="93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1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eurs /co-auteurs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 /Revue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/article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: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41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right="-141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right="-141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ommunications internationales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avec acte</w:t>
      </w:r>
      <w:r>
        <w:rPr>
          <w:rFonts w:cs="Calibri" w:ascii="Calibri" w:hAnsi="Calibri"/>
          <w:b/>
          <w:bCs/>
          <w:sz w:val="24"/>
          <w:szCs w:val="24"/>
        </w:rPr>
        <w:t xml:space="preserve"> durant les 02 dernières années/Max.04</w:t>
      </w:r>
      <w:r>
        <w:rPr/>
        <w:t xml:space="preserve"> communications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71"/>
        <w:gridCol w:w="1921"/>
        <w:gridCol w:w="1921"/>
        <w:gridCol w:w="1921"/>
        <w:gridCol w:w="722"/>
        <w:gridCol w:w="88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aine 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2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écialité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eurs /co-auteurs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/Année /Lieu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ype de manifestatio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grès /Conférence/Symposium</w:t>
            </w:r>
          </w:p>
          <w:p>
            <w:pPr>
              <w:pStyle w:val="Normal"/>
              <w:ind w:right="-14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loque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éminaire/Journées d’étud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de présenta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l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ch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l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che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communication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communic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communic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communication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ind w:left="720" w:right="-141" w:hanging="36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mmunications nationales orales durant les 02 dernières années/Max.04 communications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45"/>
        <w:gridCol w:w="4947"/>
        <w:gridCol w:w="758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08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eurs /co-auteurs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minaire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/Année /Lieu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communicatio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: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phedeliste"/>
        <w:ind w:left="720" w:right="-14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ind w:left="720" w:right="-141" w:hanging="36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Brevet d’invention  (Max.01 brevet) durant les 02 dernières années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405"/>
        <w:gridCol w:w="862"/>
        <w:gridCol w:w="93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2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eurs /co-auteurs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 /Lieu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</w:r>
    </w:p>
    <w:p>
      <w:pPr>
        <w:pStyle w:val="Normal"/>
        <w:ind w:right="-141" w:hanging="0"/>
        <w:jc w:val="both"/>
        <w:rPr>
          <w:rFonts w:ascii="Calibri" w:hAnsi="Calibri" w:eastAsia="Calibri" w:cs="Arial"/>
          <w:b/>
          <w:b/>
          <w:bCs/>
          <w:sz w:val="8"/>
          <w:szCs w:val="8"/>
        </w:rPr>
      </w:pPr>
      <w:r>
        <w:rPr>
          <w:rFonts w:eastAsia="Calibri" w:cs="Arial" w:ascii="Calibri" w:hAnsi="Calibri"/>
          <w:b/>
          <w:bCs/>
          <w:sz w:val="8"/>
          <w:szCs w:val="8"/>
        </w:rPr>
      </w:r>
    </w:p>
    <w:p>
      <w:pPr>
        <w:pStyle w:val="Normal"/>
        <w:ind w:left="-142"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56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mbre de point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../ 94</w:t>
            </w:r>
          </w:p>
        </w:tc>
      </w:tr>
      <w:tr>
        <w:trPr>
          <w:trHeight w:val="56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lassement du candidat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../ ……..(nombre des candidats )</w:t>
            </w:r>
          </w:p>
        </w:tc>
      </w:tr>
      <w:tr>
        <w:trPr>
          <w:trHeight w:val="56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vis du Conseil Scientifique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</w:rPr>
              <w:t xml:space="preserve"> (*)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Avis favor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Avis défavorabl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otifs de l’avis défavorable 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(L’avis défavorable doit être obligatoirement motivé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-142" w:right="-141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ait le :……………………………………..</w:t>
      </w:r>
      <w:r>
        <w:br w:type="page"/>
      </w:r>
    </w:p>
    <w:p>
      <w:pPr>
        <w:pStyle w:val="Normal"/>
        <w:ind w:left="142" w:right="-14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7740" w:leader="none"/>
          <w:tab w:val="right" w:pos="7920" w:leader="none"/>
        </w:tabs>
        <w:spacing w:lineRule="auto" w:line="360"/>
        <w:ind w:left="-720" w:right="-393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Les critères de sélection d'admissibilité au programme de perfectionnement à l'étranger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elative à une participation à une manifestation scientifique à l’étranger</w:t>
      </w:r>
    </w:p>
    <w:p>
      <w:pPr>
        <w:pStyle w:val="Normal"/>
        <w:ind w:right="-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Réservée aux : enseignants chercheurs permanents préparant une thèse de doctorat, et aux doctorants non salariés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 .</w:t>
      </w:r>
      <w:r>
        <w:rPr>
          <w:rFonts w:cs="Calibri" w:ascii="Calibri" w:hAnsi="Calibri"/>
          <w:b/>
          <w:bCs/>
          <w:sz w:val="24"/>
          <w:szCs w:val="24"/>
          <w:u w:val="single"/>
        </w:rPr>
        <w:t>Identification du candida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 et prénom(s) : 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et lieu de naissance : 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titulé de la thèse de doctorat :…………………………………………………………………………………….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ée d’inscription en doctorat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culté / Institut / Département :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II.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Critères  d’évaluation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II.1 Nombre de participation aux manifestations scientifiques internationales durant les 04 dernières années 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234"/>
        <w:gridCol w:w="908"/>
        <w:gridCol w:w="908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itèr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 (nombre de points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08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N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 : Position du candidat dans la communic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II.2 Production scientifique</w:t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ations internationales  durant les 04 dernières années (max.02 publications)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784"/>
        <w:gridCol w:w="1690"/>
        <w:gridCol w:w="2086"/>
        <w:gridCol w:w="1803"/>
        <w:gridCol w:w="104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30</w:t>
            </w:r>
          </w:p>
        </w:tc>
      </w:tr>
      <w:tr>
        <w:trPr>
          <w:trHeight w:val="4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eurs /co-auteurs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vue/Année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ti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(ISI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s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artic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/artic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artic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: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phedelist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ations nationales (revues listées par la DGRSDT ; durant les 02 dernières années  (max.03 publications)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69"/>
        <w:gridCol w:w="5398"/>
        <w:gridCol w:w="1049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1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eurs /co-auteur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 /Revue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/article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: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41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Paragraphedelist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mmunications internationales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avec acte</w:t>
      </w:r>
      <w:r>
        <w:rPr>
          <w:rFonts w:cs="Calibri" w:ascii="Calibri" w:hAnsi="Calibri"/>
          <w:b/>
          <w:bCs/>
          <w:sz w:val="24"/>
          <w:szCs w:val="24"/>
        </w:rPr>
        <w:t xml:space="preserve"> durant les 02 dernières années / Max.04 communications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029"/>
        <w:gridCol w:w="2253"/>
        <w:gridCol w:w="2863"/>
        <w:gridCol w:w="101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1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eurs /co-auteurs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minaire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/Année /Lieu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de présenta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le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che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communication 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communication 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: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phedeliste"/>
        <w:ind w:left="0" w:right="-141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Paragraphedeliste"/>
        <w:ind w:left="0" w:right="-141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Paragraphedeliste"/>
        <w:ind w:left="0" w:right="-141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Paragraphedeliste"/>
        <w:ind w:left="0" w:right="-141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Paragraphedeliste"/>
        <w:ind w:left="0" w:right="-141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Paragraphedeliste"/>
        <w:ind w:left="0" w:right="-141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Paragraphedeliste"/>
        <w:ind w:left="0" w:right="-141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Paragraphedeliste"/>
        <w:ind w:left="0" w:right="-141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Paragraphedeliste"/>
        <w:ind w:left="0" w:right="-141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Paragraphedeliste"/>
        <w:ind w:left="0" w:right="-141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Paragraphedeliste"/>
        <w:ind w:left="0" w:right="-141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Paragraphedeliste"/>
        <w:numPr>
          <w:ilvl w:val="0"/>
          <w:numId w:val="1"/>
        </w:numPr>
        <w:ind w:left="720" w:right="-141" w:hanging="36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mmunications nationales orales durant les 02 dernières années /  Max.04 communications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921"/>
        <w:gridCol w:w="4962"/>
        <w:gridCol w:w="1048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08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eurs /co-auteurs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minaire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 /Année /Lieu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communica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: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phedeliste"/>
        <w:ind w:left="720" w:right="-14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ind w:left="720" w:right="-141" w:hanging="36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Brevet d’invention  (Max.01 brevet durant les 02 dernières années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227"/>
        <w:gridCol w:w="928"/>
        <w:gridCol w:w="98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eurs /co-auteur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 /Lieu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56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mbre de point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../ 94</w:t>
            </w:r>
          </w:p>
        </w:tc>
      </w:tr>
      <w:tr>
        <w:trPr>
          <w:trHeight w:val="56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lassement du candidat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../……..(nombre des candidats)</w:t>
            </w:r>
          </w:p>
        </w:tc>
      </w:tr>
      <w:tr>
        <w:trPr>
          <w:trHeight w:val="56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vis du Conseil Scientifique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</w:rPr>
              <w:t xml:space="preserve"> (*)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Avis favor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Avis défavorabl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Motifs de l’avis défavorable 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(L’avis défavorable doit être obligatoirement motivé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-142" w:right="-141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right"/>
        <w:rPr>
          <w:rFonts w:ascii="Calibri" w:hAnsi="Calibri" w:cs="Arial"/>
          <w:sz w:val="18"/>
          <w:szCs w:val="18"/>
        </w:rPr>
      </w:pPr>
      <w:r>
        <w:rPr>
          <w:rFonts w:cs="Cambria" w:ascii="Cambria" w:hAnsi="Cambria"/>
          <w:b/>
          <w:bCs/>
          <w:sz w:val="22"/>
          <w:szCs w:val="22"/>
        </w:rPr>
        <w:t>Fait le :……………………………………..</w:t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ind w:left="142" w:right="-14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basedOn w:val="Policepard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bidi w:val="1"/>
      <w:ind w:left="0" w:right="0"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4:00Z</dcterms:created>
  <dc:creator>Nesrine</dc:creator>
  <dc:description/>
  <cp:keywords/>
  <dc:language>en-US</dc:language>
  <cp:lastModifiedBy>FIESTA</cp:lastModifiedBy>
  <cp:lastPrinted>2019-02-07T14:49:00Z</cp:lastPrinted>
  <dcterms:modified xsi:type="dcterms:W3CDTF">2019-03-14T14:44:00Z</dcterms:modified>
  <cp:revision>28</cp:revision>
  <dc:subject/>
  <dc:title/>
</cp:coreProperties>
</file>