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Annexe 02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apport sur la publication, son environnement et son adéquation avec la thèse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nnées Universitaire :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Etablissement universitaire :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aculté ou Institut :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Département :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1/Données de d’identification du doctorat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 et Prénom du candidat  :…………………….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sujet de doctorat / Intitulé de la thèse :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 xml:space="preserve">2/Données d’identification du directeur  de thèse 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: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rénom :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3/Identification du la publication :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Intitulé de la Revue :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ISSN : …………………………………………………………...EISSN : 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230505</wp:posOffset>
                </wp:positionV>
                <wp:extent cx="596900" cy="259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8.15pt;width:46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DZ"/>
        </w:rPr>
        <w:t>Url de la revue/ article :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lang w:bidi="ar-DZ"/>
        </w:rPr>
        <w:t>Catégorisation de la revue</w:t>
      </w:r>
      <w:r>
        <w:rPr>
          <w:sz w:val="20"/>
          <w:szCs w:val="20"/>
          <w:lang w:bidi="ar-DZ"/>
        </w:rPr>
        <w:t>1</w:t>
      </w:r>
      <w:r>
        <w:rPr>
          <w:lang w:bidi="ar-DZ"/>
        </w:rPr>
        <w:t>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dexation de la revue :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érennité de la revue :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lang w:bidi="ar-DZ"/>
        </w:rPr>
        <w:t>Politique de la publication de la revue</w:t>
      </w:r>
      <w:r>
        <w:rPr>
          <w:sz w:val="18"/>
          <w:szCs w:val="18"/>
          <w:lang w:bidi="ar-DZ"/>
        </w:rPr>
        <w:t>2</w:t>
      </w:r>
      <w:r>
        <w:rPr>
          <w:lang w:bidi="ar-DZ"/>
        </w:rPr>
        <w:t> :…………………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la publication :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osition parmi les auteurs 3 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4/ Adéquation de la publication avec  la thèse</w:t>
      </w:r>
      <w:r>
        <w:rPr>
          <w:lang w:bidi="ar-DZ"/>
        </w:rPr>
        <w:t> :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…</w:t>
      </w:r>
      <w:r>
        <w:rPr>
          <w:lang w:bidi="ar-DZ"/>
        </w:rPr>
        <w:t>..</w:t>
      </w:r>
    </w:p>
    <w:p>
      <w:pPr>
        <w:pStyle w:val="Normal"/>
        <w:spacing w:lineRule="auto" w:line="240"/>
        <w:jc w:val="center"/>
        <w:rPr>
          <w:b/>
          <w:b/>
          <w:bCs/>
          <w:lang w:bidi="ar-DZ"/>
        </w:rPr>
      </w:pPr>
      <w:r>
        <w:rPr>
          <w:rFonts w:cs="Calibri"/>
          <w:b/>
          <w:bCs/>
          <w:lang w:bidi="ar-DZ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bidi="ar-DZ"/>
        </w:rPr>
        <w:t>Directeurs de thèse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inline distT="0" distB="0" distL="0" distR="0">
            <wp:extent cx="5765800" cy="10775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5:25:00Z</dcterms:created>
  <dc:creator>Nacer</dc:creator>
  <dc:description/>
  <dc:language>en-US</dc:language>
  <cp:lastModifiedBy>FIESTA</cp:lastModifiedBy>
  <cp:lastPrinted>2011-10-20T12:40:00Z</cp:lastPrinted>
  <dcterms:modified xsi:type="dcterms:W3CDTF">2020-10-06T15:25:00Z</dcterms:modified>
  <cp:revision>2</cp:revision>
  <dc:subject/>
  <dc:title/>
</cp:coreProperties>
</file>