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rPr>
          <w:sz w:val="8"/>
          <w:lang w:bidi="ar-DZ"/>
        </w:rPr>
      </w:pPr>
      <w:r>
        <w:rPr>
          <w:sz w:val="8"/>
          <w:lang w:bidi="ar-DZ"/>
        </w:rPr>
      </w:r>
    </w:p>
    <w:p>
      <w:pPr>
        <w:pStyle w:val="Normal"/>
        <w:ind w:right="-180" w:hanging="0"/>
        <w:rPr>
          <w:sz w:val="8"/>
          <w:lang w:val="en-US" w:eastAsia="en-US" w:bidi="ar-DZ"/>
        </w:rPr>
      </w:pPr>
      <w:r>
        <w:rPr>
          <w:sz w:val="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0795</wp:posOffset>
                </wp:positionV>
                <wp:extent cx="2212340" cy="284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84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274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23.75pt;mso-wrap-distance-left:9.05pt;mso-wrap-distance-right:9.05pt;mso-wrap-distance-top:0pt;mso-wrap-distance-bottom:0pt;margin-top:0.8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7555" cy="274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8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80" w:hanging="0"/>
        <w:jc w:val="right"/>
        <w:rPr/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 xml:space="preserve">Prof   </w:t>
      </w:r>
      <w:r>
        <w:rPr>
          <w:b/>
          <w:bCs/>
          <w:sz w:val="52"/>
          <w:szCs w:val="52"/>
        </w:rPr>
        <w:t xml:space="preserve">GHODBANE Hatem         </w:t>
      </w:r>
    </w:p>
    <w:p>
      <w:pPr>
        <w:pStyle w:val="Normal"/>
        <w:ind w:right="-180" w:hanging="0"/>
        <w:rPr>
          <w:b/>
          <w:b/>
          <w:bCs/>
          <w:sz w:val="8"/>
          <w:szCs w:val="52"/>
        </w:rPr>
      </w:pPr>
      <w:r>
        <w:rPr>
          <w:b/>
          <w:bCs/>
          <w:sz w:val="8"/>
          <w:szCs w:val="52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Normal"/>
        <w:ind w:right="-180" w:hanging="0"/>
        <w:rPr>
          <w:sz w:val="8"/>
        </w:rPr>
      </w:pPr>
      <w:r>
        <w:rPr>
          <w:sz w:val="8"/>
        </w:rPr>
      </w:r>
    </w:p>
    <w:p>
      <w:pPr>
        <w:pStyle w:val="Heading"/>
        <w:jc w:val="lef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"/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CURE DE RATTACHEMENT :</w:t>
      </w:r>
    </w:p>
    <w:p>
      <w:pPr>
        <w:pStyle w:val="Normal"/>
        <w:ind w:right="-180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/>
      </w:pPr>
      <w:r>
        <w:rPr/>
        <w:t>LMSE  Laboratoires de recherche scientifique de l’Université de Biskra</w:t>
      </w:r>
    </w:p>
    <w:p>
      <w:pPr>
        <w:pStyle w:val="Normal"/>
        <w:rPr/>
      </w:pPr>
      <w:r>
        <w:rPr/>
        <w:t>Département Génie Electrique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Faculté des sciences et de la technologie     </w:t>
        </w:r>
      </w:hyperlink>
    </w:p>
    <w:p>
      <w:pPr>
        <w:pStyle w:val="Normal"/>
        <w:rPr/>
      </w:pPr>
      <w:hyperlink r:id="rId5">
        <w:r>
          <w:rPr/>
          <w:t>Université Mohamed Khider, Biskra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T CIVIL :</w:t>
      </w:r>
    </w:p>
    <w:p>
      <w:pPr>
        <w:pStyle w:val="Normal"/>
        <w:rPr/>
      </w:pPr>
      <w:r>
        <w:rPr>
          <w:u w:val="single"/>
        </w:rPr>
        <w:t>Date et Lieu de Naissance :</w:t>
      </w:r>
      <w:r>
        <w:rPr/>
        <w:t xml:space="preserve"> 25/02/1972  à Biskra .</w:t>
      </w:r>
    </w:p>
    <w:p>
      <w:pPr>
        <w:pStyle w:val="Normal"/>
        <w:rPr/>
      </w:pPr>
      <w:r>
        <w:rPr>
          <w:u w:val="single"/>
        </w:rPr>
        <w:t>Situation familiale :</w:t>
      </w:r>
      <w:r>
        <w:rPr/>
        <w:t xml:space="preserve"> marié, 04 enf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ONNE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nelles : </w:t>
      </w:r>
    </w:p>
    <w:p>
      <w:pPr>
        <w:pStyle w:val="Normal"/>
        <w:rPr/>
      </w:pPr>
      <w:r>
        <w:rPr/>
        <w:t xml:space="preserve">Département Génie Electrique, </w:t>
      </w:r>
      <w:hyperlink r:id="rId6">
        <w:r>
          <w:rPr>
            <w:rStyle w:val="InternetLink"/>
          </w:rPr>
          <w:t xml:space="preserve">Faculté des sciences et de la technologie ,    </w:t>
        </w:r>
      </w:hyperlink>
    </w:p>
    <w:p>
      <w:pPr>
        <w:pStyle w:val="Normal"/>
        <w:rPr/>
      </w:pPr>
      <w:hyperlink r:id="rId7">
        <w:r>
          <w:rPr/>
          <w:t>Université Mohamed Khider, Biskra.</w:t>
        </w:r>
      </w:hyperlink>
    </w:p>
    <w:p>
      <w:pPr>
        <w:pStyle w:val="Normal"/>
        <w:rPr/>
      </w:pPr>
      <w:r>
        <w:rPr/>
        <w:t>B.P. 145 R.P. Biskra 07000, Algérie.</w:t>
      </w:r>
    </w:p>
    <w:p>
      <w:pPr>
        <w:pStyle w:val="Normal"/>
        <w:rPr/>
      </w:pPr>
      <w:r>
        <w:rPr/>
        <w:t>Téléphone/télécopie (213)33.54.32.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nelles : </w:t>
      </w:r>
    </w:p>
    <w:p>
      <w:pPr>
        <w:pStyle w:val="Normal"/>
        <w:rPr/>
      </w:pPr>
      <w:r>
        <w:rPr/>
        <w:t>Rue Kablouti N° 16 ,07000 Biskra Algérie .</w:t>
      </w:r>
    </w:p>
    <w:p>
      <w:pPr>
        <w:pStyle w:val="Normal"/>
        <w:rPr/>
      </w:pPr>
      <w:r>
        <w:rPr/>
        <w:t>Téléphone (213).5</w:t>
      </w:r>
      <w:r>
        <w:rPr/>
        <w:t>.61306564</w:t>
      </w:r>
    </w:p>
    <w:p>
      <w:pPr>
        <w:pStyle w:val="Normal"/>
        <w:rPr/>
      </w:pPr>
      <w:r>
        <w:rPr/>
        <w:t xml:space="preserve">E-mail : </w:t>
      </w:r>
      <w:r>
        <w:rPr>
          <w:rStyle w:val="InternetLink"/>
        </w:rPr>
        <w:t>h.</w:t>
      </w:r>
      <w:hyperlink r:id="rId8">
        <w:r>
          <w:rPr>
            <w:rStyle w:val="InternetLink"/>
          </w:rPr>
          <w:t>ghodbane @</w:t>
        </w:r>
      </w:hyperlink>
      <w:r>
        <w:rPr>
          <w:rStyle w:val="InternetLink"/>
        </w:rPr>
        <w:t>univ-biskra.dz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jc w:val="left"/>
        <w:rPr/>
      </w:pPr>
      <w:r>
        <w:rPr>
          <w:b/>
          <w:bCs/>
          <w:sz w:val="28"/>
          <w:szCs w:val="28"/>
        </w:rPr>
        <w:t>GRADE :</w:t>
      </w:r>
    </w:p>
    <w:p>
      <w:pPr>
        <w:pStyle w:val="Normal"/>
        <w:rPr/>
      </w:pPr>
      <w:r>
        <w:rPr/>
        <w:t>PROFESSEUR de l’Université Mohamed Khider, Biskra.</w:t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iplôm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octorat en science  2012 avec mention très honorable, Option Automatisme, Département Génie Electrique, </w:t>
      </w:r>
      <w:hyperlink r:id="rId9">
        <w:r>
          <w:rPr>
            <w:rStyle w:val="InternetLink"/>
          </w:rPr>
          <w:t xml:space="preserve">Faculté des sciences et de la technologie,  Université Mohamed Khider, Biskra, février 2012  </w:t>
        </w:r>
      </w:hyperlink>
    </w:p>
    <w:p>
      <w:pPr>
        <w:pStyle w:val="Normal"/>
        <w:numPr>
          <w:ilvl w:val="0"/>
          <w:numId w:val="3"/>
        </w:numPr>
        <w:ind w:left="426" w:hanging="360"/>
        <w:rPr/>
      </w:pPr>
      <w:hyperlink r:id="rId10">
        <w:r>
          <w:rPr/>
          <w:t xml:space="preserve"> </w:t>
        </w:r>
      </w:hyperlink>
      <w:r>
        <w:rPr/>
        <w:t xml:space="preserve">Magister  en Electronique  2000 avec mention très honorable Université Badji Mokhtar-Annaba, Option Signaux et Ima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énieur  en Electronique 1995 </w:t>
      </w:r>
      <w:r>
        <w:rPr>
          <w:b/>
          <w:bCs/>
        </w:rPr>
        <w:t>(major de promotion1995).</w:t>
      </w:r>
      <w:r>
        <w:rPr/>
        <w:t xml:space="preserve"> Option  Automatisme avec mention  A.BIEN Université Badji Mokhtar-Annab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BAC. Série Technique Mathématiques , mention A. bien ,  juillet 199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ntitulés des théses soutenues 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octorat en science : </w:t>
      </w:r>
      <w:r>
        <w:rPr>
          <w:i/>
          <w:iCs/>
        </w:rPr>
        <w:t>Commande d'un bras manipulateur 6 D.D.L avec évitement d'obstacle par la logique floue</w:t>
      </w:r>
      <w:r>
        <w:rPr/>
        <w:t xml:space="preserve"> (sous la direction du Professeur Hadj Ahmed Abassi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Magister : </w:t>
      </w:r>
      <w:r>
        <w:rPr>
          <w:i/>
          <w:iCs/>
        </w:rPr>
        <w:t>Commande d'un Robot mobile  avec évitement d'obstacle dynamique par la logique floue</w:t>
      </w:r>
      <w:r>
        <w:rPr/>
        <w:t xml:space="preserve"> (sous la direction du Professeur Hadj Ahmed Abassi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Ingénieur : </w:t>
      </w:r>
      <w:r>
        <w:rPr>
          <w:i/>
          <w:iCs/>
        </w:rPr>
        <w:t>Régulation de la température  d’un four électrique par l’approche DALTA</w:t>
      </w:r>
      <w:r>
        <w:rPr/>
        <w:t xml:space="preserve"> (sous la direction du Professeur Hadj Ahmed Abass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maine d’intérêt  </w:t>
      </w:r>
      <w:r>
        <w:rPr>
          <w:b/>
          <w:bCs/>
        </w:rPr>
        <w:t> :</w:t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  <w:t>Automatisme, robotique, intelligence artificielle, Traitement d’image,….</w:t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Heading"/>
        <w:shd w:fill="D9D9D9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caps/>
        </w:rPr>
        <w:t>EXPRIENNCE PROFESSIONNELL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d’Enseignement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996-2002 : enseignant vacataire, Département Economie Et Gestion, Université Mohamed Khider, Biskr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2-2005: Maître Assistant, Département d’Automatisme ,   Université Mohamed Khider, Biskr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5-2009: Maître assistant, Chargé de cours Département d’Automatisme, Université Mohamed Khider, Biskr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9-2012: Maître assistant, Chargé de cours Département Génie Electrique, Université Mohamed Khider, Biskr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2-2013: Maître de Conférences B, Département Génie Electrique, Université Mohamed Khider, Biskra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3-2018: Maître de Conférences A, Département Génie Electrique, Université Mohamed Khider, Biskra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8- à ce jour: PROFESSEUR, Département Génie Electrique, Université Mohamed Khider, Biskra.</w:t>
      </w:r>
    </w:p>
    <w:p>
      <w:pPr>
        <w:pStyle w:val="Normal"/>
        <w:spacing w:before="120" w:after="0"/>
        <w:ind w:left="708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Heading"/>
        <w:jc w:val="left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</w:r>
    </w:p>
    <w:p>
      <w:pPr>
        <w:pStyle w:val="Subtitl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u w:val="single"/>
        </w:rPr>
        <w:t>Matieres  enseignées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996-1997   Informatique : cours, TD, TP et TD Statistique 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997-1998   Informatique : cours, TD, TP et TD Statistique 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998-1999   Informatique : cours, TD, TP et TD Statistique 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999-2000   Informatique : cours, TD, TP et TD Statistique 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0-2001 Informatique : cours, TD, TP  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1-2002 Informatique : cours, TD, TP  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2-2003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Informatique : cours, TD, TP  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3-2004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Informatique : cours, TD, TP  Département Economie Et Gestion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4-2005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Système multivariable  : cours, TD, TP  Département d’Automatis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5-2006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Système multivariable  : cours, TD, TP  Département d’Automatis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6-2007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Système multivariable  : cours, TD, TP  Département d’Automatis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7-2008 Informatique et analyse numérique : cours, TD, TP, Département d’Automatisme</w:t>
      </w:r>
    </w:p>
    <w:p>
      <w:pPr>
        <w:pStyle w:val="Normal"/>
        <w:rPr/>
      </w:pPr>
      <w:r>
        <w:rPr/>
        <w:t xml:space="preserve">                         </w:t>
      </w:r>
      <w:r>
        <w:rPr/>
        <w:t>Système multivariable  : cours, TD, TP  Département d’Automatis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8-2009 Informatique et analyse numérique : cours, TD, TP, Département d’Automatis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ystème multivariable  : cours, TD, TP  Département d’Automatis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09-2010 Informatique: TP, Département  ST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0-2011 Informatique: TP, Département  ST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1-2012 Informatique: TP, Département  ST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12-2013 Informatique: TP, Département  S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ctivités pédagogiques après le passage au grade de maître de conférence A 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306"/>
        <w:gridCol w:w="998"/>
        <w:gridCol w:w="1470"/>
        <w:gridCol w:w="186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 graduation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ou matière enseigné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ée d'enseignement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cle d'enseignement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ème classiq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M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ismes industriel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ème Licence Automati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e programmabl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M1 Automatique avancée+ Génie des systèmes industriel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que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hode numériqu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ismes industriel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ème Licence Automati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e programmabl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M1 Automatique avancée+ Génie des systèm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Simulations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M2 Génie des systèmes industriels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t de l'art du génie électriqu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t de l'art du génie électriqu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asservis linéai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e programmabl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ème Licence Automati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e programmabl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ème Licence Automatiq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asservis linéair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isme et asservissemen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M1 Hydrauliqu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utomatisme et asservissemen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17-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M1 Hydrauliqu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qu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center" w:pos="1045" w:leader="none"/>
              </w:tabs>
              <w:rPr/>
            </w:pPr>
            <w:r>
              <w:rPr/>
              <w:tab/>
              <w:tab/>
              <w:t>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es composants électroniqu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ab/>
              <w:t xml:space="preserve">  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physique des composants électroniques</w:t>
            </w:r>
          </w:p>
          <w:p>
            <w:pPr>
              <w:pStyle w:val="Paragraphedeliste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qu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es composants électroniqu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physique des composants électroniques</w:t>
            </w:r>
          </w:p>
          <w:p>
            <w:pPr>
              <w:pStyle w:val="Paragraphedeliste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7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ème Licence 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hd w:fill="D9D9D9" w:val="clear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esponsabilités administratives et scientifiques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u w:val="single"/>
        </w:rPr>
        <w:t>Président de la Commission Pédagogique :</w:t>
      </w:r>
      <w:r>
        <w:rPr>
          <w:u w:val="single"/>
        </w:rPr>
        <w:t xml:space="preserve"> </w:t>
      </w:r>
      <w:r>
        <w:rPr/>
        <w:t>de la troisième année</w:t>
      </w:r>
      <w:r>
        <w:rPr>
          <w:u w:val="single"/>
        </w:rPr>
        <w:t xml:space="preserve">, </w:t>
      </w:r>
      <w:r>
        <w:rPr/>
        <w:t>Département d’Automatisme Université Mohamed Khider, Biskra.(2003 à 200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u w:val="single"/>
        </w:rPr>
        <w:t>Membre du comité Scientifique :</w:t>
      </w:r>
      <w:r>
        <w:rPr/>
        <w:t xml:space="preserve"> du Département d’Automatisme Université Mohamed Khider, Biskra.(2003 à 2009)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u w:val="single"/>
        </w:rPr>
        <w:t>Membre du comité Scientifique :</w:t>
      </w:r>
      <w:r>
        <w:rPr/>
        <w:t xml:space="preserve"> du Département Génie Electrique Université Mohamed Khider, Biskra.(2014 à 2019)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u w:val="single"/>
        </w:rPr>
        <w:t>Membre du conseil Scientifique :</w:t>
      </w:r>
      <w:r>
        <w:rPr/>
        <w:t xml:space="preserve"> Faculté des sciences et de la technologie  Université Mohamed Khider, Biskra.(2014 à 201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ef de Département : </w:t>
      </w:r>
      <w:r>
        <w:rPr/>
        <w:t>Département d’Automatisme Université Mohamed Khider ,Biskra .(2008 à2009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>Chef de Département  Tronc Commun ST :</w: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     </w:t>
      </w:r>
      <w:hyperlink r:id="rId11">
        <w:r>
          <w:rPr>
            <w:rStyle w:val="InternetLink"/>
          </w:rPr>
          <w:t xml:space="preserve">Faculté des sciences et de la technologie, Université Mohamed Khider, Biskra.(2009 à 2013).    </w:t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numPr>
          <w:ilvl w:val="0"/>
          <w:numId w:val="3"/>
        </w:numPr>
        <w:ind w:left="426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ef de Département : </w:t>
      </w:r>
      <w:r>
        <w:rPr/>
        <w:t>Département Génie Electrique Université Mohamed Khider ,Biskra .(2014 à2019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u w:val="single"/>
        </w:rPr>
        <w:t xml:space="preserve">Membre du conseil discipline d'Université : </w:t>
      </w:r>
      <w:r>
        <w:rPr/>
        <w:t>Université Mohamed Khider, Biskra.(2007 à 201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iCs/>
          <w:sz w:val="26"/>
        </w:rPr>
      </w:pPr>
      <w:r>
        <w:rPr>
          <w:b/>
          <w:bCs/>
          <w:u w:val="single"/>
        </w:rPr>
        <w:t xml:space="preserve">Gestionnaire des Comité œuvres Sociales : </w:t>
      </w:r>
      <w:r>
        <w:rPr/>
        <w:t>Université Mohamed Khider, Biskra.(2007 à ce jour).</w:t>
      </w:r>
    </w:p>
    <w:p>
      <w:pPr>
        <w:pStyle w:val="Normal"/>
        <w:ind w:left="66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66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66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66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66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Heading"/>
        <w:shd w:fill="D9D9D9" w:val="clear"/>
        <w:jc w:val="left"/>
        <w:rPr>
          <w:rFonts w:ascii="Arial" w:hAnsi="Arial" w:cs="Arial"/>
          <w:b/>
          <w:b/>
          <w:szCs w:val="28"/>
        </w:rPr>
      </w:pPr>
      <w:r>
        <w:rPr>
          <w:b/>
          <w:iCs/>
          <w:sz w:val="26"/>
        </w:rPr>
        <w:t>PROJETS DE RECHERCHE :</w:t>
      </w:r>
    </w:p>
    <w:p>
      <w:pPr>
        <w:pStyle w:val="Normal"/>
        <w:ind w:left="360" w:hanging="360"/>
        <w:rPr>
          <w:rFonts w:ascii="Book Antiqua" w:hAnsi="Book Antiqua" w:cs="Book Antiqua"/>
          <w:spacing w:val="20"/>
        </w:rPr>
      </w:pPr>
      <w:r>
        <w:rPr/>
        <w:t>Projets CNEPRU</w:t>
      </w:r>
      <w:r>
        <w:rPr>
          <w:rFonts w:cs="Book Antiqua" w:ascii="Book Antiqua" w:hAnsi="Book Antiqua"/>
          <w:spacing w:val="20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embre du projet de recherche</w:t>
      </w:r>
      <w:r>
        <w:rPr>
          <w:rFonts w:cs="Book Antiqua" w:ascii="Book Antiqua" w:hAnsi="Book Antiqua"/>
          <w:b/>
          <w:bCs/>
          <w:spacing w:val="20"/>
        </w:rPr>
        <w:t xml:space="preserve"> </w:t>
      </w:r>
      <w:r>
        <w:rPr>
          <w:i/>
          <w:iCs/>
        </w:rPr>
        <w:t>Modélisation, Filtrage et Analyse des signaux biomédicaux</w:t>
      </w:r>
      <w:r>
        <w:rPr/>
        <w:t xml:space="preserve">  projet agrée à partir du 01/01/2010 Code Projet : J0201420090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Membre du projet de recherche</w:t>
      </w:r>
      <w:r>
        <w:rPr>
          <w:rFonts w:cs="Book Antiqua" w:ascii="Book Antiqua" w:hAnsi="Book Antiqua"/>
          <w:b/>
          <w:bCs/>
          <w:spacing w:val="20"/>
        </w:rPr>
        <w:t xml:space="preserve"> </w:t>
      </w:r>
      <w:r>
        <w:rPr>
          <w:i/>
          <w:iCs/>
        </w:rPr>
        <w:t>Application des Réseaux de Neurones en Identification et en Séparation Aveugle de Sources.</w:t>
      </w:r>
      <w:r>
        <w:rPr/>
        <w:t xml:space="preserve"> projet agrée à partir du 01/01/2012 Code Projet : J020142012002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rojets PNR 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b/>
          <w:bCs/>
          <w:u w:val="single"/>
        </w:rPr>
        <w:t>Membre du projet de recherche</w:t>
      </w:r>
      <w:r>
        <w:rPr>
          <w:rFonts w:cs="Book Antiqua" w:ascii="Book Antiqua" w:hAnsi="Book Antiqua"/>
          <w:b/>
          <w:bCs/>
          <w:spacing w:val="20"/>
        </w:rPr>
        <w:t xml:space="preserve"> </w:t>
      </w:r>
      <w:hyperlink r:id="rId13">
        <w:r>
          <w:rPr>
            <w:rStyle w:val="InternetLink"/>
            <w:i/>
            <w:iCs/>
          </w:rPr>
          <w:t>Développement et Implantation d’Algorithmes sur Puce    Électronique au Profit des Entrainements Industriels</w:t>
        </w:r>
      </w:hyperlink>
      <w:r>
        <w:rPr>
          <w:i/>
          <w:iCs/>
        </w:rPr>
        <w:t xml:space="preserve"> .</w:t>
      </w:r>
      <w:r>
        <w:rPr>
          <w:sz w:val="20"/>
          <w:szCs w:val="20"/>
          <w:lang w:eastAsia="fr-FR"/>
        </w:rPr>
        <w:t xml:space="preserve"> </w:t>
      </w:r>
      <w:r>
        <w:rPr/>
        <w:t>Agrée à partir du 01/06/201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rojets TASSILI 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mbre sénior d’un projet TASSILI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fr-FR"/>
        </w:rPr>
      </w:pPr>
      <w:r>
        <w:rPr/>
        <w:t xml:space="preserve">            </w:t>
      </w:r>
      <w:r>
        <w:rPr/>
        <w:t>Intitulé du projet :</w:t>
      </w:r>
      <w:r>
        <w:rPr>
          <w:b/>
          <w:bCs/>
          <w:u w:val="single"/>
        </w:rPr>
        <w:t xml:space="preserve"> </w:t>
      </w:r>
      <w:r>
        <w:rPr>
          <w:i/>
          <w:iCs/>
        </w:rPr>
        <w:t>Système d’aide au positionnement des cameras pour la motion capture.</w:t>
      </w:r>
    </w:p>
    <w:p>
      <w:pPr>
        <w:pStyle w:val="Normal"/>
        <w:suppressAutoHyphens w:val="false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fr-FR"/>
        </w:rPr>
        <w:t xml:space="preserve">            </w:t>
      </w:r>
      <w:r>
        <w:rPr/>
        <w:t>Période : Agrée à partir du 01/01/2012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Laboratoires : LESIA-Biskra &amp; LAMIH-Valencienn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/>
        <w:t>Projets PRFU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mbre du projet de recherche</w:t>
      </w:r>
    </w:p>
    <w:p>
      <w:pPr>
        <w:pStyle w:val="Normal"/>
        <w:ind w:left="709" w:firstLine="11"/>
        <w:rPr/>
      </w:pPr>
      <w:r>
        <w:rPr/>
        <w:t>Intitulé du projet : Contribution à la gestion et l’optimisation des systèmes hybrides intelligents       verts et leurs application au Sud de L’Algérie 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</w:t>
      </w:r>
      <w:r>
        <w:rPr/>
        <w:t>Projet Agrée du 2018 à  ce jour  Code Projet : A01L07UN070120180001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pacing w:val="20"/>
          <w:u w:val="single"/>
        </w:rPr>
      </w:pPr>
      <w:r>
        <w:rPr>
          <w:rFonts w:cs="Book Antiqua" w:ascii="Book Antiqua" w:hAnsi="Book Antiqua"/>
          <w:b/>
          <w:bCs/>
          <w:spacing w:val="20"/>
          <w:u w:val="single"/>
        </w:rPr>
      </w:r>
    </w:p>
    <w:p>
      <w:pPr>
        <w:pStyle w:val="Heading"/>
        <w:shd w:fill="D9D9D9" w:val="clear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CADREMENT SCIENTIFIQUE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jet de fin de cycle pour l’obtention du diplôme d’INGENIEUR D’ETAT  en Automatisme</w:t>
      </w:r>
    </w:p>
    <w:tbl>
      <w:tblPr>
        <w:tblW w:w="918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é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Navigation D’un  Robot Mobile avec Evitement D’obstacles par logique Floue 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mande d’un bras manipulateur avec évitement d’obstacle par la logique flo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Diagnostic Des defauts d’un Moteur asynchrone Par la logique Floue en Appliquent L’Analyse Spect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2005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mande d’un chauffage par induction par la logique floue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mande d’un Robot mobile Type voiture par Réseaux de neurones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t>( Probléme Suivi d’un Chemi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mande d’un robot mobile avec évitement d’obstacle par la logique floue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’apprentissage par renforcement pour la commande d’un robot mobile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mande d’un robot mobile avec Evitement d’obstacles par l’ANFIS (application a l’automatisation de la condu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Evitement d’obstacle dynamique pour un robot  mobile par l’ANFS 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Modélisation Géométrique Inverse d’un Bras manipulateur Par L’ ANFIS </w:t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2010 </w:t>
            </w:r>
          </w:p>
        </w:tc>
      </w:tr>
    </w:tbl>
    <w:p>
      <w:pPr>
        <w:pStyle w:val="TextBodyIndent"/>
        <w:suppressAutoHyphens w:val="false"/>
        <w:overflowPunct w:val="true"/>
        <w:autoSpaceDE w:val="true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bCs/>
          <w:i/>
        </w:rPr>
        <w:t>Projet de fin de cycle pour l’obtention du diplôme Master en Automatisme</w:t>
      </w:r>
    </w:p>
    <w:tbl>
      <w:tblPr>
        <w:tblW w:w="918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é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imulation biométrique du mouvement de pointage sur une cible d’un bras manipulation a 2D.D.L neuro-contrô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mande d’un robot mobile type voiture avec évitement d’obstacle par la logique flo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trôle d’un moteur a courant continu par la logique flou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mande d’une machine asynchrone par la logique flou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tude et évaluation de la fiabilité de la capacité de production d’énergie électrique «  méthode de base 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  de vitesse d'un moteur à courant continu par la logique flou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ande robuste d'un robot mobile on mode gliss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Commande d'un robot </w:t>
            </w:r>
            <w:r>
              <w:rPr>
                <w:sz w:val="28"/>
                <w:szCs w:val="28"/>
                <w:lang w:bidi="ar-DZ"/>
              </w:rPr>
              <w:t>manipulateur à 6 d.d.l par technique ANF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La théorie d'ensemble  </w:t>
            </w:r>
            <w:r>
              <w:rPr>
                <w:sz w:val="28"/>
                <w:szCs w:val="28"/>
                <w:lang w:bidi="ar-DZ"/>
              </w:rPr>
              <w:t>et analyse par intervalle application à l'estimation par les technique du filtrage particulaires par interv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La commande des robots humanoïde autonome programmables N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ème de sécurité automatique feu et 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sation d'un coupeur primaire et multifils d'une chaine de production (briqueterie) par une automate programmable schneider Zelio_SR2 B201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ude et conception d'un système photovoltaïque hybr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tbl>
      <w:tblPr>
        <w:tblW w:w="977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émoires de magist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 et prénom du candid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re du mémo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e de soutena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JOKHRAB Ala Ed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nification et optimisation de trajectoire d'un robot manipulateur à 6 D.D.L.  par des technique Neuro-Flo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avril 201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èses  de Doctora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 et prénom du candid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re de la thè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e de soutena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AR Hich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Etude et modélisation d’un capteur haute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fréquence pour le contrôle non destruc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) Khaldi Abdelgh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Etude des propriétés optoélectroniques et mécanique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es semi-conducteurs magnét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2019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Heading"/>
        <w:shd w:fill="D9D9D9" w:val="clear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munication national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pacing w:val="20"/>
          <w:szCs w:val="28"/>
        </w:rPr>
      </w:pPr>
      <w:r>
        <w:rPr>
          <w:rFonts w:cs="Book Antiqua" w:ascii="Book Antiqua" w:hAnsi="Book Antiqua"/>
          <w:b/>
          <w:spacing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1986"/>
        <w:gridCol w:w="990"/>
        <w:gridCol w:w="326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unication internationale avec act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itre de la communi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sition de l’aut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ntitulé de la manifestation et lie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né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se UR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zzy logic based vector control of permanent magnet synchronous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STEC; Qa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s://copehcanblog.wordpress.com/2014/09/24/istec-2014-idec-2014-qatar/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latness  </w:t>
            </w:r>
            <w:r>
              <w:rPr>
                <w:sz w:val="22"/>
                <w:szCs w:val="22"/>
                <w:lang w:val="en-US" w:eastAsia="en-US" w:bidi="ar-DZ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nd sliding ;ode controllers of two </w:t>
            </w:r>
            <w:r>
              <w:rPr>
                <w:sz w:val="22"/>
                <w:szCs w:val="22"/>
                <w:lang w:val="en-US" w:eastAsia="en-US" w:bidi="ar-DZ"/>
              </w:rPr>
              <w:t xml:space="preserve">phases interleaved boost converter for fuel cell applic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CER’15; souse Tuni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://so-med.org/agenda/3%C3%A8me-conf%C3%A9rence-internationale-energies-renouvelabl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ergy management of fuel cell/supercapacitor hybrid source based on linear and sliding mode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TMREES 2015, Beir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tmrees.org/index.php/past-events/tmrees15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 w:bidi="ar-DZ"/>
              </w:rPr>
              <w:t xml:space="preserve">Modelling and control of  a fuel cell and supercapacitors hybrid source using fltaness and sliding mode for electric vehicle applicatio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CREGA 2016, FRAN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icrega16.utbm.fr/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Cong</w:t>
            </w:r>
            <w:r>
              <w:rPr>
                <w:sz w:val="22"/>
                <w:szCs w:val="22"/>
                <w:lang w:val="en-US" w:eastAsia="en-US" w:bidi="ar-DZ"/>
              </w:rPr>
              <w:t>é</w:t>
            </w:r>
            <w:r>
              <w:rPr>
                <w:sz w:val="22"/>
                <w:szCs w:val="22"/>
                <w:lang w:eastAsia="en-US" w:bidi="ar-DZ"/>
              </w:rPr>
              <w:t xml:space="preserve">lation solaire par procédé thermochimique à partir d'une source thermique solaire basse température dans le sud algérie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SIASIT 2017, GHARDAIA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www.univ-ghardaia.dz/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DZ"/>
              </w:rPr>
              <w:t>Machine frigorifique solaire à adsorption entre la réalité et la simula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RDD-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www.agendas.ovh/congres-international-sur-les-energies-renouvelables-et-le-developpement-durable-erdd-2017/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 w:eastAsia="en-US"/>
              </w:rPr>
              <w:t>Rea</w:t>
            </w:r>
            <w:r>
              <w:rPr>
                <w:sz w:val="22"/>
                <w:szCs w:val="22"/>
                <w:lang w:val="en-US" w:eastAsia="en-US" w:bidi="ar-DZ"/>
              </w:rPr>
              <w:t>lization of a sensor for defect detec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CENT 2017, M'sil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virtuelcampus.univ-msila.dz/lass/index.php/2017/06/02/international-conference-on-electronics-and-new-technologies/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munication nationale avec act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itre de la communi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sition de l’aute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ntitulé de la manifestation et lie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né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se UR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val="en-US" w:eastAsia="en-US" w:bidi="ar-DZ"/>
              </w:rPr>
            </w:pPr>
            <w:r>
              <w:rPr>
                <w:sz w:val="22"/>
                <w:szCs w:val="22"/>
                <w:lang w:val="en-US" w:eastAsia="en-US" w:bidi="ar-DZ"/>
              </w:rPr>
              <w:t>Dielectric Materiel characterization using microstrip anten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 w:bidi="ar-DZ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US" w:eastAsia="en-US" w:bidi="ar-DZ"/>
              </w:rPr>
              <w:t>JSP'21, Al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 w:bidi="ar-DZ"/>
              </w:rPr>
              <w:t>20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ar-DZ"/>
              </w:rPr>
              <w:t>http://www.usthb.dz/fphy/spip.php?article108</w:t>
            </w:r>
          </w:p>
        </w:tc>
      </w:tr>
      <w:tr>
        <w:trPr>
          <w:trHeight w:val="8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tude Numérique et experimentale d'une enceinte frigorifique d'un congélateur solaire à adsor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MEME, Bisk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://fst.univ-biskra.dz/index.php/555-news/2744-cmeme-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  <w:t>Etude des échanges par convection naturelle d'un capteur-régénérateur d'une machine frigorifique solaire à adsor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  <w:t>SNSEH 2015, ghard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 w:bidi="ar-DZ"/>
              </w:rPr>
            </w:pPr>
            <w:r>
              <w:rPr>
                <w:sz w:val="22"/>
                <w:szCs w:val="22"/>
                <w:lang w:eastAsia="en-US" w:bidi="ar-DZ"/>
              </w:rPr>
              <w:t>http://www.univ-ghardaia.dz/fr/faculty-fr/fst-fr/151-rdv-fst/colloques-fst/universite-de-ghardaia-fst/523-seminaire-snseh-2015-fr.html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402"/>
        <w:gridCol w:w="1497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imation scientif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lloque, séminaire, journée d’ét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eu et d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Qualité (membre du comité d'organisation comité scientifique président autr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é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CEEB’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skra le 07 et 08 Dé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ité d’organis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ICEEB’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skra le 07 et 08 Dé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ité scientifiq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14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ind w:left="360" w:hanging="0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Heading"/>
        <w:shd w:fill="D9D9D9" w:val="clear"/>
        <w:jc w:val="left"/>
        <w:rPr>
          <w:bCs/>
          <w:iCs/>
          <w:sz w:val="26"/>
        </w:rPr>
      </w:pPr>
      <w:r>
        <w:rPr>
          <w:rFonts w:cs="Arial" w:ascii="Arial" w:hAnsi="Arial"/>
          <w:b/>
          <w:szCs w:val="28"/>
        </w:rPr>
        <w:t>PRODUCTION</w:t>
      </w:r>
      <w:r>
        <w:rPr>
          <w:bCs/>
          <w:iCs/>
          <w:sz w:val="26"/>
        </w:rPr>
        <w:t xml:space="preserve"> </w:t>
      </w:r>
      <w:r>
        <w:rPr>
          <w:rFonts w:cs="Arial" w:ascii="Arial" w:hAnsi="Arial"/>
          <w:b/>
          <w:szCs w:val="28"/>
        </w:rPr>
        <w:t xml:space="preserve">SCIENTIFIQUE : 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crostrip sensor for product quality monitoring</w:t>
      </w:r>
    </w:p>
    <w:p>
      <w:pPr>
        <w:pStyle w:val="Normal"/>
        <w:ind w:left="644" w:hanging="0"/>
        <w:rPr/>
      </w:pPr>
      <w:r>
        <w:rPr/>
        <w:t>H. Amar1,2 · H. Ghodbane1· M. Amir3· M. A. Zidane4· C. Hamouda5 · A. Rouane4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Springer Science+Business Media, LLC, part of Springer Natur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Phase transition, mechanical stability and optical response of MnSe: Pressure effect   / </w:t>
      </w:r>
      <w:r>
        <w:rPr/>
        <w:t xml:space="preserve">A Khaldi, N Bouarissa, H Ghodbane, L Tabourot/ </w:t>
      </w:r>
    </w:p>
    <w:p>
      <w:pPr>
        <w:pStyle w:val="Normal"/>
        <w:ind w:firstLine="644"/>
        <w:rPr/>
      </w:pPr>
      <w:r>
        <w:rPr/>
        <w:t>Physica B: Condensed Matter 553, 6-10</w:t>
        <w:tab/>
        <w:t>2</w:t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Image compression of surface defects of the hot-rolled steel strip using Principal Component Analysis  /</w:t>
      </w:r>
      <w:r>
        <w:rPr/>
        <w:t>A Boudiaf, K Boubendira, K Harrar, A Saadoune, H Ghodbane, A Dahane, Matériaux &amp; Techniques 107 (2), 203</w:t>
        <w:tab/>
        <w:t>2</w:t>
        <w:tab/>
        <w:t>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New semi-blind approach to optimize turbo decoding for a cauchy α-stable impulsive noise channel  </w:t>
      </w:r>
      <w:r>
        <w:rPr/>
        <w:t>A Chemsa, Y Labbi, M Hettiri, S Ghendir, R Ajgou, H Ghodbane</w:t>
      </w:r>
    </w:p>
    <w:p>
      <w:pPr>
        <w:pStyle w:val="Normal"/>
        <w:ind w:firstLine="644"/>
        <w:rPr/>
      </w:pPr>
      <w:r>
        <w:rPr/>
        <w:t>Journal of Fundamental and Applied Sciences 10 (2)</w:t>
        <w:tab/>
        <w:t>2018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Zinc-blende MnTe under pressure: Structural, mechanical, and optical properties from ab initio calculation  </w:t>
      </w:r>
      <w:r>
        <w:rPr/>
        <w:t>A Khaldi, H Ghodbane, N Bouarissa, S Daoud, Z Rouabah</w:t>
      </w:r>
    </w:p>
    <w:p>
      <w:pPr>
        <w:pStyle w:val="Normal"/>
        <w:ind w:firstLine="644"/>
        <w:rPr/>
      </w:pPr>
      <w:r>
        <w:rPr/>
        <w:t>Journal of Superconductivity and Novel Magnetism 30 (6), 1533-1538</w:t>
        <w:tab/>
        <w:t>6      2017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vel semi-blind estimation for turbo decoding in impulsive noise channel</w:t>
      </w:r>
    </w:p>
    <w:p>
      <w:pPr>
        <w:pStyle w:val="Normal"/>
        <w:ind w:firstLine="644"/>
        <w:rPr/>
      </w:pPr>
      <w:r>
        <w:rPr/>
        <w:t>A Chemsa, D Saigaa, H Ghodbane, A Taleb-Ahmed</w:t>
      </w:r>
    </w:p>
    <w:p>
      <w:pPr>
        <w:pStyle w:val="Normal"/>
        <w:ind w:firstLine="644"/>
        <w:rPr/>
      </w:pPr>
      <w:r>
        <w:rPr/>
        <w:t>International Journal of System Assurance Engineering and Management 8 (1 …       2017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ual loop controllers using PI, sliding mode and flatness controls applied to low voltage converters for fuel cell applications</w:t>
      </w:r>
    </w:p>
    <w:p>
      <w:pPr>
        <w:pStyle w:val="Normal"/>
        <w:ind w:firstLine="644"/>
        <w:rPr/>
      </w:pPr>
      <w:r>
        <w:rPr/>
        <w:t>R Saadi, O Kraa, MY Ayad, M Becherif, H Ghodbane, M Bahri, A Aboubou</w:t>
      </w:r>
    </w:p>
    <w:p>
      <w:pPr>
        <w:pStyle w:val="Normal"/>
        <w:ind w:firstLine="644"/>
        <w:rPr/>
      </w:pPr>
      <w:r>
        <w:rPr/>
        <w:t>International Journal of Hydrogen Energy 41 (42), 19154-19163</w:t>
        <w:tab/>
        <w:t>28</w:t>
        <w:tab/>
        <w:t>2016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review on the performance and modelling of proton exchange membrane fuel cells</w:t>
      </w:r>
    </w:p>
    <w:p>
      <w:pPr>
        <w:pStyle w:val="Normal"/>
        <w:ind w:firstLine="644"/>
        <w:rPr/>
      </w:pPr>
      <w:r>
        <w:rPr/>
        <w:t>A Boucetta, H Ghodbane, MY Ayad, M Bahri</w:t>
      </w:r>
    </w:p>
    <w:p>
      <w:pPr>
        <w:pStyle w:val="Normal"/>
        <w:ind w:firstLine="644"/>
        <w:rPr/>
      </w:pPr>
      <w:r>
        <w:rPr/>
        <w:t>AIP Conference Proceedings 1758 (1), 030019</w:t>
        <w:tab/>
        <w:t>7</w:t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Detection of static eccentricity fault in PSH induction motor by using external magnetic flux density</w:t>
      </w:r>
    </w:p>
    <w:p>
      <w:pPr>
        <w:pStyle w:val="Normal"/>
        <w:ind w:firstLine="644"/>
        <w:rPr/>
      </w:pPr>
      <w:r>
        <w:rPr/>
        <w:t>N Halem, SE Zouzou, H Ghodbane</w:t>
      </w:r>
    </w:p>
    <w:p>
      <w:pPr>
        <w:pStyle w:val="Normal"/>
        <w:ind w:firstLine="644"/>
        <w:rPr/>
      </w:pPr>
      <w:r>
        <w:rPr/>
        <w:t>Journal of Fundamental and Applied Sciences 8 (3), 839-855</w:t>
        <w:tab/>
        <w:tab/>
        <w:t>2016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Experimental validation of a dual loop control of two phases interleaved boost converter for fuel cell applications</w:t>
      </w:r>
    </w:p>
    <w:p>
      <w:pPr>
        <w:pStyle w:val="Normal"/>
        <w:ind w:firstLine="644"/>
        <w:rPr/>
      </w:pPr>
      <w:r>
        <w:rPr/>
        <w:t>O Kraa, H Ghodbane, R Saadi, MY Ayad, M Becherif, M Bahri, A Aboubou</w:t>
      </w:r>
    </w:p>
    <w:p>
      <w:pPr>
        <w:pStyle w:val="Normal"/>
        <w:ind w:firstLine="644"/>
        <w:rPr/>
      </w:pPr>
      <w:r>
        <w:rPr/>
        <w:t>Journal of Fundamental and Applied Sciences 8 (2), 327-345</w:t>
        <w:tab/>
        <w:t>2</w:t>
        <w:tab/>
        <w:t>2016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Energy management of fuel cell/supercapacitor hybrid source based on linear and sliding mode control</w:t>
      </w:r>
    </w:p>
    <w:p>
      <w:pPr>
        <w:pStyle w:val="Normal"/>
        <w:ind w:firstLine="644"/>
        <w:rPr/>
      </w:pPr>
      <w:r>
        <w:rPr/>
        <w:t>O Kraa, H Ghodbane, R Saadi, MY Ayad, M Becherif, A Aboubou, M Bahri</w:t>
      </w:r>
    </w:p>
    <w:p>
      <w:pPr>
        <w:pStyle w:val="Normal"/>
        <w:ind w:firstLine="644"/>
        <w:rPr/>
      </w:pPr>
      <w:r>
        <w:rPr/>
        <w:t>Energy Procedia 74, 1258-1264</w:t>
        <w:tab/>
        <w:t>32</w:t>
        <w:tab/>
        <w:t>2015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COMMANDE D'UN BRAS MANIPULATEUR 6 DDL AVEC EVITEMENT D'OBSTACLE PAR LA LOGIQUE FLOUE</w:t>
      </w:r>
    </w:p>
    <w:p>
      <w:pPr>
        <w:pStyle w:val="Normal"/>
        <w:ind w:firstLine="644"/>
        <w:rPr/>
      </w:pPr>
      <w:r>
        <w:rPr/>
        <w:t>H GHODBANE, M MOUSSAOUI, O KAZAR</w:t>
      </w:r>
    </w:p>
    <w:p>
      <w:pPr>
        <w:pStyle w:val="Normal"/>
        <w:ind w:firstLine="644"/>
        <w:rPr/>
      </w:pPr>
      <w:r>
        <w:rPr/>
        <w:t>Courrier du Savoir 10</w:t>
        <w:tab/>
        <w:tab/>
        <w:t>2014</w:t>
      </w:r>
    </w:p>
    <w:p>
      <w:pPr>
        <w:pStyle w:val="Normal"/>
        <w:ind w:firstLine="644"/>
        <w:rPr/>
      </w:pPr>
      <w:r>
        <w:rPr/>
        <w:t>HYBRID FUZZY LOGIC AND VECTOR CONTROL OF PERMANENT MAGNET SYNCHRONOUS MOTOR DRIVE FOR ELECTRIC VEHICLE</w:t>
      </w:r>
    </w:p>
    <w:p>
      <w:pPr>
        <w:pStyle w:val="Normal"/>
        <w:ind w:firstLine="644"/>
        <w:rPr/>
      </w:pPr>
      <w:r>
        <w:rPr/>
        <w:t>H Ghodbane, O Kraa, A ABOUBOU, AA Taleb</w:t>
      </w:r>
    </w:p>
    <w:p>
      <w:pPr>
        <w:pStyle w:val="Normal"/>
        <w:ind w:firstLine="644"/>
        <w:rPr/>
      </w:pPr>
      <w:r>
        <w:rPr/>
        <w:t>Courrier du Savoir 15</w:t>
        <w:tab/>
        <w:t>1</w:t>
        <w:tab/>
        <w:t>2014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States feedback control applied to the electric vehicle</w:t>
      </w:r>
    </w:p>
    <w:p>
      <w:pPr>
        <w:pStyle w:val="Normal"/>
        <w:ind w:firstLine="644"/>
        <w:rPr/>
      </w:pPr>
      <w:r>
        <w:rPr/>
        <w:t>O Kraa, M Becherif, MY Ayad, R Saadi, M Bahri, A Aboubou, H Ghodbane</w:t>
      </w:r>
    </w:p>
    <w:p>
      <w:pPr>
        <w:pStyle w:val="Normal"/>
        <w:ind w:firstLine="644"/>
        <w:rPr/>
      </w:pPr>
      <w:r>
        <w:rPr/>
        <w:t>Energy Procedia 50, 186-193</w:t>
        <w:tab/>
        <w:t>1</w:t>
        <w:tab/>
        <w:t>2014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Fuzzy logic maximum structure and state feedback control strategies of the electrical car</w:t>
      </w:r>
    </w:p>
    <w:p>
      <w:pPr>
        <w:pStyle w:val="Normal"/>
        <w:ind w:firstLine="644"/>
        <w:rPr/>
      </w:pPr>
      <w:r>
        <w:rPr/>
        <w:t>O Kraa, A Aboubou, M Becherif, MY Ayad, R Saadi, M Bahri, H Ghodbane</w:t>
      </w:r>
    </w:p>
    <w:p>
      <w:pPr>
        <w:pStyle w:val="Normal"/>
        <w:ind w:firstLine="644"/>
        <w:rPr/>
      </w:pPr>
      <w:r>
        <w:rPr/>
        <w:t>Energy Procedia 50, 178-185</w:t>
        <w:tab/>
        <w:t>7</w:t>
        <w:tab/>
        <w:t>2014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644" w:hanging="0"/>
        <w:rPr/>
      </w:pPr>
      <w:r>
        <w:rPr/>
        <w:t>H.Ghodbane ; O. KRAA2, A. ABOUBOU2 AND A.A. TALEB3 ‘’ HYBRID FUZZY LOGIC AND VECTOR CONTROL OF PERMANENT MAGNETSYNCHRONOUS MOTOR DRIVE FOR ELECTRIC VEHICLE’’, Courrier  du Savoir Scientifique et Technique –université Mohamed Khider  Biskra –Algérie N°15, Mars 2013, pp.97-104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  <w:t>A multi-agent approach based on fuzzy logic for a robot manipulator</w:t>
      </w:r>
    </w:p>
    <w:p>
      <w:pPr>
        <w:pStyle w:val="Normal"/>
        <w:ind w:firstLine="644"/>
        <w:rPr/>
      </w:pPr>
      <w:r>
        <w:rPr/>
        <w:t>O Kazar, H Ghodbane, M Moussaoui, A Belkacemi</w:t>
      </w:r>
    </w:p>
    <w:p>
      <w:pPr>
        <w:pStyle w:val="Normal"/>
        <w:ind w:firstLine="644"/>
        <w:rPr/>
      </w:pPr>
      <w:r>
        <w:rPr/>
        <w:t>International Journal of Digital Content Technology and its Applications 3 …</w:t>
        <w:tab/>
        <w:t>6</w:t>
        <w:tab/>
        <w:t>2009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644" w:hanging="0"/>
        <w:rPr/>
      </w:pPr>
      <w:r>
        <w:rPr/>
        <w:t>HYBRID MAXIMUM CONTROL STRUCTURE USING FUZZY LOGIC OF ELECTRIC VEHICLE</w:t>
      </w:r>
    </w:p>
    <w:p>
      <w:pPr>
        <w:pStyle w:val="Normal"/>
        <w:ind w:firstLine="644"/>
        <w:rPr/>
      </w:pPr>
      <w:r>
        <w:rPr/>
        <w:t>O KRAA, A ABOUBOU, MY AYAD, R SAADI, H GHODBANE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644" w:hanging="0"/>
        <w:rPr/>
      </w:pPr>
      <w:r>
        <w:rPr/>
        <w:t>Belcacem Mahdad, Tarek Bouktir, Kamel Srairi and H.Ghodbane  ‘’ Optimal power Flow of the Algerian Network using Genetic Algorithm / Fuzzy Rules’’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Belcacem Mahdad, Tarek Bouktir, Kamel Srairi and H.Ghodbane ‘’Genetic Algorithm / Fuzzy Rules Applied to Enchance the Optimal power Flow of the Algerian Network’’, ICEEA’08 the International Conference on Electrical Engineering and its Applications, sidi Bel –Abbes , Algeria ,May20-21 , 2008. 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"/>
        <w:shd w:fill="D9D9D9" w:val="clear"/>
        <w:jc w:val="left"/>
        <w:rPr>
          <w:bCs/>
          <w:iCs/>
          <w:sz w:val="26"/>
        </w:rPr>
      </w:pPr>
      <w:r>
        <w:rPr>
          <w:rFonts w:cs="Arial" w:ascii="Arial" w:hAnsi="Arial"/>
          <w:b/>
          <w:bCs/>
          <w:sz w:val="20"/>
          <w:lang w:eastAsia="fr-FR"/>
        </w:rPr>
        <w:t>LANGUES MAITRISEES</w:t>
      </w:r>
      <w:r>
        <w:rPr>
          <w:rFonts w:cs="Arial" w:ascii="Arial" w:hAnsi="Arial"/>
          <w:b/>
          <w:szCs w:val="28"/>
        </w:rPr>
        <w:t xml:space="preserve">: </w:t>
      </w:r>
    </w:p>
    <w:p>
      <w:pPr>
        <w:pStyle w:val="Normal"/>
        <w:suppressAutoHyphens w:val="false"/>
        <w:jc w:val="both"/>
        <w:rPr>
          <w:bCs/>
          <w:iCs/>
          <w:color w:val="FF0000"/>
          <w:sz w:val="26"/>
        </w:rPr>
      </w:pPr>
      <w:r>
        <w:rPr>
          <w:bCs/>
          <w:iCs/>
          <w:color w:val="FF0000"/>
          <w:sz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Garamond" w:ascii="Garamond" w:hAnsi="Garamond"/>
          <w:b/>
          <w:bCs/>
          <w:szCs w:val="20"/>
        </w:rPr>
        <w:t>Arabe</w:t>
      </w:r>
      <w:r>
        <w:rPr>
          <w:rFonts w:cs="Garamond" w:ascii="Garamond" w:hAnsi="Garamond"/>
          <w:szCs w:val="20"/>
        </w:rPr>
        <w:t xml:space="preserve"> (Lu, Ecrit, Parlé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Garamond" w:ascii="Garamond" w:hAnsi="Garamond"/>
          <w:b/>
          <w:bCs/>
          <w:szCs w:val="20"/>
        </w:rPr>
        <w:t>Français</w:t>
      </w:r>
      <w:r>
        <w:rPr>
          <w:rFonts w:cs="Garamond" w:ascii="Garamond" w:hAnsi="Garamond"/>
          <w:szCs w:val="20"/>
        </w:rPr>
        <w:t xml:space="preserve"> (Lu, Ecrit, Parlé)</w:t>
      </w:r>
    </w:p>
    <w:p>
      <w:pPr>
        <w:pStyle w:val="TextBodyIndent"/>
        <w:numPr>
          <w:ilvl w:val="0"/>
          <w:numId w:val="2"/>
        </w:numPr>
        <w:suppressAutoHyphens w:val="false"/>
        <w:overflowPunct w:val="true"/>
        <w:autoSpaceDE w:val="true"/>
        <w:jc w:val="left"/>
        <w:textAlignment w:val="auto"/>
        <w:rPr>
          <w:b w:val="false"/>
          <w:b w:val="false"/>
        </w:rPr>
      </w:pPr>
      <w:r>
        <w:rPr>
          <w:bCs/>
        </w:rPr>
        <w:t>Anglais</w:t>
      </w:r>
      <w:r>
        <w:rPr>
          <w:b w:val="false"/>
        </w:rPr>
        <w:t xml:space="preserve"> (Lu, Ecrit).</w:t>
      </w:r>
    </w:p>
    <w:p>
      <w:pPr>
        <w:pStyle w:val="TextBodyIndent"/>
        <w:suppressAutoHyphens w:val="false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34" w:hanging="0"/>
        <w:jc w:val="left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cs="Times New Roman"/>
          <w:b/>
          <w:color w:val="000000"/>
          <w:position w:val="0"/>
          <w:sz w:val="24"/>
          <w:sz w:val="24"/>
          <w:vertAlign w:val="baseline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924" w:gutter="0" w:header="720" w:top="776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MT">
    <w:altName w:val="Arial Unicode MS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V GHODBANE HATE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9933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1036" w:leader="none"/>
      </w:tabs>
      <w:suppressAutoHyphens w:val="false"/>
      <w:spacing w:before="240" w:after="60"/>
      <w:ind w:left="1134" w:hanging="567"/>
      <w:jc w:val="both"/>
      <w:outlineLvl w:val="2"/>
    </w:pPr>
    <w:rPr>
      <w:b/>
      <w:i/>
      <w:iCs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autoSpaceDE w:val="false"/>
      <w:spacing w:before="240" w:after="60"/>
      <w:outlineLvl w:val="5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Policepardfaut1"/>
    <w:rPr/>
  </w:style>
  <w:style w:type="character" w:styleId="TitreCar">
    <w:name w:val="Titre Car"/>
    <w:qFormat/>
    <w:rPr>
      <w:sz w:val="24"/>
      <w:lang w:val="fr-FR" w:bidi="ar-SA"/>
    </w:rPr>
  </w:style>
  <w:style w:type="character" w:styleId="Styletitre3">
    <w:name w:val="style_titre_3"/>
    <w:basedOn w:val="Policepardfaut"/>
    <w:qFormat/>
    <w:rPr/>
  </w:style>
  <w:style w:type="character" w:styleId="Titre1Car">
    <w:name w:val="Titre 1 Car"/>
    <w:qFormat/>
    <w:rPr>
      <w:rFonts w:ascii="Arial" w:hAnsi="Arial" w:cs="Arial"/>
      <w:color w:val="993300"/>
      <w:sz w:val="28"/>
      <w:szCs w:val="24"/>
      <w:vertAlign w:val="superscript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Styletitre31">
    <w:name w:val="style_titre_31"/>
    <w:qFormat/>
    <w:rPr>
      <w:rFonts w:ascii="Arial" w:hAnsi="Arial" w:cs="Arial"/>
      <w:b/>
      <w:bCs/>
      <w:color w:val="000080"/>
      <w:sz w:val="19"/>
      <w:szCs w:val="1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">
    <w:name w:val="s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Breadcrumbs">
    <w:name w:val="breadcrumbs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301"/>
      <w:jc w:val="both"/>
      <w:textAlignment w:val="baseline"/>
    </w:pPr>
    <w:rPr>
      <w:rFonts w:ascii="Garamond" w:hAnsi="Garamond" w:cs="Garamond"/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-biskra.dz/fac/fst/" TargetMode="External"/><Relationship Id="rId5" Type="http://schemas.openxmlformats.org/officeDocument/2006/relationships/hyperlink" Target="http://www.univ-biskra.dz/fac/fst/" TargetMode="External"/><Relationship Id="rId6" Type="http://schemas.openxmlformats.org/officeDocument/2006/relationships/hyperlink" Target="http://www.univ-biskra.dz/fac/fst/" TargetMode="External"/><Relationship Id="rId7" Type="http://schemas.openxmlformats.org/officeDocument/2006/relationships/hyperlink" Target="http://www.univ-biskra.dz/fac/fst/" TargetMode="External"/><Relationship Id="rId8" Type="http://schemas.openxmlformats.org/officeDocument/2006/relationships/hyperlink" Target="mailto:ghodbane_hatem@yahoo.fr" TargetMode="External"/><Relationship Id="rId9" Type="http://schemas.openxmlformats.org/officeDocument/2006/relationships/hyperlink" Target="http://www.univ-biskra.dz/fac/fst/" TargetMode="External"/><Relationship Id="rId10" Type="http://schemas.openxmlformats.org/officeDocument/2006/relationships/hyperlink" Target="http://www.univ-biskra.dz/fac/fst/" TargetMode="External"/><Relationship Id="rId11" Type="http://schemas.openxmlformats.org/officeDocument/2006/relationships/hyperlink" Target="http://www.univ-biskra.dz/fac/fst/" TargetMode="External"/><Relationship Id="rId12" Type="http://schemas.openxmlformats.org/officeDocument/2006/relationships/hyperlink" Target="http://www.univ-biskra.dz/fac/fst/" TargetMode="External"/><Relationship Id="rId13" Type="http://schemas.openxmlformats.org/officeDocument/2006/relationships/hyperlink" Target="http://pnr.nasr.dz/pnr/index.php?id=2999&amp;module=projet&amp;action=details&amp;qui=projet" TargetMode="External"/><Relationship Id="rId14" Type="http://schemas.openxmlformats.org/officeDocument/2006/relationships/hyperlink" Target="http://tmrees.org/index.php/past-events/tmrees15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9:00Z</dcterms:created>
  <dc:creator>abdourahmane.sow</dc:creator>
  <dc:description/>
  <dc:language>en-US</dc:language>
  <cp:lastModifiedBy>informatique</cp:lastModifiedBy>
  <cp:lastPrinted>2013-05-31T15:51:00Z</cp:lastPrinted>
  <dcterms:modified xsi:type="dcterms:W3CDTF">2021-02-22T12:39:00Z</dcterms:modified>
  <cp:revision>2</cp:revision>
  <dc:subject/>
  <dc:title>CV GHODBANE HATEM</dc:title>
</cp:coreProperties>
</file>