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shd w:fill="FF0000" w:val="clear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shd w:fill="948A54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7.6pt;width:538.45pt;height:187.5pt;mso-wrap-style:none;v-text-anchor:middle;mso-position-vertical:top" type="_x0000_t136">
            <v:path textpathok="t"/>
            <v:textpath on="t" fitshape="t" string="برنامج مناقشات السنة الثانية ماستر - جميع التخصصات- &#10;قسم الحقوق - بسكرة&#10;2019- 2018&#10;- اليوم الثالث:الأحد 30 جوان 2019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948A54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</w:p>
    <w:tbl>
      <w:tblPr>
        <w:bidiVisual w:val="true"/>
        <w:tblW w:w="10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7"/>
        <w:gridCol w:w="2817"/>
        <w:gridCol w:w="2077"/>
        <w:gridCol w:w="1460"/>
        <w:gridCol w:w="1274"/>
        <w:gridCol w:w="1730"/>
      </w:tblGrid>
      <w:tr>
        <w:trPr>
          <w:trHeight w:val="3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ع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لقب الطال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عضاء اللجن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كحل فيرو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له عاد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يوم الثالث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: 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val="en-US" w:bidi="ar-DZ"/>
              </w:rPr>
              <w:t>30/06/201915/06/20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bidi="ar-DZ"/>
              </w:rPr>
              <w:t xml:space="preserve">10:30 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bidi="ar-DZ"/>
              </w:rPr>
              <w:t>–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bidi="ar-DZ"/>
              </w:rPr>
              <w:t xml:space="preserve"> 11:30</w:t>
            </w:r>
          </w:p>
        </w:tc>
      </w:tr>
      <w:tr>
        <w:trPr>
          <w:trHeight w:val="3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u w:val="single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ي عقب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واوي عبا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دات نصير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اري عاد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حاتي ربي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عيني محم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راني اما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ور جميل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ي شمس الدي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شهب حور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ري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ف الله ميلو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ار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قبا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قر الدماغ صلا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ويل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وس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غام محم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ليليش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زغيش عبي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دي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ز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توجي سام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ابة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ف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فالي خول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0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متحنا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متحنا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ell MT" w:hAnsi="Bell MT" w:cs="Bell MT"/>
          <w:b/>
          <w:b/>
          <w:bCs/>
          <w:sz w:val="24"/>
          <w:szCs w:val="24"/>
          <w:lang w:bidi="ar-DZ"/>
        </w:rPr>
      </w:pPr>
      <w:r>
        <w:rPr>
          <w:rFonts w:cs="Bell MT" w:ascii="Bell MT" w:hAnsi="Bell MT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Bell MT" w:hAnsi="Bell MT" w:cs="Bell MT"/>
          <w:b/>
          <w:b/>
          <w:bCs/>
          <w:sz w:val="28"/>
          <w:szCs w:val="28"/>
          <w:lang w:bidi="ar-DZ"/>
        </w:rPr>
      </w:pPr>
      <w:r>
        <w:rPr>
          <w:rFonts w:cs="Bell MT" w:ascii="Bell MT" w:hAnsi="Bell M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</w:p>
    <w:tbl>
      <w:tblPr>
        <w:bidiVisual w:val="true"/>
        <w:tblW w:w="10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2880"/>
        <w:gridCol w:w="1876"/>
        <w:gridCol w:w="1668"/>
        <w:gridCol w:w="1276"/>
        <w:gridCol w:w="173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ع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لقب الطال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عضاء اللجن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ارة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ر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بابش عبد الرؤو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يوم الثالث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: 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val="en-US" w:bidi="ar-DZ"/>
              </w:rPr>
              <w:t>30/06/201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bidi="ar-DZ"/>
              </w:rPr>
              <w:t xml:space="preserve">11:45 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bidi="ar-DZ"/>
              </w:rPr>
              <w:t>–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bidi="ar-DZ"/>
              </w:rPr>
              <w:t xml:space="preserve"> 12:4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اري خال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روف موس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لال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ر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ي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عيني محم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نوسي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ه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لام امين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فروخ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بيد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دري ناد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رقازي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قر الدماغ صلا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جي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و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له عاد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ي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لاح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يار محمد السعي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رفار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وه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شور ن الد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اطمي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ها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غام محم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دوى مزو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عور بدر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خلوفي عثما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واوي عبا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13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1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1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</w:p>
    <w:tbl>
      <w:tblPr>
        <w:bidiVisual w:val="true"/>
        <w:tblW w:w="10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7"/>
        <w:gridCol w:w="2791"/>
        <w:gridCol w:w="2121"/>
        <w:gridCol w:w="1384"/>
        <w:gridCol w:w="1262"/>
        <w:gridCol w:w="1714"/>
      </w:tblGrid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ع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لقب الطال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عضاء اللجن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زرايب جل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قني الصال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يوم الثالث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rtl w:val="true"/>
                <w:lang w:val="en-US" w:bidi="ar-DZ"/>
              </w:rPr>
              <w:t xml:space="preserve">: 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val="en-US" w:bidi="ar-DZ"/>
              </w:rPr>
              <w:t>30/06/201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bidi="ar-DZ"/>
              </w:rPr>
              <w:t xml:space="preserve">13:00 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bidi="ar-DZ"/>
              </w:rPr>
              <w:t>–</w:t>
            </w: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  <w:lang w:bidi="ar-DZ"/>
              </w:rPr>
              <w:t xml:space="preserve"> 14:00</w:t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جي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م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شهب حور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ماري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ت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شور ن الدي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عرعارة عماد 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عدوعة ع المنع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اطنة عمرا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بابش ع الرؤو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روكي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ز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لف الله ميلو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راوي يمين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كليبي حس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بخي ابتسا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حة ع العا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وسف هشام العمود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زيق عاد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سرية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ي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ن فضي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0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ف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  <w:tr>
        <w:trPr>
          <w:trHeight w:val="3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تحن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</w:p>
    <w:tbl>
      <w:tblPr>
        <w:bidiVisual w:val="true"/>
        <w:tblW w:w="10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7"/>
        <w:gridCol w:w="2808"/>
        <w:gridCol w:w="1866"/>
        <w:gridCol w:w="1659"/>
        <w:gridCol w:w="1270"/>
        <w:gridCol w:w="1724"/>
      </w:tblGrid>
      <w:tr>
        <w:trPr>
          <w:trHeight w:val="3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لقب الطال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عضاء اللجن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اتي ليند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اشور ن الدي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  <w:lang w:val="en-US"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ar-DZ"/>
              </w:rPr>
              <w:t>اليوم الثالث</w:t>
            </w:r>
            <w:r>
              <w:rPr>
                <w:rFonts w:cs="Bell MT" w:ascii="Bell MT" w:hAnsi="Bell MT"/>
                <w:b/>
                <w:bCs/>
                <w:sz w:val="24"/>
                <w:szCs w:val="24"/>
                <w:u w:val="single"/>
                <w:rtl w:val="true"/>
                <w:lang w:val="en-US" w:bidi="ar-DZ"/>
              </w:rPr>
              <w:t xml:space="preserve">: </w:t>
            </w:r>
            <w:r>
              <w:rPr>
                <w:rFonts w:cs="Bell MT" w:ascii="Bell MT" w:hAnsi="Bell MT"/>
                <w:b/>
                <w:bCs/>
                <w:sz w:val="24"/>
                <w:szCs w:val="24"/>
                <w:u w:val="single"/>
                <w:lang w:val="en-US" w:bidi="ar-DZ"/>
              </w:rPr>
              <w:t>30/06/201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Bell MT" w:hAnsi="Bell MT" w:cs="Bell M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  <w:u w:val="single"/>
                <w:lang w:bidi="ar-DZ"/>
              </w:rPr>
              <w:t xml:space="preserve">14:15 </w:t>
            </w:r>
            <w:r>
              <w:rPr>
                <w:rFonts w:cs="Bell MT" w:ascii="Bell MT" w:hAnsi="Bell MT"/>
                <w:b/>
                <w:bCs/>
                <w:sz w:val="32"/>
                <w:szCs w:val="32"/>
                <w:u w:val="single"/>
                <w:lang w:bidi="ar-DZ"/>
              </w:rPr>
              <w:t>–</w:t>
            </w:r>
            <w:r>
              <w:rPr>
                <w:rFonts w:cs="Bell MT" w:ascii="Bell MT" w:hAnsi="Bell MT"/>
                <w:b/>
                <w:bCs/>
                <w:sz w:val="32"/>
                <w:szCs w:val="32"/>
                <w:u w:val="single"/>
                <w:lang w:bidi="ar-DZ"/>
              </w:rPr>
              <w:t xml:space="preserve"> 15:15</w:t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مدور أسما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حامنية عل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color w:val="FF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color w:val="FF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color w:val="FF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color w:val="FF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متحن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lang w:bidi="ar-DZ"/>
              </w:rPr>
              <w:t>1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ف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ا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  <w:tr>
        <w:trPr>
          <w:trHeight w:val="3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Bell MT" w:hAnsi="Bell MT" w:cs="Bell M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متحنا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ell MT" w:hAnsi="Bell MT" w:cs="Bell MT"/>
                <w:sz w:val="24"/>
                <w:szCs w:val="24"/>
                <w:lang w:bidi="ar-DZ"/>
              </w:rPr>
            </w:pPr>
            <w:r>
              <w:rPr>
                <w:rFonts w:cs="Bell MT" w:ascii="Bell MT" w:hAnsi="Bell MT"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shd w:fill="FFFFFF" w:val="clear"/>
        <w:bidi w:val="1"/>
        <w:spacing w:before="0" w:after="200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1:00Z</dcterms:created>
  <dc:creator>H.MERZOUGUI</dc:creator>
  <dc:description/>
  <cp:keywords/>
  <dc:language>en-US</dc:language>
  <cp:lastModifiedBy>Abdelghani</cp:lastModifiedBy>
  <cp:lastPrinted>2019-06-25T10:16:00Z</cp:lastPrinted>
  <dcterms:modified xsi:type="dcterms:W3CDTF">2019-06-25T09:34:00Z</dcterms:modified>
  <cp:revision>9</cp:revision>
  <dc:subject/>
  <dc:title/>
</cp:coreProperties>
</file>