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-57785</wp:posOffset>
                </wp:positionV>
                <wp:extent cx="1944370" cy="6076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607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607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-4.55pt;width:153.1pt;height:47.85pt" coordorigin="7099,-91" coordsize="3062,95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80;top:-91;width:1080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99;top:-91;width:2161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 xml:space="preserve">Lieu de naissance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س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A compléter obligatoirement pour les inscrits en </w:t>
            </w: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et facultatif pour doctorat en Science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Nacer</dc:creator>
  <dc:description/>
  <cp:keywords/>
  <dc:language>en-US</dc:language>
  <cp:lastModifiedBy>Mr Bari Abdellatif</cp:lastModifiedBy>
  <cp:lastPrinted>2011-10-20T12:40:00Z</cp:lastPrinted>
  <dcterms:modified xsi:type="dcterms:W3CDTF">2021-04-29T11:28:00Z</dcterms:modified>
  <cp:revision>2</cp:revision>
  <dc:subject/>
  <dc:title/>
</cp:coreProperties>
</file>