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تيكي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شأ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رومانتيكي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س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اسي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رو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ا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ش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مت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رو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ز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س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ش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مت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و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ث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ذا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ف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ومانتي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قاض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نت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ج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ص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اسي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فلاسف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ع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ش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2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ك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عتبا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ناف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ومانس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بر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صائصه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و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كلاسي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ومانس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3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بد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ومان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حوذ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ا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اسي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لسف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ن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صائص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</w:t>
      </w:r>
      <w:r>
        <w:rPr>
          <w:rFonts w:cs="Arabic Transparent"/>
          <w:sz w:val="32"/>
          <w:szCs w:val="32"/>
          <w:rtl w:val="true"/>
          <w:lang w:bidi="ar-DZ"/>
        </w:rPr>
        <w:t xml:space="preserve">: 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اسي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ل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تبا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ل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يون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رومان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ومان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ا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ؤ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د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بد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اب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دئ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ري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اسيكي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ك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نط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ي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ؤم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رص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عتد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ؤ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واقف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ومانس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م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يما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انطل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ح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ت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فا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س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حيبة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4"/>
      </w:r>
      <w:r>
        <w:rPr>
          <w:rFonts w:cs="Arabic Transparent"/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ف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ذاهب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دار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اسي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واق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مز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ومان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د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رو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شتم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اد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ما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ُ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تجا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ش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قو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ثو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اصر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ط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شأ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ذا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5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خصائص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رومانسي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ومان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ق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اسي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لف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س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ة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ومانس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ب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ر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خي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إله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6"/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ح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ط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توج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ط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شع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له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ه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طئ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ط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ور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س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7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وليو</w:t>
      </w:r>
      <w:r>
        <w:rPr>
          <w:rFonts w:cs="Arabic Transparent"/>
          <w:sz w:val="32"/>
          <w:szCs w:val="32"/>
          <w:rtl w:val="true"/>
          <w:lang w:bidi="ar-DZ"/>
        </w:rPr>
        <w:t xml:space="preserve">: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ط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غ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فس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شاعر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قت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ب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بو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ح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لب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8"/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ومان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ميع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ن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،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9"/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رومانسي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غ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ج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ف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ظ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ض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أخذ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ح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جن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ش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ف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يو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دم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ضحا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ا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إنصا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اج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ق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تمس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د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سي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ظ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و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رستقراط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10"/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خي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جنح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رومانتيكي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د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ش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ق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ط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د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ق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ح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ق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د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ال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خ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ص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تخد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ح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بؤ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11"/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ومانتيك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د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ق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ستب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12"/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جن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ط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لامحد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ذا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ومانس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لق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بي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ات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بر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يب</w:t>
      </w:r>
      <w:r>
        <w:rPr>
          <w:rFonts w:cs="Arabic Transparent"/>
          <w:sz w:val="32"/>
          <w:szCs w:val="32"/>
          <w:rtl w:val="true"/>
          <w:lang w:bidi="ar-DZ"/>
        </w:rPr>
        <w:t xml:space="preserve">) 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ومان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د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ا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ص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ج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ا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ّ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نى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كت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ج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قوله</w:t>
      </w:r>
      <w:r>
        <w:rPr>
          <w:rFonts w:cs="Arabic Transparent"/>
          <w:sz w:val="32"/>
          <w:szCs w:val="32"/>
          <w:rtl w:val="true"/>
          <w:lang w:bidi="ar-DZ"/>
        </w:rPr>
        <w:t xml:space="preserve">: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قري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وح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ل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13"/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بدأ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ذ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و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دي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غ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وم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صوص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14"/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ع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ح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ر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م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ا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د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ائ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ش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ء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ك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صوص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حساس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واق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خم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ك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ثق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ق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ك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ا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مت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ا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س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تعا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ستئن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هو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نكس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خ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خارجية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15"/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صل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اع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ه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ط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أ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16"/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طل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صل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ه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صبغ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ل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ذه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ستطا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جيب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تفاع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تجا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نئ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لا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جد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ومانسي</w:t>
      </w:r>
      <w:r>
        <w:rPr>
          <w:rFonts w:cs="Arabic Transparent"/>
          <w:sz w:val="32"/>
          <w:szCs w:val="32"/>
          <w:rtl w:val="true"/>
          <w:lang w:bidi="ar-DZ"/>
        </w:rPr>
        <w:t>. 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17"/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أث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شع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ومانس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جما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و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شع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ه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ء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مض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م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كر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ب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ط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شوش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ب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لو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ب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ح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ئح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ر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اتن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او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عا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ضا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م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ومان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جتم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رأ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ح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ز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و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ومانس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ضا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عالج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ح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د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و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فه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وجدا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رومانس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لشعر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س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ز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ع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ومانس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ظ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او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ر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ض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رؤ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وق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وسي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خيا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18"/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40"/>
          <w:szCs w:val="40"/>
          <w:lang w:bidi="ar-DZ"/>
        </w:rPr>
      </w:pPr>
      <w:r>
        <w:rPr>
          <w:rFonts w:cs="Times New Roman"/>
          <w:b/>
          <w:bCs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أهم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قضايا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عالجها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شعر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رومانسي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جزائري</w:t>
      </w:r>
      <w:r>
        <w:rPr>
          <w:rFonts w:cs="Arabic Transparent"/>
          <w:b/>
          <w:bCs/>
          <w:sz w:val="40"/>
          <w:szCs w:val="40"/>
          <w:rtl w:val="true"/>
          <w:lang w:bidi="ar-DZ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ا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ومان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ا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ستحق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د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جداني</w:t>
      </w:r>
      <w:r>
        <w:rPr>
          <w:rFonts w:cs="Arabic Transparent"/>
          <w:sz w:val="32"/>
          <w:szCs w:val="32"/>
          <w:rtl w:val="true"/>
          <w:lang w:bidi="ar-DZ"/>
        </w:rPr>
        <w:t>"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19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ث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ر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حرج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مة</w:t>
      </w:r>
      <w:r>
        <w:rPr>
          <w:rFonts w:cs="Arabic Transparent"/>
          <w:sz w:val="32"/>
          <w:szCs w:val="32"/>
          <w:rtl w:val="true"/>
          <w:lang w:bidi="ar-DZ"/>
        </w:rPr>
        <w:t xml:space="preserve">: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ومانسي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نح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جداني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ل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ا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ومانسي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كت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اصر</w:t>
      </w:r>
      <w:r>
        <w:rPr>
          <w:rFonts w:cs="Arabic Transparent"/>
          <w:sz w:val="32"/>
          <w:szCs w:val="32"/>
          <w:rtl w:val="true"/>
          <w:lang w:bidi="ar-DZ"/>
        </w:rPr>
        <w:t xml:space="preserve">: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بغ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رس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ومان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كل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ومان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ف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روب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لس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كا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جتم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د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غير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ما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ط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ظروف</w:t>
      </w:r>
      <w:r>
        <w:rPr>
          <w:rFonts w:cs="Arabic Transparent"/>
          <w:sz w:val="32"/>
          <w:szCs w:val="32"/>
          <w:rtl w:val="true"/>
          <w:lang w:bidi="ar-DZ"/>
        </w:rPr>
        <w:t xml:space="preserve">".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20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ومان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رو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ض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سي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ط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حر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ض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ع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جتماع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ح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ش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ومانس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هيأ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ت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ذهب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صائص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ن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ضا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م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ا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طغيا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عن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رأ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ي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هو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نتشا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طبيعـــ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ومان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ه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ز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ن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ن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خي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س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قب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ر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طبيع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فت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عز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ظاه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ا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رومانسي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اق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ر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ضط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تم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ول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وق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ضا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خ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فسهم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21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lineRule="auto" w:line="360"/>
        <w:ind w:left="0" w:right="-180" w:hanging="0"/>
        <w:jc w:val="left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غ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–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ة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ت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مة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ظ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ب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ظيف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ور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مال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وق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ا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نفوس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د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و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مزج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ك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ه؟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خو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،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صو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وح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ق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اب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تف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لوا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ابي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22"/>
      </w:r>
      <w:r>
        <w:rPr>
          <w:sz w:val="32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إف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ضو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من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رض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اخص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نق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ائدهم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23"/>
      </w:r>
    </w:p>
    <w:p>
      <w:pPr>
        <w:pStyle w:val="Normal"/>
        <w:spacing w:lineRule="auto" w:line="36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ح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ما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تغ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خل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ظاه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قص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لقل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دور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ومانسي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طول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ط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</w:t>
      </w:r>
      <w:r>
        <w:rPr>
          <w:rFonts w:cs="Arabic Transparent"/>
          <w:sz w:val="32"/>
          <w:szCs w:val="32"/>
          <w:rtl w:val="true"/>
          <w:lang w:bidi="ar-DZ"/>
        </w:rPr>
        <w:t>: 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فيف</w:t>
      </w:r>
      <w:r>
        <w:rPr>
          <w:rFonts w:cs="Arabic Transparent"/>
          <w:sz w:val="32"/>
          <w:szCs w:val="32"/>
          <w:rtl w:val="true"/>
          <w:lang w:bidi="ar-DZ"/>
        </w:rPr>
        <w:t>)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ؤاد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ســــــ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ج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عمــ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لهيــ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ــــــا</w:t>
      </w: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راع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روب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ت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ـــــ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ط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ر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مـــا</w:t>
      </w: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ف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يـال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24"/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ر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آ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يش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و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شعو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ي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زد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ط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ط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ه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25"/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ظ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ص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اد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ن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جو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آ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آ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ز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ز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و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آ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ضي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شا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شا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ض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سعا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وا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ضا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ض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اط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أ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ب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ك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د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أ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ر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اط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ر</w:t>
      </w:r>
      <w:r>
        <w:rPr>
          <w:rFonts w:cs="Arabic Transparent"/>
          <w:sz w:val="32"/>
          <w:szCs w:val="32"/>
          <w:rtl w:val="true"/>
          <w:lang w:bidi="ar-DZ"/>
        </w:rPr>
        <w:t>: 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فيف</w:t>
      </w:r>
      <w:r>
        <w:rPr>
          <w:rFonts w:cs="Arabic Transparent"/>
          <w:sz w:val="32"/>
          <w:szCs w:val="32"/>
          <w:rtl w:val="true"/>
          <w:lang w:bidi="ar-DZ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هـا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ـاجيـ</w:t>
      </w: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س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شيدي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كلانـ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قـ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ناغــى</w:t>
      </w: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غ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حريـ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ديـد</w:t>
      </w:r>
    </w:p>
    <w:p>
      <w:pPr>
        <w:pStyle w:val="Normal"/>
        <w:spacing w:lineRule="auto" w:line="36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ِن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ميـري</w:t>
      </w:r>
      <w:r>
        <w:rPr>
          <w:sz w:val="32"/>
          <w:sz w:val="32"/>
          <w:szCs w:val="32"/>
          <w:rtl w:val="true"/>
          <w:lang w:bidi="ar-DZ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جيِّ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جود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سك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ز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رتاحت</w:t>
      </w: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د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يـد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26"/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شا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أح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اصره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ناج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ر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ز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ئ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غر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ظم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ك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حزا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كر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ا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طبيع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ل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ائ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تش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ط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</w:t>
      </w:r>
      <w:r>
        <w:rPr>
          <w:rFonts w:cs="Arabic Transparent"/>
          <w:sz w:val="32"/>
          <w:szCs w:val="32"/>
          <w:rtl w:val="true"/>
          <w:lang w:bidi="ar-DZ"/>
        </w:rPr>
        <w:t xml:space="preserve">: 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قارب</w:t>
      </w:r>
      <w:r>
        <w:rPr>
          <w:rFonts w:cs="Arabic Transparent"/>
          <w:sz w:val="32"/>
          <w:szCs w:val="32"/>
          <w:rtl w:val="true"/>
          <w:lang w:bidi="ar-DZ"/>
        </w:rPr>
        <w:t>)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ؤ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ك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ئر</w:t>
      </w: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ذ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ه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زو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هام</w:t>
      </w: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اذيفـ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لـ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اعـ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ـو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مـ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فـاسه</w:t>
      </w:r>
      <w:r>
        <w:rPr>
          <w:rFonts w:cs="Arabic Transparent"/>
          <w:sz w:val="32"/>
          <w:szCs w:val="32"/>
          <w:rtl w:val="true"/>
          <w:lang w:bidi="ar-DZ"/>
        </w:rPr>
        <w:tab/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حيدر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طو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واكر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27"/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ائ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كر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مز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دلي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ع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ق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طل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ذ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لاب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ق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ومان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ستعم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خا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وط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غ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شوش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غ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ومانس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ال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ا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ومان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ذ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شع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ا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مُ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ين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ا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ظاه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فر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جتمع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ومان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و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ئ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ح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ب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لط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ث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ومان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عل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ض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ر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ي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و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28"/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ي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عم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ق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دم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د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ومانسي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أ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ش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ه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جتم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سياس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29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ث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ع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ط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وه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س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ب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متل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رومان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ع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ي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م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ف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شا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ح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ف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ع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رث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حسر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مض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م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قلبي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"</w:t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ن</w:t>
      </w:r>
    </w:p>
    <w:p>
      <w:pPr>
        <w:pStyle w:val="Normal"/>
        <w:spacing w:lineRule="auto" w:line="36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نصيب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حرمان</w:t>
      </w:r>
    </w:p>
    <w:p>
      <w:pPr>
        <w:pStyle w:val="Normal"/>
        <w:spacing w:lineRule="auto" w:line="36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ل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ك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م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ار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ا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اقل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لو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دم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اهريعب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بار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ر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وت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جتراعها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spacing w:lineRule="auto" w:line="36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أمدد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حتمالها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ق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30"/>
      </w:r>
    </w:p>
    <w:p>
      <w:pPr>
        <w:pStyle w:val="TextBodyIndent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ط</w:t>
      </w:r>
      <w:r>
        <w:rPr>
          <w:rtl w:val="true"/>
        </w:rPr>
        <w:t xml:space="preserve">.  </w:t>
      </w:r>
      <w:r>
        <w:rPr>
          <w:rtl w:val="true"/>
        </w:rPr>
        <w:t>فروما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وته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ص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ع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ح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قول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فيقي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م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و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خت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ي</w:t>
      </w:r>
    </w:p>
    <w:p>
      <w:pPr>
        <w:pStyle w:val="Normal"/>
        <w:spacing w:lineRule="auto" w:line="36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طر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لحياة</w:t>
      </w:r>
    </w:p>
    <w:p>
      <w:pPr>
        <w:pStyle w:val="Normal"/>
        <w:spacing w:lineRule="auto" w:line="36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شائ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هدا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ه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مات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عا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ش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ض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صاخ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ن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رب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يال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را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ظلا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شكا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وحول</w:t>
      </w:r>
    </w:p>
    <w:p>
      <w:pPr>
        <w:pStyle w:val="Normal"/>
        <w:spacing w:lineRule="auto" w:line="36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تراء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طيوف</w:t>
      </w:r>
    </w:p>
    <w:p>
      <w:pPr>
        <w:pStyle w:val="Normal"/>
        <w:spacing w:lineRule="auto" w:line="36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وف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فيق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31"/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تم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د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ائ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ع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ا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رن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نعتا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ظ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ومانس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هز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قيد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خلاص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عم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نعتاق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والحب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ا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مرأ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ب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عش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زوج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صديق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ق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خص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ماء</w:t>
      </w:r>
      <w:r>
        <w:rPr>
          <w:rFonts w:cs="Arabic Transparent"/>
          <w:sz w:val="32"/>
          <w:szCs w:val="32"/>
          <w:rtl w:val="true"/>
          <w:lang w:bidi="ar-DZ"/>
        </w:rPr>
        <w:t xml:space="preserve">.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د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32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ح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ومانسي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ص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بيب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غ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رف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رومان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عوز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ش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اد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33"/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الشع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تجه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تج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ومانس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ام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رأ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ح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تب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ط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ش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د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ص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بيب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ت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واج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ؤ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لو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ب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جرب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طف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ت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ير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زقت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زي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علت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ن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أ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غان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ث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ق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ؤ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د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بار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ن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دا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را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34"/>
      </w:r>
      <w:r>
        <w:rPr>
          <w:rFonts w:cs="Arabic Transparent"/>
          <w:sz w:val="32"/>
          <w:szCs w:val="32"/>
          <w:rtl w:val="true"/>
          <w:lang w:bidi="ar-DZ"/>
        </w:rPr>
        <w:t xml:space="preserve"> 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</w:t>
      </w:r>
      <w:r>
        <w:rPr>
          <w:rFonts w:cs="Arabic Transparent"/>
          <w:sz w:val="32"/>
          <w:szCs w:val="32"/>
          <w:rtl w:val="true"/>
          <w:lang w:bidi="ar-DZ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دا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را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ئ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ا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ـ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مـ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يأس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غانم</w:t>
      </w:r>
      <w:r>
        <w:rPr>
          <w:rFonts w:cs="Arabic Transparent"/>
          <w:sz w:val="32"/>
          <w:szCs w:val="32"/>
          <w:rtl w:val="true"/>
          <w:lang w:bidi="ar-DZ"/>
        </w:rPr>
        <w:t>)</w:t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جر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ن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ندس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35"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لالـه</w:t>
      </w: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بار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ؤ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ـــدس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ية</w:t>
      </w: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ل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اشـ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عــ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36"/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ط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لو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يب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رب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شل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د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خل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غ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ا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ا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37"/>
      </w:r>
      <w:r>
        <w:rPr>
          <w:rFonts w:cs="Arabic Transparent"/>
          <w:sz w:val="32"/>
          <w:szCs w:val="32"/>
          <w:rtl w:val="true"/>
          <w:lang w:bidi="ar-DZ"/>
        </w:rPr>
        <w:tab/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ز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ل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ومانس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ئح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اب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لو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ب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فائ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ي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ل</w:t>
      </w:r>
      <w:r>
        <w:rPr>
          <w:rFonts w:cs="Arabic Transparent"/>
          <w:sz w:val="32"/>
          <w:szCs w:val="32"/>
          <w:rtl w:val="true"/>
          <w:lang w:bidi="ar-DZ"/>
        </w:rPr>
        <w:t>: 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قارب</w:t>
      </w:r>
      <w:r>
        <w:rPr>
          <w:rFonts w:cs="Arabic Transparent"/>
          <w:sz w:val="32"/>
          <w:szCs w:val="32"/>
          <w:rtl w:val="true"/>
          <w:lang w:bidi="ar-DZ"/>
        </w:rPr>
        <w:t>)</w:t>
      </w:r>
    </w:p>
    <w:p>
      <w:pPr>
        <w:pStyle w:val="Normal"/>
        <w:spacing w:lineRule="auto" w:line="360"/>
        <w:ind w:left="926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غ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لت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ا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بيـب</w:t>
      </w: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ل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فول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انيــه</w:t>
      </w:r>
    </w:p>
    <w:p>
      <w:pPr>
        <w:pStyle w:val="Normal"/>
        <w:spacing w:lineRule="auto" w:line="360"/>
        <w:ind w:left="926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ننس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عش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لوع</w:t>
      </w: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ز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سيــه</w:t>
      </w:r>
    </w:p>
    <w:p>
      <w:pPr>
        <w:pStyle w:val="Normal"/>
        <w:spacing w:lineRule="auto" w:line="360"/>
        <w:ind w:left="926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أوج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ل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قـ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ـى</w:t>
      </w: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ار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ميــه</w:t>
      </w:r>
    </w:p>
    <w:p>
      <w:pPr>
        <w:pStyle w:val="Normal"/>
        <w:spacing w:lineRule="auto" w:line="360"/>
        <w:ind w:left="926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نضح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ف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ـعـب</w:t>
      </w: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ظ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حـ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نيـــه</w:t>
      </w:r>
    </w:p>
    <w:p>
      <w:pPr>
        <w:pStyle w:val="Normal"/>
        <w:spacing w:lineRule="auto" w:line="360"/>
        <w:ind w:left="926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ن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ـ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بـوة</w:t>
      </w: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قف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يــة</w:t>
      </w:r>
    </w:p>
    <w:p>
      <w:pPr>
        <w:pStyle w:val="Normal"/>
        <w:spacing w:lineRule="auto" w:line="360"/>
        <w:ind w:left="92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غ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ظ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تغانـا</w:t>
      </w: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سكر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اغي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38"/>
      </w:r>
    </w:p>
    <w:p>
      <w:pPr>
        <w:pStyle w:val="Normal"/>
        <w:spacing w:lineRule="auto" w:line="36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ال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ئح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ع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ه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ل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حب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اع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حظ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نس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م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وب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غ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ومانس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غ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صعوبت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ب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م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ص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حب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س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يون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قول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حس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ل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ل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بي</w:t>
      </w:r>
    </w:p>
    <w:p>
      <w:pPr>
        <w:pStyle w:val="Normal"/>
        <w:spacing w:lineRule="auto" w:line="36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ئ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ل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وح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ك</w:t>
      </w:r>
    </w:p>
    <w:p>
      <w:pPr>
        <w:pStyle w:val="Normal"/>
        <w:spacing w:lineRule="auto" w:line="36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كو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ح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ج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ربي</w:t>
      </w:r>
    </w:p>
    <w:p>
      <w:pPr>
        <w:pStyle w:val="Normal"/>
        <w:spacing w:lineRule="auto" w:line="36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سأر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ف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ح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ك</w:t>
      </w:r>
    </w:p>
    <w:p>
      <w:pPr>
        <w:pStyle w:val="Normal"/>
        <w:spacing w:lineRule="auto" w:line="36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بعين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اها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هدْ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دُ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ماق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طري</w:t>
      </w:r>
    </w:p>
    <w:p>
      <w:pPr>
        <w:pStyle w:val="Normal"/>
        <w:spacing w:lineRule="auto" w:line="36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ح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تش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ؤاها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أس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ف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حر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39"/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الشا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حب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و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س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شك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يو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آ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آم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ط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ش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ومانس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با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start="3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حمد غنيمي هلال، الرومانتيكية ص</w:t>
      </w:r>
      <w:r>
        <w:rPr/>
        <w:t>11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وجمعة بو</w:t>
      </w:r>
      <w:r>
        <w:rPr>
          <w:rtl w:val="true"/>
          <w:lang w:bidi="ar-DZ"/>
        </w:rPr>
        <w:t>بعية، موازنة بين شعراء المهجر الشمالي وجماعة أبو لو ص</w:t>
      </w:r>
      <w:r>
        <w:rPr>
          <w:lang w:bidi="ar-DZ"/>
        </w:rPr>
        <w:t>126</w:t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حمد ناصر، الشعر الجزائري الحديث ص</w:t>
      </w:r>
      <w:r>
        <w:rPr/>
        <w:t>84</w:t>
      </w:r>
      <w:r>
        <w:rPr/>
        <w:t>،</w:t>
      </w:r>
      <w:r>
        <w:rPr/>
        <w:t>85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حمد غنيمي هلال الرومانتيكية ص</w:t>
      </w:r>
      <w:r>
        <w:rPr>
          <w:lang w:bidi="ar-DZ"/>
        </w:rPr>
        <w:t>12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محمد ناصر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الشعر الجزائري الحديث صص</w:t>
      </w:r>
      <w:r>
        <w:rPr>
          <w:lang w:bidi="ar-DZ"/>
        </w:rPr>
        <w:t>85</w:t>
      </w:r>
      <w:r>
        <w:rPr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محمد غنيمي هلال</w:t>
      </w:r>
      <w:r>
        <w:rPr>
          <w:rtl w:val="true"/>
        </w:rPr>
        <w:t xml:space="preserve">. </w:t>
      </w:r>
      <w:r>
        <w:rPr>
          <w:rtl w:val="true"/>
        </w:rPr>
        <w:t>الرومانتيكية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6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فسه ص</w:t>
      </w:r>
      <w:r>
        <w:rPr/>
        <w:t>16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نفسه ص</w:t>
      </w:r>
      <w:r>
        <w:rPr/>
        <w:t>8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فسه</w:t>
      </w:r>
      <w:r>
        <w:rPr>
          <w:rtl w:val="true"/>
          <w:lang w:bidi="ar-DZ"/>
        </w:rPr>
        <w:t xml:space="preserve"> </w:t>
      </w:r>
      <w:r>
        <w:rPr>
          <w:rtl w:val="true"/>
        </w:rPr>
        <w:t>ص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18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 محمد غنيمي هلال</w:t>
      </w:r>
      <w:r>
        <w:rPr>
          <w:rtl w:val="true"/>
        </w:rPr>
        <w:t xml:space="preserve">. </w:t>
      </w:r>
      <w:r>
        <w:rPr>
          <w:rtl w:val="true"/>
        </w:rPr>
        <w:t>الرومانتيكية</w:t>
      </w:r>
      <w:r>
        <w:rPr>
          <w:rtl w:val="true"/>
        </w:rPr>
        <w:t>.</w:t>
      </w:r>
      <w:r>
        <w:rPr>
          <w:rtl w:val="true"/>
        </w:rPr>
        <w:t>ص</w:t>
      </w:r>
      <w:r>
        <w:rPr/>
        <w:t>18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فسه ص</w:t>
      </w:r>
      <w:r>
        <w:rPr/>
        <w:t>27</w:t>
      </w:r>
      <w:r>
        <w:rPr>
          <w:rtl w:val="true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ذاهب الأدبية الكبرى في فرنسا ص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وينظر محمد</w:t>
      </w:r>
      <w:r>
        <w:rPr>
          <w:rtl w:val="true"/>
          <w:lang w:bidi="ar-DZ"/>
        </w:rPr>
        <w:t xml:space="preserve"> </w:t>
      </w:r>
      <w:r>
        <w:rPr>
          <w:rtl w:val="true"/>
        </w:rPr>
        <w:t>ناصر</w:t>
      </w:r>
      <w:r>
        <w:rPr>
          <w:rtl w:val="true"/>
          <w:lang w:bidi="ar-DZ"/>
        </w:rPr>
        <w:t xml:space="preserve"> الشعر الجزائري الحديث ص </w:t>
      </w:r>
      <w:r>
        <w:rPr>
          <w:lang w:bidi="ar-DZ"/>
        </w:rPr>
        <w:t>85</w:t>
      </w:r>
      <w:r>
        <w:rPr>
          <w:rtl w:val="true"/>
        </w:rPr>
        <w:t xml:space="preserve">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مر بن قينة</w:t>
      </w:r>
      <w:r>
        <w:rPr>
          <w:rtl w:val="true"/>
        </w:rPr>
        <w:t xml:space="preserve">. </w:t>
      </w:r>
      <w:r>
        <w:rPr>
          <w:rtl w:val="true"/>
        </w:rPr>
        <w:t>في الأدب الجزائري الحديث</w:t>
      </w:r>
      <w:r>
        <w:rPr>
          <w:rtl w:val="true"/>
        </w:rPr>
        <w:t>.</w:t>
      </w:r>
      <w:r>
        <w:rPr>
          <w:rtl w:val="true"/>
        </w:rPr>
        <w:t xml:space="preserve">تاريخا وأنواعا وقضايا وأعلاما </w:t>
      </w:r>
      <w:r>
        <w:rPr>
          <w:rtl w:val="true"/>
        </w:rPr>
        <w:t>.</w:t>
      </w:r>
      <w:r>
        <w:rPr>
          <w:rtl w:val="true"/>
        </w:rPr>
        <w:t>ديوان المطبوعات الجامعية</w:t>
      </w:r>
      <w:r>
        <w:rPr>
          <w:rtl w:val="true"/>
        </w:rPr>
        <w:t xml:space="preserve">. </w:t>
      </w:r>
      <w:r>
        <w:rPr>
          <w:rtl w:val="true"/>
        </w:rPr>
        <w:t>الجزائر</w:t>
      </w:r>
      <w:r>
        <w:rPr/>
        <w:t>1995</w:t>
      </w:r>
      <w:r>
        <w:rPr>
          <w:rtl w:val="true"/>
        </w:rPr>
        <w:t>ص</w:t>
      </w:r>
      <w:r>
        <w:rPr/>
        <w:t>15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فسه ص</w:t>
      </w:r>
      <w:r>
        <w:rPr/>
        <w:t>41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  <w:lang w:bidi="ar-DZ"/>
        </w:rPr>
        <w:t>ح</w:t>
      </w:r>
      <w:r>
        <w:rPr>
          <w:rtl w:val="true"/>
        </w:rPr>
        <w:t>مد</w:t>
      </w:r>
      <w:r>
        <w:rPr>
          <w:rtl w:val="true"/>
          <w:lang w:bidi="ar-DZ"/>
        </w:rPr>
        <w:t xml:space="preserve"> ناصر الشعر الجزائري الحديث ص</w:t>
      </w:r>
      <w:r>
        <w:rPr>
          <w:lang w:bidi="ar-DZ"/>
        </w:rPr>
        <w:t>15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فسه</w:t>
      </w:r>
      <w:r>
        <w:rPr>
          <w:rtl w:val="true"/>
        </w:rPr>
        <w:t>.</w:t>
      </w:r>
      <w:r>
        <w:rPr>
          <w:rtl w:val="true"/>
        </w:rPr>
        <w:t>ص</w:t>
      </w:r>
      <w:r>
        <w:rPr/>
        <w:t>31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مرجع 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24</w:t>
      </w:r>
      <w:r>
        <w:rPr>
          <w:rtl w:val="true"/>
        </w:rPr>
        <w:t xml:space="preserve"> -</w:t>
      </w:r>
      <w:r>
        <w:rPr/>
        <w:t>125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مر بن قينة في الأدب الجزائري الحديث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85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حمد ناصر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  <w:lang w:bidi="ar-DZ"/>
        </w:rPr>
        <w:t>ل</w:t>
      </w:r>
      <w:r>
        <w:rPr>
          <w:rtl w:val="true"/>
        </w:rPr>
        <w:t>شعر</w:t>
      </w:r>
      <w:r>
        <w:rPr>
          <w:rtl w:val="true"/>
          <w:lang w:bidi="ar-DZ"/>
        </w:rPr>
        <w:t xml:space="preserve"> الجزائري الحديث ص</w:t>
      </w:r>
      <w:r>
        <w:rPr>
          <w:lang w:bidi="ar-DZ"/>
        </w:rPr>
        <w:t>85</w:t>
      </w:r>
      <w:r>
        <w:rPr>
          <w:rtl w:val="true"/>
          <w:lang w:bidi="ar-DZ"/>
        </w:rPr>
        <w:t>.</w:t>
      </w:r>
      <w:r>
        <w:rPr>
          <w:rtl w:val="true"/>
        </w:rPr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حمد غنمي هلال الرومانتيكة ص</w:t>
      </w:r>
      <w:r>
        <w:rPr/>
        <w:t>169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حمد عوين الطبيعة الرومانسية في الشعر العربي الحديث، دار الوفاء لدينا الطباعة، والنشر، والإسكندرية</w:t>
      </w:r>
      <w:r>
        <w:rPr>
          <w:rtl w:val="true"/>
        </w:rPr>
        <w:t xml:space="preserve">. </w:t>
      </w:r>
      <w:r>
        <w:rPr>
          <w:rtl w:val="true"/>
        </w:rPr>
        <w:t>مصر ط</w:t>
      </w:r>
      <w:r>
        <w:rPr/>
        <w:t>1</w:t>
      </w:r>
      <w:r>
        <w:rPr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   </w:t>
      </w:r>
    </w:p>
    <w:p>
      <w:pPr>
        <w:pStyle w:val="Footnote"/>
        <w:jc w:val="left"/>
        <w:rPr/>
      </w:pPr>
      <w:r>
        <w:rPr>
          <w:rtl w:val="true"/>
          <w:lang w:bidi="ar-DZ"/>
        </w:rPr>
        <w:t xml:space="preserve">                 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مرجه نفسه ص</w:t>
      </w:r>
      <w:r>
        <w:rPr/>
        <w:t>7</w:t>
      </w:r>
      <w:r>
        <w:rPr>
          <w:rtl w:val="true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 محمد ناصر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الشعر الجزائري الحديث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ص</w:t>
      </w:r>
      <w:r>
        <w:rPr>
          <w:lang w:bidi="ar-DZ"/>
        </w:rPr>
        <w:t>511</w:t>
      </w:r>
      <w:r>
        <w:rPr>
          <w:rtl w:val="true"/>
        </w:rPr>
        <w:t xml:space="preserve">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حمد ناصر الشعر الجزائري الحديث ص</w:t>
      </w:r>
      <w:r>
        <w:rPr/>
        <w:t>511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فسه ص</w:t>
      </w:r>
      <w:r>
        <w:rPr/>
        <w:t>518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tl w:val="true"/>
        </w:rPr>
        <w:t xml:space="preserve"> محمد ناصر الشعر الجزائري الحديث ص</w:t>
      </w:r>
      <w:r>
        <w:rPr>
          <w:lang w:bidi="ar-DZ"/>
        </w:rPr>
        <w:t>518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الحجيدر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يقصد  حي حيدرا بالجزائر العاصمة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حمد غنيمي هلال الرومانتيكية ص</w:t>
      </w:r>
      <w:r>
        <w:rPr/>
        <w:t>123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حمد ناصر الشعر الجزائري الحديث ص</w:t>
      </w:r>
      <w:r>
        <w:rPr/>
        <w:t>88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حمد ناصر الشعر الربي الحديث ص</w:t>
      </w:r>
      <w:r>
        <w:rPr/>
        <w:t>200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رجع نفسه ص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الزمن الأ</w:t>
      </w:r>
      <w:r>
        <w:rPr>
          <w:rtl w:val="true"/>
          <w:lang w:bidi="ar-DZ"/>
        </w:rPr>
        <w:t>خ</w:t>
      </w:r>
      <w:r>
        <w:rPr>
          <w:rtl w:val="true"/>
        </w:rPr>
        <w:t>ضر</w:t>
      </w:r>
      <w:r>
        <w:rPr>
          <w:rtl w:val="true"/>
          <w:lang w:bidi="ar-DZ"/>
        </w:rPr>
        <w:t xml:space="preserve"> ص</w:t>
      </w:r>
      <w:r>
        <w:rPr>
          <w:lang w:bidi="ar-DZ"/>
        </w:rPr>
        <w:t>141</w:t>
      </w:r>
      <w:r>
        <w:rPr>
          <w:rtl w:val="true"/>
        </w:rPr>
        <w:t xml:space="preserve">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حمد غنيمي هلال الرومانتيكية ص</w:t>
      </w:r>
      <w:r>
        <w:rPr/>
        <w:t>183</w:t>
      </w:r>
      <w:r>
        <w:rPr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رجع نفسه ص</w:t>
      </w:r>
      <w:r>
        <w:rPr/>
        <w:t>185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عمر بن قينة في الأدب الجزائري الحديث ص</w:t>
      </w:r>
      <w:r>
        <w:rPr/>
        <w:t>86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حندس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الحنادس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ثلاث ليال من الشهر لظلمتهن</w:t>
      </w:r>
      <w:r>
        <w:rPr>
          <w:rtl w:val="true"/>
          <w:lang w:bidi="ar-DZ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لعس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سواد اللثة والشفة، واللعسةسواد يعلو شفة المرأة البيضاء وهو سواد في  حمرة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المرجع نفسه صص</w:t>
      </w:r>
      <w:r>
        <w:rPr>
          <w:lang w:bidi="ar-DZ"/>
        </w:rPr>
        <w:t>86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فسه ص</w:t>
      </w:r>
      <w:r>
        <w:rPr/>
        <w:t>88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عمر بن قينة في الأدب الجزائري الحديث ص</w:t>
      </w:r>
      <w:r>
        <w:rPr/>
        <w:t>91</w:t>
      </w:r>
      <w:r>
        <w:rPr/>
        <w:t>،</w:t>
      </w:r>
      <w:r>
        <w:rPr/>
        <w:t>9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b/>
      <w:bCs/>
      <w:sz w:val="32"/>
      <w:szCs w:val="32"/>
      <w:lang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sz w:val="32"/>
      <w:szCs w:val="32"/>
      <w:lang w:bidi="ar-DZ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Arabic Transparent"/>
      <w:b/>
      <w:bCs/>
      <w:sz w:val="40"/>
      <w:szCs w:val="40"/>
      <w:lang w:bidi="ar-DZ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32"/>
      <w:szCs w:val="32"/>
      <w:lang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aire">
    <w:name w:val="Commentaire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left"/>
    </w:pPr>
    <w:rPr>
      <w:rFonts w:cs="Arabic Transparent"/>
      <w:sz w:val="32"/>
      <w:szCs w:val="32"/>
      <w:lang w:bidi="ar-D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08:59:00Z</dcterms:created>
  <dc:creator>pc</dc:creator>
  <dc:description/>
  <cp:keywords/>
  <dc:language>en-US</dc:language>
  <cp:lastModifiedBy>tiber</cp:lastModifiedBy>
  <dcterms:modified xsi:type="dcterms:W3CDTF">2002-11-30T18:59:00Z</dcterms:modified>
  <cp:revision>49</cp:revision>
  <dc:subject/>
  <dc:title>تعريف الرومانسية أو الرومانتيكية:</dc:title>
</cp:coreProperties>
</file>