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6699"/>
                <w:sz w:val="36"/>
                <w:szCs w:val="36"/>
                <w:lang w:eastAsia="fr-FR"/>
              </w:rPr>
              <w:t>Programmes Nationaux de Recherch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943634"/>
                <w:sz w:val="44"/>
                <w:szCs w:val="44"/>
                <w:shd w:fill="99CCFF" w:val="clear"/>
                <w:lang w:eastAsia="fr-FR" w:bidi="ar-D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43634"/>
                <w:sz w:val="44"/>
                <w:szCs w:val="44"/>
                <w:shd w:fill="99CCFF" w:val="clear"/>
                <w:lang w:eastAsia="fr-FR"/>
              </w:rPr>
              <w:t xml:space="preserve">  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fr-FR"/>
              </w:rPr>
              <w:t>Ce que vous devez savoir....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99CCFF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99CCFF" w:val="clear"/>
                <w:lang w:eastAsia="fr-FR"/>
              </w:rPr>
              <w:t>Conditions de recevabilité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99CCFF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99CCFF" w:val="clear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Projet soumis par équipe de 3 à 6 chercheurs (pouvant inclure des chercheurs provenant d'établissements hors Algérie, des doctorants et du personnel de soutie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Le projet doit obligatoirement être multisectoriel, au moins deux secteurs           (2 ministères différents, sauf pour le PNR sciences fondamentales, et certains PNR de Sciences sociales nécessitant des enquêtes de terrain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Exceptionnellement pour les universités non suffisamment pourvues en encadrement de rang magistral, il est possible à un chercheur d'encadrer deux projets mais avec une composante humaine différen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Le responsable de proj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99CCFF" w:val="clear"/>
                <w:lang w:eastAsia="fr-FR"/>
              </w:rPr>
              <w:t>doit être titulaire d'un doctor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 s'il appartient à un établissement d'enseignement supérieur ou de recherche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99CCFF" w:val="clear"/>
                <w:lang w:eastAsia="fr-FR"/>
              </w:rPr>
              <w:t>Pour les projets retenus, les enseignants chercheurs doivent  consacrer leur temps à la réalisation du projet. A l'exception de leurs charges statutaires d'enseignement et d'encadrement, ils ne peuvent pas exercer d'autres activités rémunérées, notamment les heures supplémentaires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99CCFF" w:val="clear"/>
                <w:lang w:eastAsia="fr-FR"/>
              </w:rPr>
              <w:t>Les doctorants peuvent être comptabilisés dans le personnel permanent des laboratoires de recherche et peuvent être membres des projets P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99CCFF" w:val="clear"/>
                <w:lang w:eastAsia="fr-FR"/>
              </w:rPr>
              <w:t>Les membres des projets PNR doivent appartenir ou être domiciliés dans les laboratoires de recherch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99CCFF" w:val="clear"/>
                <w:lang w:eastAsia="fr-FR"/>
              </w:rPr>
              <w:t xml:space="preserve">Le dossier de soumission doit être bien rédigé et envoyé en version word à l'adresse: pnr@nasr-dz.org 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06:00Z</dcterms:created>
  <dc:creator>Nouioua</dc:creator>
  <dc:description/>
  <dc:language>en-US</dc:language>
  <cp:lastModifiedBy>PLANET INFORMATIQUE</cp:lastModifiedBy>
  <dcterms:modified xsi:type="dcterms:W3CDTF">2013-05-18T16:06:00Z</dcterms:modified>
  <cp:revision>2</cp:revision>
  <dc:subject/>
  <dc:title/>
</cp:coreProperties>
</file>