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إ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bidi="ar-DZ" w:val="en-US"/>
                                  </w:rPr>
                                  <w:t xml:space="preserve"> الآداب واللغ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 Des lettres et des lang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8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إ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bidi="ar-DZ" w:val="en-US"/>
                            </w:rPr>
                            <w:t xml:space="preserve"> الآداب واللغ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 Des lettres et des lang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10795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8.5pt;width:153.1pt;height:39.8pt" coordorigin="6417,-170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8;top:-170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17;top:-170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92"/>
        <w:gridCol w:w="992"/>
        <w:gridCol w:w="496"/>
        <w:gridCol w:w="496"/>
        <w:gridCol w:w="992"/>
        <w:gridCol w:w="993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  <w:sz w:val="16"/>
                <w:szCs w:val="16"/>
              </w:rPr>
              <w:t xml:space="preserve">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خام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val="en-US" w:eastAsia="en-US"/>
              </w:rPr>
              <w:t xml:space="preserve">Réinscription :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4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22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/>
      </w:pPr>
      <w:r>
        <w:rPr/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Co directeur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Bilan des résultats  de l’année précédente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(1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ذ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A compléter obligatoirement pour les inscrits en </w:t>
      </w:r>
      <w:r>
        <w:rPr>
          <w:b/>
          <w:bCs/>
        </w:rPr>
        <w:t>Formation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Doctorat (LMD)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et facultatif pour doctorat en Science  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جب استكماله إجباريا بالنسبة للمسجلين في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و اختياريا بالنسبة ل دكتوراه العلو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lang w:bidi="ar-DZ"/>
        </w:rPr>
      </w:pPr>
      <w:r>
        <w:rPr>
          <w:rFonts w:cs="Arial" w:ascii="Arial" w:hAnsi="Arial"/>
          <w:b/>
          <w:bCs/>
          <w:sz w:val="10"/>
          <w:szCs w:val="10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bidiVisual w:val="true"/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32"/>
        <w:gridCol w:w="1630"/>
        <w:gridCol w:w="1630"/>
        <w:gridCol w:w="3346"/>
        <w:gridCol w:w="15"/>
      </w:tblGrid>
      <w:tr>
        <w:trPr>
          <w:trHeight w:val="15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67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Les trois exemplair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e la fiche d’inscription  doivent être muni d’exemplaires de la quittance de payement des frais d’inscription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ه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يد</w:t>
      </w:r>
      <w:r>
        <w:rPr>
          <w:b/>
          <w:bCs/>
          <w:sz w:val="18"/>
          <w:szCs w:val="18"/>
          <w:rtl w:val="true"/>
          <w:lang w:val="en-US" w:bidi="ar-DZ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و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67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67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5519"/>
      <w:gridCol w:w="2005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20"/>
              <w:szCs w:val="20"/>
            </w:rPr>
            <w:t>Intitulé de la thèse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poste 41</cp:lastModifiedBy>
  <cp:lastPrinted>2011-10-19T15:12:00Z</cp:lastPrinted>
  <dcterms:modified xsi:type="dcterms:W3CDTF">2013-10-20T10:16:00Z</dcterms:modified>
  <cp:revision>49</cp:revision>
  <dc:subject/>
  <dc:title>استمارة طلب التسجيل فى الدكتوراه</dc:title>
</cp:coreProperties>
</file>