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922020</wp:posOffset>
            </wp:positionV>
            <wp:extent cx="7559040" cy="1069086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TRATS P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E L’UNIVERSITE MOHAMED KHI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LES ORGANISMES PIL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17"/>
        <w:gridCol w:w="1594"/>
        <w:gridCol w:w="1959"/>
      </w:tblGrid>
      <w:tr>
        <w:trPr>
          <w:trHeight w:val="38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 pilo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u Contr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contrat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e national d’études et de recherches intégrées du bâtimen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NERI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PNR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de recherche scientifique et technique en soudage et contrô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9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de développement des énergies renouvelabl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Mai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tl w:val="true"/>
                <w:lang w:bidi="ar-DZ"/>
              </w:rPr>
              <w:t>مركز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حث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لم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ق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تطوي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غ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رب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STD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 national de la recherche agronomique d’Algér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RA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de recherche sur l’informatique scientifique et techniq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I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Centre de Recherche en Economie Appliquée pour le Développement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de recherche scientifique et technique sur les zones arid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S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de recherche en astronomie, astrophysique et géophysiq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A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008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Juin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e nationale pour le développement de la recherche universitai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Mai 2011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national de recherche en anthropologie sociale et culturel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AS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Juin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ad.edu.d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07:00Z</dcterms:created>
  <dc:creator>intel</dc:creator>
  <dc:description/>
  <dc:language>en-US</dc:language>
  <cp:lastModifiedBy>PLANET INFORMATIQUE</cp:lastModifiedBy>
  <dcterms:modified xsi:type="dcterms:W3CDTF">2013-05-18T16:07:00Z</dcterms:modified>
  <cp:revision>2</cp:revision>
  <dc:subject/>
  <dc:title/>
</cp:coreProperties>
</file>