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7"/>
        <w:gridCol w:w="6217"/>
      </w:tblGrid>
      <w:tr>
        <w:trPr>
          <w:trHeight w:val="36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21"/>
                <w:color w:val="000000"/>
              </w:rPr>
              <w:t>L’équipe doit être constituée d'au moins 3 membres dont le chef de projet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mission d'un Projet        </w:t>
            </w:r>
          </w:p>
          <w:p>
            <w:pPr>
              <w:pStyle w:val="Normal"/>
              <w:rPr/>
            </w:pPr>
            <w:r>
              <w:rPr>
                <w:rStyle w:val="Redstyle4style10"/>
              </w:rPr>
              <w:t>Les champs précédés d'une astérisque * sont obligatoires.</w:t>
            </w:r>
            <w:r>
              <w:rPr>
                <w:rStyle w:val="Redstyle10style22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StrongEmphasis"/>
              </w:rPr>
              <w:t xml:space="preserve">Établissement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StrongEmphasis"/>
              </w:rPr>
              <w:t>Laboratoire 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Style w:val="StrongEmphasis"/>
              </w:rPr>
              <w:t xml:space="preserve">Faculté /institut </w:t>
            </w:r>
            <w:r>
              <w:rPr>
                <w:rStyle w:val="StrongEmphasis"/>
                <w:vanish/>
              </w:rPr>
              <w:t xml:space="preserve">  Faculté/Institut </w:t>
            </w:r>
            <w:r>
              <w:rPr>
                <w:rStyle w:val="Style71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8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maine de recherche</w:t>
            </w:r>
            <w:r>
              <w:rPr>
                <w:rStyle w:val="Style71"/>
                <w:b/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Style w:val="StrongEmphasis"/>
              </w:rPr>
              <w:t xml:space="preserve">Filière </w:t>
            </w:r>
            <w:r>
              <w:rPr>
                <w:rStyle w:val="StrongEmphasis"/>
                <w:vanish/>
              </w:rPr>
              <w:t> Filière</w:t>
            </w:r>
            <w:r>
              <w:rPr>
                <w:rStyle w:val="PageNumber"/>
                <w:vanish/>
              </w:rPr>
              <w:t xml:space="preserve"> </w:t>
            </w:r>
            <w:r>
              <w:rPr>
                <w:b/>
                <w:bCs/>
                <w:vanish/>
              </w:rPr>
              <w:t>*</w:t>
            </w:r>
            <w:r>
              <w:rPr>
                <w:b/>
                <w:bCs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97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s sur le Projet</w:t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ntitulé du projet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Etat de la question </w:t>
            </w:r>
            <w:r>
              <w:rPr>
                <w:rStyle w:val="Style111"/>
                <w:b/>
                <w:bCs/>
                <w:sz w:val="24"/>
                <w:szCs w:val="24"/>
              </w:rPr>
              <w:t>(références bibliographiques récentes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Programme de recherche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Méthodologie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Année de soumission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Résultats Attendus </w:t>
            </w:r>
            <w:r>
              <w:rPr>
                <w:b/>
                <w:bCs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3489325" cy="102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5"/>
                                    <w:gridCol w:w="3360"/>
                                    <w:gridCol w:w="15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cientif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cteurs développ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ormation : Doctorants : ------- , Magister :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75pt;height:80.35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"/>
                              <w:gridCol w:w="3360"/>
                              <w:gridCol w:w="15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tifiqu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eurs développeme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tion : Doctorants : ------- , Magister :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jet en collaboration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48"/>
        <w:gridCol w:w="4576"/>
      </w:tblGrid>
      <w:tr>
        <w:trPr>
          <w:trHeight w:val="71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aborations National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ablissement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80"/>
        <w:gridCol w:w="4538"/>
      </w:tblGrid>
      <w:tr>
        <w:trPr>
          <w:trHeight w:val="43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aborations  Étrangè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yens matérie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960"/>
      </w:tblGrid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tériel existan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get de fonctionne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5"/>
        <w:gridCol w:w="2488"/>
        <w:gridCol w:w="5"/>
      </w:tblGrid>
      <w:tr>
        <w:trPr>
          <w:trHeight w:val="518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etit équipement et documentation scientifiqu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13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etit matériel et fourniture de bureau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3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roduits consommable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28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Frais de déplacements et missions en algéri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36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Organisation de séminaires, conférences, colloques, symposium,..</w:t>
            </w:r>
            <w:r>
              <w:rPr>
                <w:rStyle w:val="PageNumber"/>
              </w:rPr>
              <w:t xml:space="preserve">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336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iver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8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"/>
        <w:gridCol w:w="1444"/>
        <w:gridCol w:w="479"/>
        <w:gridCol w:w="961"/>
        <w:gridCol w:w="352"/>
        <w:gridCol w:w="1042"/>
        <w:gridCol w:w="564"/>
        <w:gridCol w:w="6"/>
        <w:gridCol w:w="2327"/>
        <w:gridCol w:w="165"/>
      </w:tblGrid>
      <w:tr>
        <w:trPr/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ponsable du projet 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e astérisque * sont obligatoire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* 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* 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*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 * :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*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ernier Diplôm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71"/>
                <w:sz w:val="24"/>
                <w:szCs w:val="24"/>
              </w:rPr>
              <w:t>*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iplôme en préparation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Adresse Mail*</w:t>
            </w:r>
            <w:r>
              <w:rPr>
                <w:rStyle w:val="StrongEmphasis"/>
              </w:rPr>
              <w:t> :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professionnelle *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lan de travail *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/Co-Encad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magist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3"/>
        <w:gridCol w:w="2919"/>
        <w:gridCol w:w="6"/>
        <w:gridCol w:w="2492"/>
      </w:tblGrid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doctorat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ductions scientifiques des cinq dernières année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4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  <w:gridCol w:w="5760"/>
      </w:tblGrid>
      <w:tr>
        <w:trPr>
          <w:trHeight w:val="2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Style w:val="StrongEmphasis"/>
              </w:rPr>
              <w:t>Projet CNEPRU antérie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94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8"/>
                <w:szCs w:val="28"/>
              </w:rPr>
              <w:t>Autre à préciser</w:t>
            </w:r>
            <w:r>
              <w:rPr>
                <w:rStyle w:val="Style61"/>
              </w:rPr>
              <w:t xml:space="preserve"> (direction enseignement en PG, brevet d'invention, ouvrage...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6"/>
        <w:gridCol w:w="816"/>
        <w:gridCol w:w="512"/>
        <w:gridCol w:w="359"/>
        <w:gridCol w:w="721"/>
        <w:gridCol w:w="686"/>
        <w:gridCol w:w="1042"/>
        <w:gridCol w:w="470"/>
        <w:gridCol w:w="6"/>
        <w:gridCol w:w="2421"/>
        <w:gridCol w:w="71"/>
      </w:tblGrid>
      <w:tr>
        <w:trPr/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dstyle4style10style22"/>
                <w:b/>
                <w:b/>
                <w:bCs/>
                <w:sz w:val="28"/>
                <w:szCs w:val="28"/>
              </w:rPr>
            </w:pPr>
            <w:r>
              <w:rPr>
                <w:rStyle w:val="Redstyle4style10style22"/>
                <w:b/>
                <w:bCs/>
                <w:sz w:val="28"/>
                <w:szCs w:val="28"/>
              </w:rPr>
              <w:t>Membre N° :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e astérisque * sont obligatoir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* :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* 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 * :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*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Dernier Diplôme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iplôme en préparation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Adresse Mail*</w:t>
            </w:r>
            <w:r>
              <w:rPr>
                <w:rStyle w:val="StrongEmphasis"/>
              </w:rPr>
              <w:t> :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professionnelle *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lan de travail *</w:t>
            </w:r>
          </w:p>
        </w:tc>
        <w:tc>
          <w:tcPr>
            <w:tcW w:w="7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ésultats attendus *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Date prévue de soutenance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ois :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/Co-Encad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magiste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3"/>
        <w:gridCol w:w="2919"/>
        <w:gridCol w:w="6"/>
        <w:gridCol w:w="2492"/>
      </w:tblGrid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doctorat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ductions scientifiques des cinq dernières année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4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080"/>
        <w:gridCol w:w="5370"/>
      </w:tblGrid>
      <w:tr>
        <w:trPr>
          <w:trHeight w:val="28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Style w:val="StrongEmphasis"/>
              </w:rPr>
              <w:t>Projet CNEPRU antéri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94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utre à préciser</w:t>
            </w:r>
            <w:r>
              <w:rPr>
                <w:rStyle w:val="Style61"/>
              </w:rPr>
              <w:t xml:space="preserve"> (direction enseignement en PG, brevet d'invention, ouvrage...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LE RESPONSABLE DU PROJET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LE Comité scientifique de département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e vice doyen de la faculté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>Le vice-recteur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yle121">
    <w:name w:val="style121"/>
    <w:basedOn w:val="Policepardfaut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1"/>
    <w:basedOn w:val="Policepardfaut"/>
    <w:qFormat/>
    <w:rPr>
      <w:color w:val="FF0000"/>
      <w:sz w:val="15"/>
      <w:szCs w:val="15"/>
    </w:rPr>
  </w:style>
  <w:style w:type="character" w:styleId="Style111">
    <w:name w:val="style111"/>
    <w:basedOn w:val="Policepardfaut"/>
    <w:qFormat/>
    <w:rPr>
      <w:sz w:val="21"/>
      <w:szCs w:val="21"/>
    </w:rPr>
  </w:style>
  <w:style w:type="character" w:styleId="Style41">
    <w:name w:val="style41"/>
    <w:basedOn w:val="Policepardfaut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9:00Z</dcterms:created>
  <dc:creator>BELKACEMI-NACERA</dc:creator>
  <dc:description/>
  <cp:keywords/>
  <dc:language>en-US</dc:language>
  <cp:lastModifiedBy>NGTINFO</cp:lastModifiedBy>
  <dcterms:modified xsi:type="dcterms:W3CDTF">2010-02-16T20:55:00Z</dcterms:modified>
  <cp:revision>3</cp:revision>
  <dc:subject/>
  <dc:title>L’équipe doit être constituée d'au moins 3 membres dont le chef de projet</dc:title>
</cp:coreProperties>
</file>