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240" w:before="0" w:after="270"/>
        <w:ind w:left="0" w:right="0" w:hanging="0"/>
        <w:jc w:val="center"/>
        <w:outlineLvl w:val="1"/>
        <w:rPr>
          <w:rFonts w:ascii="Oswald;Times New Roman" w:hAnsi="Oswald;Times New Roman" w:eastAsia="Times New Roman" w:cs="Times New Roman"/>
          <w:color w:val="176215"/>
          <w:sz w:val="34"/>
          <w:szCs w:val="34"/>
          <w:lang w:eastAsia="fr-FR"/>
        </w:rPr>
      </w:pPr>
      <w:r>
        <w:rPr>
          <w:rFonts w:ascii="Oswald;Times New Roman" w:hAnsi="Oswald;Times New Roman" w:eastAsia="Times New Roman" w:cs="Times New Roman"/>
          <w:color w:val="176215"/>
          <w:sz w:val="34"/>
          <w:sz w:val="34"/>
          <w:szCs w:val="34"/>
          <w:rtl w:val="true"/>
          <w:lang w:eastAsia="fr-FR"/>
        </w:rPr>
        <w:t>بـرنـامـج</w:t>
      </w:r>
      <w:r>
        <w:rPr>
          <w:rFonts w:ascii="Oswald;Times New Roman" w:hAnsi="Oswald;Times New Roman" w:eastAsia="Oswald;Times New Roman" w:cs="Oswald;Times New Roman"/>
          <w:color w:val="176215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Oswald;Times New Roman" w:hAnsi="Oswald;Times New Roman" w:eastAsia="Times New Roman" w:cs="Times New Roman"/>
          <w:color w:val="176215"/>
          <w:sz w:val="34"/>
          <w:sz w:val="34"/>
          <w:szCs w:val="34"/>
          <w:rtl w:val="true"/>
          <w:lang w:eastAsia="fr-FR"/>
        </w:rPr>
        <w:t>التـكـويـن</w:t>
      </w:r>
      <w:r>
        <w:rPr>
          <w:rFonts w:ascii="Oswald;Times New Roman" w:hAnsi="Oswald;Times New Roman" w:eastAsia="Oswald;Times New Roman" w:cs="Oswald;Times New Roman"/>
          <w:color w:val="176215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Oswald;Times New Roman" w:hAnsi="Oswald;Times New Roman" w:eastAsia="Times New Roman" w:cs="Times New Roman"/>
          <w:color w:val="176215"/>
          <w:sz w:val="34"/>
          <w:sz w:val="34"/>
          <w:szCs w:val="34"/>
          <w:rtl w:val="true"/>
          <w:lang w:eastAsia="fr-FR"/>
        </w:rPr>
        <w:t>الإقامي</w:t>
      </w:r>
      <w:r>
        <w:rPr>
          <w:rFonts w:ascii="Oswald;Times New Roman" w:hAnsi="Oswald;Times New Roman" w:eastAsia="Oswald;Times New Roman" w:cs="Oswald;Times New Roman"/>
          <w:color w:val="176215"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Oswald;Times New Roman" w:hAnsi="Oswald;Times New Roman" w:eastAsia="Times New Roman" w:cs="Times New Roman"/>
          <w:color w:val="176215"/>
          <w:sz w:val="34"/>
          <w:sz w:val="34"/>
          <w:szCs w:val="34"/>
          <w:rtl w:val="true"/>
          <w:lang w:eastAsia="fr-FR"/>
        </w:rPr>
        <w:t>بـالـخـارج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الجمه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 w:bidi="ar-DZ"/>
        </w:rPr>
        <w:t>ــــ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وريــ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الجزائريـ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الديمـــقراطــــ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الشعبيــة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REPUBLIQUE ALGERIENNE DEMOCRATIQUE ET POPULAIR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التعلـــ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العالــ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البحـــ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333333"/>
          <w:szCs w:val="20"/>
          <w:rtl w:val="true"/>
          <w:lang w:eastAsia="fr-FR"/>
        </w:rPr>
        <w:t>العلمــــي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MINISTERE DE L’ENSEIGNEMENT SUPERIEUR ET DE LA RECHERCHE SCIENTIFIQU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333333"/>
          <w:szCs w:val="20"/>
          <w:rtl w:val="true"/>
          <w:lang w:eastAsia="fr-FR"/>
        </w:rPr>
        <w:t>مديرية التعاون و التبادل ما بين الجامعات</w:t>
      </w:r>
      <w:r>
        <w:rPr>
          <w:rFonts w:ascii="Arial" w:hAnsi="Arial" w:eastAsia="Times New Roman"/>
          <w:b/>
          <w:b/>
          <w:bCs/>
          <w:color w:val="333333"/>
          <w:szCs w:val="20"/>
          <w:lang w:eastAsia="fr-FR" w:bidi="ar-DZ"/>
        </w:rPr>
        <w:t>    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345" w:before="0" w:after="0"/>
        <w:ind w:left="0" w:right="0" w:hanging="0"/>
        <w:jc w:val="center"/>
        <w:outlineLvl w:val="0"/>
        <w:rPr>
          <w:rFonts w:ascii="Arial" w:hAnsi="Arial" w:eastAsia="Times New Roman" w:cs="Arial"/>
          <w:caps/>
          <w:color w:val="000000"/>
          <w:kern w:val="2"/>
          <w:sz w:val="34"/>
          <w:szCs w:val="34"/>
          <w:lang w:eastAsia="fr-FR"/>
        </w:rPr>
      </w:pPr>
      <w:r>
        <w:rPr>
          <w:rFonts w:eastAsia="Times New Roman" w:cs="Arial" w:ascii="Arial" w:hAnsi="Arial"/>
          <w:caps/>
          <w:color w:val="000000"/>
          <w:kern w:val="2"/>
          <w:sz w:val="34"/>
          <w:szCs w:val="34"/>
          <w:lang w:eastAsia="fr-FR"/>
        </w:rPr>
        <w:t>DIRECTION</w:t>
      </w:r>
      <w:r>
        <w:rPr>
          <w:rFonts w:eastAsia="Times New Roman" w:cs="Arial" w:ascii="Arial" w:hAnsi="Arial"/>
          <w:caps/>
          <w:color w:val="000000"/>
          <w:kern w:val="2"/>
          <w:sz w:val="34"/>
          <w:szCs w:val="34"/>
          <w:lang w:eastAsia="fr-FR"/>
        </w:rPr>
        <w:t>  </w:t>
      </w:r>
      <w:r>
        <w:rPr>
          <w:rFonts w:eastAsia="Times New Roman" w:cs="Arial" w:ascii="Arial" w:hAnsi="Arial"/>
          <w:caps/>
          <w:color w:val="000000"/>
          <w:kern w:val="2"/>
          <w:sz w:val="34"/>
          <w:szCs w:val="34"/>
          <w:lang w:eastAsia="fr-FR"/>
        </w:rPr>
        <w:t>DE LA COOPÉRATION ET DES ECHANGES INTERUNIVERSITAIRES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5006"/>
      </w:tblGrid>
      <w:tr>
        <w:trPr/>
        <w:tc>
          <w:tcPr>
            <w:tcW w:w="5006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408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Cs w:val="20"/>
                <w:rtl w:val="true"/>
                <w:lang w:eastAsia="fr-FR"/>
              </w:rPr>
              <w:t>المديرية الفرعية للتكوين و تحسين المستوى  بالخارج  و الإدماج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-54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Sous-direction de la Formation du Perfectionnement à l’Etranger et de l’Insertion</w:t>
      </w:r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fr-FR"/>
        </w:rPr>
        <w:t>     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  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الرقم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Andalus" w:ascii="Times New Roman" w:hAnsi="Times New Roman"/>
          <w:color w:val="333333"/>
          <w:sz w:val="28"/>
          <w:szCs w:val="28"/>
          <w:rtl w:val="true"/>
          <w:lang w:eastAsia="fr-FR"/>
        </w:rPr>
        <w:t>:</w:t>
      </w:r>
      <w:r>
        <w:rPr>
          <w:rFonts w:eastAsia="Times New Roman" w:cs="Andalus" w:ascii="Times New Roman" w:hAnsi="Times New Roman"/>
          <w:b/>
          <w:bCs/>
          <w:color w:val="333333"/>
          <w:szCs w:val="28"/>
          <w:lang w:eastAsia="fr-FR"/>
        </w:rPr>
        <w:t>032</w:t>
      </w:r>
      <w:r>
        <w:rPr>
          <w:rFonts w:eastAsia="Times New Roman" w:cs="Andalus" w:ascii="Times New Roman" w:hAnsi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ndalus" w:ascii="Times New Roman" w:hAnsi="Times New Roman"/>
          <w:color w:val="333333"/>
          <w:sz w:val="28"/>
          <w:szCs w:val="28"/>
          <w:rtl w:val="true"/>
          <w:lang w:eastAsia="fr-FR"/>
        </w:rPr>
        <w:t>/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م</w:t>
      </w:r>
      <w:r>
        <w:rPr>
          <w:rFonts w:eastAsia="Times New Roman" w:cs="Andalus" w:ascii="Times New Roman" w:hAnsi="Times New Roman"/>
          <w:color w:val="333333"/>
          <w:sz w:val="28"/>
          <w:szCs w:val="28"/>
          <w:rtl w:val="true"/>
          <w:lang w:eastAsia="fr-FR"/>
        </w:rPr>
        <w:t>.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ف</w:t>
      </w:r>
      <w:r>
        <w:rPr>
          <w:rFonts w:eastAsia="Times New Roman" w:cs="Andalus" w:ascii="Times New Roman" w:hAnsi="Times New Roman"/>
          <w:color w:val="333333"/>
          <w:sz w:val="28"/>
          <w:szCs w:val="28"/>
          <w:rtl w:val="true"/>
          <w:lang w:eastAsia="fr-FR"/>
        </w:rPr>
        <w:t>.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ت</w:t>
      </w:r>
      <w:r>
        <w:rPr>
          <w:rFonts w:eastAsia="Times New Roman" w:cs="Andalus" w:ascii="Times New Roman" w:hAnsi="Times New Roman"/>
          <w:color w:val="333333"/>
          <w:sz w:val="28"/>
          <w:szCs w:val="28"/>
          <w:rtl w:val="true"/>
          <w:lang w:eastAsia="fr-FR"/>
        </w:rPr>
        <w:t>.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ت</w:t>
      </w:r>
      <w:r>
        <w:rPr>
          <w:rFonts w:eastAsia="Times New Roman" w:cs="Andalus" w:ascii="Times New Roman" w:hAnsi="Times New Roman"/>
          <w:color w:val="333333"/>
          <w:sz w:val="28"/>
          <w:szCs w:val="28"/>
          <w:rtl w:val="true"/>
          <w:lang w:eastAsia="fr-FR"/>
        </w:rPr>
        <w:t>.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م</w:t>
      </w:r>
      <w:r>
        <w:rPr>
          <w:rFonts w:eastAsia="Times New Roman" w:cs="Andalus" w:ascii="Times New Roman" w:hAnsi="Times New Roman"/>
          <w:color w:val="333333"/>
          <w:sz w:val="28"/>
          <w:szCs w:val="28"/>
          <w:rtl w:val="true"/>
          <w:lang w:eastAsia="fr-FR"/>
        </w:rPr>
        <w:t>.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خ</w:t>
      </w:r>
      <w:r>
        <w:rPr>
          <w:rFonts w:ascii="Times New Roman" w:hAnsi="Times New Roman" w:eastAsia="Times New Roman" w:cs="Andalus"/>
          <w:color w:val="333333"/>
          <w:szCs w:val="28"/>
          <w:rtl w:val="true"/>
          <w:lang w:eastAsia="fr-FR"/>
        </w:rPr>
        <w:t> 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                              الجزائ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Andalus"/>
          <w:color w:val="333333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Andalus"/>
          <w:color w:val="333333"/>
          <w:szCs w:val="28"/>
          <w:rtl w:val="true"/>
          <w:lang w:eastAsia="fr-FR"/>
        </w:rPr>
        <w:t> </w:t>
      </w:r>
      <w:r>
        <w:rPr>
          <w:rFonts w:eastAsia="Times New Roman" w:cs="Andalus" w:ascii="Times New Roman" w:hAnsi="Times New Roman"/>
          <w:b/>
          <w:bCs/>
          <w:color w:val="333333"/>
          <w:szCs w:val="28"/>
          <w:lang w:eastAsia="fr-FR"/>
        </w:rPr>
        <w:t>08</w:t>
      </w:r>
      <w:r>
        <w:rPr>
          <w:rFonts w:eastAsia="Times New Roman" w:cs="Andalus" w:ascii="Times New Roman" w:hAnsi="Times New Roman"/>
          <w:b/>
          <w:bCs/>
          <w:color w:val="333333"/>
          <w:szCs w:val="28"/>
          <w:rtl w:val="true"/>
          <w:lang w:eastAsia="fr-FR"/>
        </w:rPr>
        <w:t>-</w:t>
      </w:r>
      <w:r>
        <w:rPr>
          <w:rFonts w:eastAsia="Times New Roman" w:cs="Andalus" w:ascii="Times New Roman" w:hAnsi="Times New Roman"/>
          <w:b/>
          <w:bCs/>
          <w:color w:val="333333"/>
          <w:szCs w:val="28"/>
          <w:lang w:eastAsia="fr-FR"/>
        </w:rPr>
        <w:t>01</w:t>
      </w:r>
      <w:r>
        <w:rPr>
          <w:rFonts w:eastAsia="Times New Roman" w:cs="Andalus" w:ascii="Times New Roman" w:hAnsi="Times New Roman"/>
          <w:b/>
          <w:bCs/>
          <w:color w:val="333333"/>
          <w:szCs w:val="28"/>
          <w:rtl w:val="true"/>
          <w:lang w:eastAsia="fr-FR"/>
        </w:rPr>
        <w:t>-</w:t>
      </w:r>
      <w:r>
        <w:rPr>
          <w:rFonts w:eastAsia="Times New Roman" w:cs="Andalus" w:ascii="Times New Roman" w:hAnsi="Times New Roman"/>
          <w:b/>
          <w:bCs/>
          <w:color w:val="333333"/>
          <w:szCs w:val="28"/>
          <w:lang w:eastAsia="fr-FR"/>
        </w:rPr>
        <w:t>2013</w:t>
      </w:r>
      <w:r>
        <w:rPr>
          <w:rFonts w:eastAsia="Times New Roman" w:cs="Andalus" w:ascii="Times New Roman" w:hAnsi="Times New Roman"/>
          <w:color w:val="333333"/>
          <w:sz w:val="28"/>
          <w:szCs w:val="28"/>
          <w:lang w:eastAsia="fr-FR"/>
        </w:rPr>
        <w:t>          </w:t>
      </w:r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Cs w:val="28"/>
          <w:rtl w:val="true"/>
          <w:lang w:eastAsia="fr-FR" w:bidi="ar-DZ"/>
        </w:rPr>
        <w:t>السادة رؤساء الندوات الجهوية لجامعات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8"/>
          <w:rtl w:val="true"/>
          <w:lang w:eastAsia="fr-FR" w:bidi="ar-DZ"/>
        </w:rPr>
        <w:t>الوسط</w:t>
      </w:r>
      <w:r>
        <w:rPr>
          <w:rFonts w:eastAsia="Times New Roman" w:cs="Times New Roman" w:ascii="Times New Roman" w:hAnsi="Times New Roman"/>
          <w:b/>
          <w:bCs/>
          <w:color w:val="333333"/>
          <w:szCs w:val="28"/>
          <w:rtl w:val="true"/>
          <w:lang w:eastAsia="fr-FR" w:bidi="ar-DZ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8"/>
          <w:rtl w:val="true"/>
          <w:lang w:eastAsia="fr-FR" w:bidi="ar-DZ"/>
        </w:rPr>
        <w:t>الشرق</w:t>
      </w:r>
      <w:r>
        <w:rPr>
          <w:rFonts w:eastAsia="Times New Roman" w:cs="Times New Roman" w:ascii="Times New Roman" w:hAnsi="Times New Roman"/>
          <w:b/>
          <w:bCs/>
          <w:color w:val="333333"/>
          <w:szCs w:val="28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8"/>
          <w:rtl w:val="true"/>
          <w:lang w:eastAsia="fr-FR" w:bidi="ar-DZ"/>
        </w:rPr>
        <w:t>الغرب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333333"/>
          <w:szCs w:val="28"/>
          <w:rtl w:val="true"/>
          <w:lang w:eastAsia="fr-FR" w:bidi="ar-DZ"/>
        </w:rPr>
        <w:t xml:space="preserve">الموضوع </w:t>
      </w:r>
      <w:r>
        <w:rPr>
          <w:rFonts w:eastAsia="Times New Roman" w:cs="Times New Roman" w:ascii="Times New Roman" w:hAnsi="Times New Roman"/>
          <w:b/>
          <w:bCs/>
          <w:color w:val="333333"/>
          <w:szCs w:val="28"/>
          <w:rtl w:val="true"/>
          <w:lang w:eastAsia="fr-FR" w:bidi="ar-DZ"/>
        </w:rPr>
        <w:t>: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برنامج التكوين الإقامي بالخارج لفائدة الأساتذة و الأساتذة  الباحثين بعنوان السنة الجامعية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2013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-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2014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 xml:space="preserve"> .</w:t>
      </w:r>
    </w:p>
    <w:p>
      <w:pPr>
        <w:pStyle w:val="Normal"/>
        <w:shd w:fill="FFFFFF" w:val="clear"/>
        <w:bidi w:val="1"/>
        <w:spacing w:lineRule="atLeast" w:line="360" w:before="0" w:after="0"/>
        <w:ind w:left="0" w:right="-21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المرفقات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05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وثائق</w:t>
      </w:r>
    </w:p>
    <w:p>
      <w:pPr>
        <w:pStyle w:val="Normal"/>
        <w:shd w:fill="FFFFFF" w:val="clear"/>
        <w:bidi w:val="1"/>
        <w:spacing w:lineRule="atLeast" w:line="360" w:before="0" w:after="0"/>
        <w:ind w:left="0" w:right="-21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 w:bidi="ar-DZ"/>
        </w:rPr>
        <w:t>  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 w:bidi="ar-DZ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 w:bidi="ar-DZ"/>
        </w:rPr>
        <w:t>يشرفني أن أوافيكم بالمعلومات المتعلقة</w:t>
      </w:r>
      <w:r>
        <w:rPr>
          <w:rFonts w:ascii="Arial" w:hAnsi="Arial" w:eastAsia="Times New Roman"/>
          <w:color w:val="333333"/>
          <w:szCs w:val="28"/>
          <w:rtl w:val="true"/>
          <w:lang w:eastAsia="fr-FR" w:bidi="ar-DZ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 w:bidi="ar-DZ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تنفيذ برامج التكوين بالخارج لفائدة الأساتذة الباحثين و الأساتذة الباحثين الإستشفائيين والباحثين الدائمين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ذين هم على وشك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إنهاء أطروحة الدكتوراه ، تجدون طيه الوثائق التال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40" w:before="0" w:after="0"/>
        <w:ind w:left="1020" w:right="194" w:hanging="360"/>
        <w:jc w:val="left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hyperlink r:id="rId2">
        <w:r>
          <w:rPr>
            <w:rStyle w:val="InternetLink"/>
            <w:rFonts w:ascii="Arial" w:hAnsi="Arial" w:eastAsia="Times New Roman"/>
            <w:color w:val="176215"/>
            <w:szCs w:val="28"/>
            <w:rtl w:val="true"/>
            <w:lang w:eastAsia="fr-FR"/>
          </w:rPr>
          <w:t>الرزنامة  </w:t>
        </w:r>
        <w:r>
          <w:rPr>
            <w:rStyle w:val="InternetLink"/>
            <w:rFonts w:ascii="Arial" w:hAnsi="Arial" w:eastAsia="Times New Roman"/>
            <w:color w:val="176215"/>
            <w:sz w:val="28"/>
            <w:sz w:val="28"/>
            <w:rtl w:val="true"/>
            <w:lang w:eastAsia="fr-FR"/>
          </w:rPr>
          <w:t> 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40" w:before="0" w:after="0"/>
        <w:ind w:left="1020" w:right="194" w:hanging="360"/>
        <w:jc w:val="left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hyperlink r:id="rId3">
        <w:r>
          <w:rPr>
            <w:rStyle w:val="InternetLink"/>
            <w:rFonts w:ascii="Arial" w:hAnsi="Arial" w:eastAsia="Times New Roman"/>
            <w:color w:val="176215"/>
            <w:szCs w:val="28"/>
            <w:rtl w:val="true"/>
            <w:lang w:eastAsia="fr-FR"/>
          </w:rPr>
          <w:t>إعلان الترشيح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40" w:before="0" w:after="0"/>
        <w:ind w:left="1020" w:right="194" w:hanging="360"/>
        <w:jc w:val="left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hyperlink r:id="rId4">
        <w:r>
          <w:rPr>
            <w:rStyle w:val="InternetLink"/>
            <w:rFonts w:ascii="Arial" w:hAnsi="Arial" w:eastAsia="Times New Roman"/>
            <w:color w:val="176215"/>
            <w:szCs w:val="28"/>
            <w:rtl w:val="true"/>
            <w:lang w:eastAsia="fr-FR"/>
          </w:rPr>
          <w:t>نموذج عن استمارة الترشيح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40" w:before="0" w:after="0"/>
        <w:ind w:left="1020" w:right="194" w:hanging="360"/>
        <w:jc w:val="left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hyperlink r:id="rId5">
        <w:r>
          <w:rPr>
            <w:rStyle w:val="InternetLink"/>
            <w:rFonts w:ascii="Arial" w:hAnsi="Arial" w:eastAsia="Times New Roman"/>
            <w:color w:val="176215"/>
            <w:szCs w:val="28"/>
            <w:rtl w:val="true"/>
            <w:lang w:eastAsia="fr-FR"/>
          </w:rPr>
          <w:t>نموذج لرسالة الاستقبال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40" w:before="0" w:after="0"/>
        <w:ind w:left="1020" w:right="194" w:hanging="360"/>
        <w:jc w:val="left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hyperlink r:id="rId6">
        <w:r>
          <w:rPr>
            <w:rStyle w:val="InternetLink"/>
            <w:rFonts w:ascii="Arial" w:hAnsi="Arial" w:eastAsia="Times New Roman"/>
            <w:color w:val="176215"/>
            <w:szCs w:val="28"/>
            <w:rtl w:val="true"/>
            <w:lang w:eastAsia="fr-FR"/>
          </w:rPr>
          <w:t>نموذج لمحضر المجلس العلمي</w:t>
        </w:r>
      </w:hyperlink>
      <w:hyperlink r:id="rId7">
        <w:r>
          <w:rPr>
            <w:rStyle w:val="InternetLink"/>
            <w:rFonts w:ascii="Arial" w:hAnsi="Arial" w:eastAsia="Times New Roman"/>
            <w:color w:val="176215"/>
            <w:szCs w:val="28"/>
            <w:rtl w:val="true"/>
            <w:lang w:eastAsia="fr-FR"/>
          </w:rPr>
          <w:t> </w:t>
        </w:r>
      </w:hyperlink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360" w:before="0" w:after="0"/>
        <w:ind w:left="0" w:right="-21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رجوا من سيادتك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ضمان النشر العام على مستوى مؤسسات التكوي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 w:bidi="ar-DZ"/>
        </w:rPr>
        <w:t>العالي</w:t>
      </w:r>
      <w:r>
        <w:rPr>
          <w:rFonts w:ascii="Arial" w:hAnsi="Arial" w:eastAsia="Times New Roman"/>
          <w:color w:val="333333"/>
          <w:szCs w:val="28"/>
          <w:rtl w:val="true"/>
          <w:lang w:eastAsia="fr-FR" w:bidi="ar-DZ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 البحث التابعة للندوات الجهوية لجامعات الوسط الشرق و الغرب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 إفادتنا قبل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19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مارس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201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آخر أج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حضر المرشحين المقترحين، بالإضافة إلى جميع الملفات الكاملة المستوفية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جميع شروط القبول لبرنامج التكوين الإقامي بالخارج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أ شروط القبول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40" w:before="0" w:after="0"/>
        <w:ind w:left="0" w:right="-21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fr-FR"/>
        </w:rPr>
        <w:t>I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 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المرسوم الرئاسي رقم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03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-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309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المؤرخ في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14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رجب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1424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الموافق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11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سبتمبر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2003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(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الجريدة الرسمية رقم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57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):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المتضمن تنظيم التكوين وتحسين المستوى في الخارج وتسييرهما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يجب على المرشحين أن يثبتوا أقدمية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سنوات من الخدمة الفعل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مادة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 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eastAsia="fr-F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أن لا يكونوا قد استفادوا، من قبل من منحة دراسية بالخارج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اد</w:t>
      </w:r>
      <w:r>
        <w:rPr>
          <w:rFonts w:ascii="Times New Roman" w:hAnsi="Times New Roman" w:eastAsia="Times New Roman" w:cs="Traditional Arabic"/>
          <w:color w:val="333333"/>
          <w:sz w:val="28"/>
          <w:sz w:val="28"/>
          <w:szCs w:val="28"/>
          <w:rtl w:val="true"/>
          <w:lang w:eastAsia="fr-FR"/>
        </w:rPr>
        <w:t>ة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  <w:lang w:eastAsia="fr-FR"/>
        </w:rPr>
        <w:t>7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Cs w:val="28"/>
          <w:rtl w:val="true"/>
          <w:lang w:eastAsia="fr-FR"/>
        </w:rPr>
        <w:t>  </w:t>
      </w:r>
      <w:r>
        <w:rPr>
          <w:rFonts w:eastAsia="Times New Roman" w:cs="Arial" w:ascii="Arial" w:hAnsi="Arial"/>
          <w:b/>
          <w:bCs/>
          <w:color w:val="333333"/>
          <w:sz w:val="28"/>
          <w:lang w:eastAsia="fr-FR"/>
        </w:rPr>
        <w:t>II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القرار الوزاري رقم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06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المؤرخ في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08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جانفي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2013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 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المحدد لمعايير الانتقاء لـلـقبول فـي  برنامج التكوين الإقامي بالخارج بعنوان سـنـة </w:t>
      </w:r>
      <w:r>
        <w:rPr>
          <w:rFonts w:eastAsia="Times New Roman" w:cs="Arial" w:ascii="Arial" w:hAnsi="Arial"/>
          <w:b/>
          <w:bCs/>
          <w:color w:val="333333"/>
          <w:szCs w:val="28"/>
          <w:lang w:eastAsia="fr-FR"/>
        </w:rPr>
        <w:t>2013</w:t>
      </w:r>
      <w:r>
        <w:rPr>
          <w:rFonts w:eastAsia="Times New Roman" w:cs="Traditional Arabic" w:ascii="Times New Roman" w:hAnsi="Times New Roman"/>
          <w:b/>
          <w:bCs/>
          <w:color w:val="333333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يحدد هذا القرار الإجراءات القانونية التال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ن يكون حائزا على الشهادات المطلوب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ن يتم انتقاؤه من طرف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جلس العلمي لمؤسسات التكوين العالي و البحث التابعة لوزارة التعليم العالي و البحث العلمي و من قبل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لجان المختصة للندوات الجهو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أن يكون مسجلا لتحضير شهادة الدكتوراه بالجزائر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ن يتوفر فيه شرط الإشراف الثنائي للأطروحة  وإثبات خطة عمل مصادق عليها من قبل مديري مخابر جزائرية وأجنبية، مع تحديد موضوع البحث ومدى تقدّم الأطروح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fr-FR"/>
        </w:rPr>
        <w:t>III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الإجراءات المتخذة في إطار الندوة الوطنية للجامعات و الندوات الجهوية للجامعات و لجنة الخبراء العلميين لدى اللجنة الوطنية للتكوين و تحسين المستوى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 w:bidi="ar-DZ"/>
        </w:rPr>
        <w:t>في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الخارج 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أخذ إعداد برامج التكوين بالخارج لمؤسسات التكوين العالي و مراكز البحث بعين الاعتب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شعب ذات الأولو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عجز في أساتذة الصف العال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 مخطط تطور كل مؤسس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دراسة الإستشرافية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للاحتياجات المعبر عنها من قبل مؤسسات التكوين و البحث إلى غاية آفاق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202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.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لدان الاستقب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في إطار هذا البرنامج، يقتصر الانتقاء على البلدان ذات قدرات علمية و تكنولوجية عالية، و التي لها صلة باحتياجات التنمية الوطن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رشحون لهذا البرنامج مدعوون لاحترام التدابير التا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   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قدي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36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رسالة استقبال أصل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فقا للنموذج المرفق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صادرة عن مؤسسة جامع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 أو مركز بحث بالخارج ذات قدرات علمية و تكنولوجية عال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وثيقة ضرور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</w:t>
      </w:r>
    </w:p>
    <w:p>
      <w:pPr>
        <w:pStyle w:val="Normal"/>
        <w:shd w:fill="FFFFFF" w:val="clear"/>
        <w:bidi w:val="1"/>
        <w:spacing w:lineRule="atLeast" w:line="270" w:before="0" w:after="0"/>
        <w:ind w:left="36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نسخة من الإطار 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"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أ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م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تفاقية الاستقبال للباحث أو الأستاذ الباحث الأجنب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هذه الوثيقة مطلوبة فقط بالنسبة للأساتذة في حالة م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 إذا كان البلد المستقبل فرنس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   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مرشحين المسجلين في برنامج تكوين أخر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عاو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...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لمدة تزيد عن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شهر إجمالا غير معنيو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بهذا البرنامج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أساتذة الذين هم بصدد تحضير أطروحة الدكتوراه في إطار الوصاية الثنائية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غير معنيون ببرنامج التكوين الإقامي بالخارج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-3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   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ا يمكن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لأساتذة الذين تم قبولهم في إطار برامج التكوين الاقامي بالخارج التسجيل في الجامعات المستقبلة بالخارج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أساتذة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شعب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لغة الفرن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ذين هم بصدد تحضير أطروحة الدكتوراه خارج مدرسة الدكتوراه للغة الفرنسية يمكنهم الترشح في هذا البرنامج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فحين الأساتذة الذين هم بصدد تحضير أطروحة الدكتوراه في مجال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مدرسة الدكتوراه للغة الفرنسية هم غير معنيون بهذا البرنامج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   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يستحسن إتقان لغتين أجنبيتين على الأقل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إنجليز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فرن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   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ا تقبل طلبات تغيير بلد الاستقبال أو هيئة الاستقبال المودعة بعد التقييم العلمي أو خلال فترة التكو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   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دة المحددة من قبل لجنة الخبراء العلميين غير قابلة للتمدي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   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توقيع على التعهد عند الذهاب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Symbol" w:hAnsi="Symbol"/>
          <w:color w:val="333333"/>
          <w:sz w:val="28"/>
          <w:szCs w:val="28"/>
          <w:lang w:eastAsia="fr-F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rtl w:val="true"/>
          <w:lang w:eastAsia="fr-FR"/>
        </w:rPr>
        <w:t>       </w:t>
      </w:r>
      <w:r>
        <w:rPr>
          <w:rFonts w:eastAsia="Times New Roman" w:cs="Times New Roman" w:ascii="Times New Roman" w:hAnsi="Times New Roman"/>
          <w:color w:val="333333"/>
          <w:szCs w:val="1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لتزم الأساتذة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عند الانتهاء من التكوين ب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72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قديم تقرير حول الأعمال التي قاموا بـه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  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  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اقشة أطروحة الدكتوراه في الجزائ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خلال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شهر الموالية لتاريخ نهاية التكوين على الأكث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 xml:space="preserve">ب ملف الترشح 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: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جب أن يقدم الملف ف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نسخة واحدة بالنسبة للبرنامج الوطني الاستثنائ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ثلاث نسخ بالنسبة للبرنامج التعاون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جزائر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فرنس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يتكون ملف الترشح من ثلاث أجنح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ثائق إدار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ثائق الاستقب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ثائق علمية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 الضروري أن يقدم كل ملف وفق الترتيب التال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40" w:before="0" w:after="0"/>
        <w:ind w:left="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lang w:eastAsia="fr-FR"/>
        </w:rPr>
        <w:t>I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الوثائق الإدارية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1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طلب خط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2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بيان السيرة الذات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3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ستمارة طلب منحة دراسية موقعة من قبل الندوة الجهو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سط أو شرق أو غرب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ستمارة الترشيح مطبوع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عدم ملئها بالي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وقعة من قبل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u w:val="single"/>
          <w:rtl w:val="true"/>
          <w:lang w:eastAsia="fr-FR"/>
        </w:rPr>
        <w:t>مدير المؤسس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u w:val="single"/>
          <w:rtl w:val="true"/>
          <w:lang w:eastAsia="fr-FR"/>
        </w:rPr>
        <w:t>رئيس المجلس العلمي للمؤسس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جامعة، مركز جامعي، مدرسة، مركز، وحدة بحث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u w:val="single"/>
          <w:rtl w:val="true"/>
          <w:lang w:eastAsia="fr-FR"/>
        </w:rPr>
        <w:t>و رئيس المجلس العلمي للكل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تم تحميل النموذج من الموقع الإلكتروني للوزا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نسخة من محضر التنصيب الأو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نسخة من قرار الترسي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صور عن شهادات التسجيل في الدكتوراه بالجزائر للسنوات الجام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201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-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2012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201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-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201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8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صورة عن الشهادات المطلوب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بكالوريا ، الشهادات الجامع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ضعية مدى تقدم أعمال البحث مؤشر عليها من قبل مدير البحث بالجزائرو المشرف بالخارج،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تثب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ن المرشح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في طور إنـهاء أطروحة الدكتوراه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نظر إستمارة الترشيح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 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شهادة عدم الاستفادة من منحة دراسية لمدة تفوق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0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شهر بالخارج تسلم من قبل المؤسسة الجامعية التي ينتمي لها المرشح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1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تصريح شرفي للمرشح يحدد عدم استفادته من قبل من منحة دراسية إقامية بالخارج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صفة طالب أو بصفة أستاذ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 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-3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1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نسختين من شهادة الميلا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نسخة باللغة العربية وأخرى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بالفرن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 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1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شهادة عائ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1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صورتان شمسيت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fr-FR"/>
        </w:rPr>
        <w:t>II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الوثائق المتعلقة بالاستقبال في مؤسسة جامعية أو مركز بحث بالخارج</w:t>
      </w:r>
      <w:r>
        <w:rPr>
          <w:rFonts w:eastAsia="Times New Roman" w:cs="Traditional Arabic" w:ascii="Times New Roman" w:hAnsi="Times New Roman"/>
          <w:b/>
          <w:bCs/>
          <w:color w:val="333333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eastAsia="fr-FR"/>
        </w:rPr>
        <w:br/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-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رسالة الاستقبال الأص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صادرة عن مؤسسة جامعية أو مركز بحث بالخارج ذات قدرات علمية و تكنولوجية عال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يتم تحميل النموذج من الموقع الإلكتروني للوزار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وثائق المنسوخة أو المصورة أو المرسلة عن طريق الفاكس غير مقبول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اتفاقية الاستقبال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أساتذة المرشحون للتكوين الإقامى بفرنسا مدعوون بمجرد إنطلاق هذا البرنامج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طلب اتفاقية الاستقبال من الهيئة المستقبلة ، نذكر أن هذه الوثيقة مطلوبة من قبل الجانب الفرنسي و هي ضرورية لتكوين ملف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طلب التأشي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جب أن يتضمن ملف الترشيح للتكوين الإقامي إجباريا على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نسخة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فقط من الإطار 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أ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تفاقية الاستقبال للباحث أو الأستاذ الباحث الأجنب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وقعة من قبل الهيئة المستقبل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مجرد الانتقاء يجب على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أستاذ تقديم النسخة الأصلية من هذه الاتفاقية بجزأيها 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أ و ب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وقع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من قبل الهيئات المختصة عند إيداعه لملف التأشي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بقى إيداع ملف التأشيرة إجراء يقوم به الأستاذ بمساعدة المصالح المؤهلة على مستوى المؤسس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40" w:before="0" w:after="0"/>
        <w:ind w:left="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تم إيداع نسخة من الإطا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تفاقية الاستقبال للباحث أو الأستاذ الباحث الأجنب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لدى وزارة التعليم العالي و البحث العلمي عند سحب وثائق الذهاب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شهادة المنحة و صك الذهاب الأو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spacing w:lineRule="atLeast" w:line="240" w:before="0" w:after="0"/>
        <w:ind w:left="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fr-FR"/>
        </w:rPr>
        <w:t>III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الوثائق المتعلقة  بالملف العلمي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Cs w:val="28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يقدم الملف العلمي في نسخة واحدة و بصفة منفصلة، يتضمن عرض البحث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طروحة الدكتورا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نجزة من قبل الأستاذ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مرشح مدعو لتقديم جميع أعماله و الوثائق العلمية المتعلقة بتقدم رسالته بغرض التقييم العلم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يعاد تسليم الملف العلمي للأستاذ المعني بمجرد انتهاء التقييم العلم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  </w:t>
      </w:r>
      <w:r>
        <w:rPr>
          <w:rFonts w:eastAsia="Times New Roman" w:cs="Arial" w:ascii="Arial" w:hAnsi="Arial"/>
          <w:b/>
          <w:bCs/>
          <w:color w:val="333333"/>
          <w:sz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ج محضر اجتماع</w:t>
      </w:r>
      <w:r>
        <w:rPr>
          <w:rFonts w:eastAsia="Times New Roman" w:cs="Traditional Arabic" w:ascii="Times New Roman" w:hAnsi="Times New Roman"/>
          <w:b/>
          <w:bCs/>
          <w:color w:val="333333"/>
          <w:szCs w:val="28"/>
          <w:rtl w:val="true"/>
          <w:lang w:eastAsia="fr-FR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يجب على كل مؤسسة إرسال محضر اجتماع للمجلس العلمي للمؤسس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وقع من قبل رئيس المجلس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ع إبراز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قائمة الكاملة للمرشحين الذين ترشحوا للتكوي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 الإقامي بالخارج في إطار هذا البرنامج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201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201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ئمة المرشحين المنتقين والمرتبين حسب الأولو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قائمة الكاملة للمرشحين الغير المقبولين مصحوبة بمبررات الرفض</w:t>
      </w:r>
    </w:p>
    <w:p>
      <w:pPr>
        <w:pStyle w:val="Normal"/>
        <w:shd w:fill="FFFFFF" w:val="clear"/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Cs w:val="28"/>
          <w:rtl w:val="true"/>
          <w:lang w:eastAsia="fr-FR"/>
        </w:rPr>
        <w:t>هـــــــام</w:t>
      </w:r>
      <w:r>
        <w:rPr>
          <w:rFonts w:eastAsia="Times New Roman" w:cs="Traditional Arabic" w:ascii="Times New Roman" w:hAnsi="Times New Roman"/>
          <w:color w:val="333333"/>
          <w:sz w:val="28"/>
          <w:szCs w:val="28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 أجل السير الحسن لتنفيذ مختلف مراحل هذه البرامج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ندعو جميع المتدخلي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ندوات الجهوية للجامعات ،المؤسسات الجامعية و مراكز البحث والأساتذ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)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لاحترام الصارم للإجراءات المذكورة أعلاه</w:t>
      </w:r>
    </w:p>
    <w:p>
      <w:pPr>
        <w:pStyle w:val="Normal"/>
        <w:shd w:fill="FFFFFF" w:val="clear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تقبلوا سادتي الرؤساء عبارات التحية و التقدير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40" w:before="0" w:after="0"/>
        <w:ind w:left="-1036" w:righ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            </w:t>
      </w:r>
      <w:r>
        <w:rPr>
          <w:rFonts w:eastAsia="Arial" w:cs="Arial" w:ascii="Arial" w:hAnsi="Arial"/>
          <w:b/>
          <w:bCs/>
          <w:color w:val="333333"/>
          <w:szCs w:val="28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ملاحظة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سير برنامج المنح يتم باحترام الرزنامة المعلن عنها</w:t>
      </w:r>
      <w:r>
        <w:rPr>
          <w:rFonts w:eastAsia="Times New Roman" w:cs="Arial" w:ascii="Arial" w:hAnsi="Arial"/>
          <w:b/>
          <w:bCs/>
          <w:color w:val="333333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70" w:before="0" w:after="0"/>
        <w:ind w:left="0" w:right="93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> </w:t>
      </w:r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40" w:before="33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alger.dz/univ_ar/images/pdf/Prog-boursier/Echeancier.pdf" TargetMode="External"/><Relationship Id="rId3" Type="http://schemas.openxmlformats.org/officeDocument/2006/relationships/hyperlink" Target="http://www.univ-alger.dz/univ_ar/images/pdf/Prog-boursier/APPEL_A_CANDIDATURE.pdf" TargetMode="External"/><Relationship Id="rId4" Type="http://schemas.openxmlformats.org/officeDocument/2006/relationships/hyperlink" Target="http://www.univ-alger.dz/univ_ar/images/pdf/Prog-boursier/CANEVAS arabe.pdf" TargetMode="External"/><Relationship Id="rId5" Type="http://schemas.openxmlformats.org/officeDocument/2006/relationships/hyperlink" Target="http://www.univ-alger.dz/univ_ar/images/pdf/Prog-boursier/modele_lettre_d_accuei__LN_et_LF_.pdf" TargetMode="External"/><Relationship Id="rId6" Type="http://schemas.openxmlformats.org/officeDocument/2006/relationships/hyperlink" Target="http://www.univ-alger.dz/univ_ar/images/pdf/Prog-boursier/modele_PV_du_conseil_scientifique_d__tablissement.pdf" TargetMode="External"/><Relationship Id="rId7" Type="http://schemas.openxmlformats.org/officeDocument/2006/relationships/hyperlink" Target="http://www.univ-alger.dz/univ_ar/images/pdf/Prog-boursier/APPEL_A_CANDIDATUR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06:00Z</dcterms:created>
  <dc:creator>MICROSOFT</dc:creator>
  <dc:description/>
  <dc:language>en-US</dc:language>
  <cp:lastModifiedBy>PLANET INFORMATIQUE</cp:lastModifiedBy>
  <dcterms:modified xsi:type="dcterms:W3CDTF">2013-05-18T16:06:00Z</dcterms:modified>
  <cp:revision>2</cp:revision>
  <dc:subject/>
  <dc:title/>
</cp:coreProperties>
</file>