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40"/>
        <w:ind w:left="-11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exact" w:line="240"/>
        <w:ind w:left="-11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ح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مز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exact" w:line="240"/>
        <w:ind w:left="-11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ط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صور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ء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ـ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Cs/>
          <w:sz w:val="32"/>
          <w:szCs w:val="32"/>
          <w:lang w:bidi="ar-DZ"/>
        </w:rPr>
        <w:t>image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ب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صور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exact" w:line="240"/>
        <w:ind w:left="-11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رف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ارو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Larousse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ـ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exact" w:line="240"/>
        <w:ind w:left="-11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ع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ن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ص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ك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لا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ع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ِّ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ص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ش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ق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جو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exact" w:line="240"/>
        <w:ind w:left="-11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جم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هتزا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ط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ل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ا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ياء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exact" w:line="240"/>
        <w:ind w:left="-11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ص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ت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ف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جع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ي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ي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exact" w:line="240"/>
        <w:ind w:left="-11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اغ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ش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ستعار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exact" w:line="240"/>
        <w:ind w:left="-11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حافظ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bidi w:val="1"/>
        <w:spacing w:lineRule="exact" w:line="240"/>
        <w:ind w:left="-11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ع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ض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بتع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ح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وير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exact" w:line="240"/>
        <w:ind w:left="-11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زا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ا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exact" w:line="240"/>
        <w:ind w:left="-11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صا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وصف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مقار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شبي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مناس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ستع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لمستع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ه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.   </w:t>
      </w:r>
    </w:p>
    <w:p>
      <w:pPr>
        <w:pStyle w:val="Normal"/>
        <w:bidi w:val="1"/>
        <w:spacing w:lineRule="exact" w:line="240"/>
        <w:ind w:left="-11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ي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ص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ص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عيف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ي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exact" w:line="240"/>
        <w:ind w:left="-11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بتذ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ت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ج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بت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ده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ي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ع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لم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ش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يح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ز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ك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فظ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و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ئته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حر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ناي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ا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حر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خر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exact" w:line="240"/>
        <w:ind w:left="-11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جاعة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بؤ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قاب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exact" w:line="240"/>
        <w:ind w:left="-11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ذ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غ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ئ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ف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غ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ثعلب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exact" w:line="240"/>
        <w:ind w:left="-11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د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م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ز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ز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رو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مام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أغ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ط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ل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ط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ط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غرب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ارض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رب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أجن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ي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هب</w:t>
      </w:r>
    </w:p>
    <w:p>
      <w:pPr>
        <w:pStyle w:val="Normal"/>
        <w:bidi w:val="1"/>
        <w:spacing w:lineRule="exact" w:line="240"/>
        <w:ind w:left="-11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ق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ي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ط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نة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ج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ف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غرب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ج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ست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أ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رقب</w:t>
      </w:r>
    </w:p>
    <w:p>
      <w:pPr>
        <w:pStyle w:val="Normal"/>
        <w:bidi w:val="1"/>
        <w:spacing w:lineRule="exact" w:line="240"/>
        <w:ind w:left="-11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نقتب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غ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937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ال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أ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اب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نس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ع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بؤ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ضع</w:t>
      </w:r>
    </w:p>
    <w:p>
      <w:pPr>
        <w:pStyle w:val="Normal"/>
        <w:bidi w:val="1"/>
        <w:spacing w:lineRule="exact" w:line="240"/>
        <w:ind w:left="-11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بناؤ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ب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او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زاءرو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سمع</w:t>
      </w:r>
    </w:p>
    <w:p>
      <w:pPr>
        <w:pStyle w:val="Normal"/>
        <w:bidi w:val="1"/>
        <w:spacing w:lineRule="exact" w:line="240"/>
        <w:ind w:left="-11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exact" w:line="240"/>
        <w:ind w:left="-110" w:right="0" w:hanging="0"/>
        <w:jc w:val="center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ج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غ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م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قع</w:t>
      </w:r>
    </w:p>
    <w:p>
      <w:pPr>
        <w:pStyle w:val="Normal"/>
        <w:bidi w:val="1"/>
        <w:spacing w:lineRule="exact" w:line="240"/>
        <w:ind w:left="-11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ش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ش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اف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ص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غز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طائ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كوا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الحاف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ر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لا</w:t>
      </w: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غز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آذر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الطائ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وائ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طيو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سر</w:t>
      </w:r>
    </w:p>
    <w:p>
      <w:pPr>
        <w:pStyle w:val="Normal"/>
        <w:bidi w:val="1"/>
        <w:spacing w:lineRule="exact" w:line="240"/>
        <w:ind w:left="-11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ج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ق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ت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ث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ط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صو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امي</w:t>
      </w:r>
    </w:p>
    <w:p>
      <w:pPr>
        <w:pStyle w:val="Normal"/>
        <w:bidi w:val="1"/>
        <w:spacing w:lineRule="exact" w:line="240"/>
        <w:ind w:left="-110" w:right="0" w:hanging="0"/>
        <w:jc w:val="both"/>
        <w:rPr/>
      </w:pP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س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شكل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exact" w:line="240"/>
        <w:ind w:left="-11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ي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صا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و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ب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م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د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ط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غل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ن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سرا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ي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ش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ص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ص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واه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اخ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ق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ع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ن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ه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ه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ف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ب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ص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سو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تس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ط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ف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اهر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ي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نح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اسي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ب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ه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هو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ق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ئ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ع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ختا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ش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أ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ج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عم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ك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ض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ت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ت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ي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بت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صو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ت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اظ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س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ص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يدي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فوظ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ي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نس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و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مض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دائعه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exact" w:line="240"/>
        <w:ind w:left="-11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وره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ل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ك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حاني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ي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بو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ياه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ر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م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ان</w:t>
      </w:r>
    </w:p>
    <w:p>
      <w:pPr>
        <w:pStyle w:val="Normal"/>
        <w:bidi w:val="1"/>
        <w:spacing w:lineRule="exact" w:line="240"/>
        <w:ind w:left="-110" w:right="0" w:hanging="0"/>
        <w:jc w:val="center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سح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م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قط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ي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تشت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ف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مسائ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جان</w:t>
      </w:r>
    </w:p>
    <w:p>
      <w:pPr>
        <w:pStyle w:val="Normal"/>
        <w:bidi w:val="1"/>
        <w:spacing w:lineRule="exact" w:line="240"/>
        <w:ind w:left="-11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سه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ت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ر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ناس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لوان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خ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ائك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ضة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نان</w:t>
      </w:r>
    </w:p>
    <w:p>
      <w:pPr>
        <w:pStyle w:val="Normal"/>
        <w:bidi w:val="1"/>
        <w:spacing w:lineRule="exact" w:line="240"/>
        <w:ind w:left="-11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مض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ج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عم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ق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ظ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ج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س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ظل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ك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سي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ياه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ح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ه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ر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زهو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ت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ف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ث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نى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ط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ر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جم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شبي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جاوز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س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ت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ك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م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جا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ج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جد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عاب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شبي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ك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ش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باس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س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ر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ت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ج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برج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سا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قع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ت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مض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ي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حر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مض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يد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له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جد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ت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هو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س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ثعبان</w:t>
      </w:r>
    </w:p>
    <w:p>
      <w:pPr>
        <w:pStyle w:val="Normal"/>
        <w:bidi w:val="1"/>
        <w:spacing w:lineRule="exact" w:line="240"/>
        <w:ind w:left="-11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ف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ظ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رً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ني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خ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ائك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نان</w:t>
      </w:r>
    </w:p>
    <w:p>
      <w:pPr>
        <w:pStyle w:val="Normal"/>
        <w:bidi w:val="1"/>
        <w:spacing w:lineRule="exact" w:line="240"/>
        <w:ind w:left="-11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ت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ف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دلس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حدرا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لو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قطاء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رغا</w:t>
      </w: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ضراء</w:t>
      </w:r>
    </w:p>
    <w:p>
      <w:pPr>
        <w:pStyle w:val="Normal"/>
        <w:bidi w:val="1"/>
        <w:spacing w:lineRule="exact" w:line="240"/>
        <w:ind w:left="-11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ن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ه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اظ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ف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ش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ك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ب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زم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قض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ص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و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اع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بط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ور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ناق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ر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ز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بق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ع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ط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ر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د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ف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حي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ئ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ز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فاق</w:t>
      </w:r>
    </w:p>
    <w:p>
      <w:pPr>
        <w:pStyle w:val="Normal"/>
        <w:bidi w:val="1"/>
        <w:spacing w:lineRule="exact" w:line="240"/>
        <w:ind w:left="-11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الح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تف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ب</w:t>
      </w:r>
      <w:r>
        <w:rPr>
          <w:rFonts w:cs="Arabic Transparent"/>
          <w:sz w:val="32"/>
          <w:szCs w:val="32"/>
          <w:rtl w:val="true"/>
          <w:lang w:bidi="ar-DZ"/>
        </w:rPr>
        <w:tab/>
        <w:t xml:space="preserve">      </w:t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ه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ق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وراق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ن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ف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ب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ن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راق</w:t>
      </w:r>
    </w:p>
    <w:p>
      <w:pPr>
        <w:pStyle w:val="Normal"/>
        <w:bidi w:val="1"/>
        <w:spacing w:lineRule="exact" w:line="240"/>
        <w:ind w:left="-110" w:right="0" w:hanging="0"/>
        <w:jc w:val="center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ر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ق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طواق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ع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وعة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بق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ياق</w:t>
      </w:r>
    </w:p>
    <w:p>
      <w:pPr>
        <w:pStyle w:val="Normal"/>
        <w:bidi w:val="1"/>
        <w:spacing w:lineRule="exact" w:line="240"/>
        <w:ind w:left="-110" w:right="0" w:hanging="0"/>
        <w:jc w:val="center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ش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ع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غ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لغ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واق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زا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لح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د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د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واق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ح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ط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ذ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قزاق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ش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اه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مساء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راق</w:t>
      </w:r>
    </w:p>
    <w:p>
      <w:pPr>
        <w:pStyle w:val="Normal"/>
        <w:bidi w:val="1"/>
        <w:spacing w:lineRule="exact" w:line="240"/>
        <w:ind w:left="-11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الب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د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اه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عا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طراق</w:t>
      </w:r>
    </w:p>
    <w:p>
      <w:pPr>
        <w:pStyle w:val="Normal"/>
        <w:bidi w:val="1"/>
        <w:spacing w:lineRule="exact" w:line="240"/>
        <w:ind w:left="-11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ت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ستعر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را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ان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ح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ذ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ا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ا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ط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ش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ط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ع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ئن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ج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ف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كر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د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ق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ض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ق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ا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ض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حرا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ط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ذ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قزاق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exact" w:line="240"/>
        <w:ind w:left="-11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خاص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مود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exact" w:line="240"/>
        <w:ind w:left="-11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ز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غل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ئ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وقف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اد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صو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هتما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جف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ح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جمو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exact" w:line="240"/>
        <w:ind w:left="-11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لع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ص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ع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ص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عايش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سب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ث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واط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لق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غ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ات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دف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د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ح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ط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و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فاوت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موذ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exact" w:line="240"/>
        <w:ind w:left="-11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و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اهر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ص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فو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ز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ط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ن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و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َحَمِ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انحه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غ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يج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ص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صوص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را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نو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بي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exact" w:line="240"/>
        <w:ind w:left="-110" w:right="0" w:hanging="0"/>
        <w:jc w:val="center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صد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ز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حك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د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تار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ت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نف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هت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</w:t>
      </w:r>
      <w:r>
        <w:rPr>
          <w:sz w:val="32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ار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يا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س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س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ار</w:t>
      </w:r>
    </w:p>
    <w:p>
      <w:pPr>
        <w:pStyle w:val="Normal"/>
        <w:bidi w:val="1"/>
        <w:spacing w:lineRule="exact" w:line="240"/>
        <w:ind w:left="-11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يس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ي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ج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exact" w:line="240"/>
        <w:ind w:left="-11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الأنس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مل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بشار</w:t>
      </w:r>
    </w:p>
    <w:p>
      <w:pPr>
        <w:pStyle w:val="Normal"/>
        <w:bidi w:val="1"/>
        <w:spacing w:lineRule="exact" w:line="240"/>
        <w:ind w:left="-11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و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ئن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س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ح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ج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ي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ح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ي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ر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و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ق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يا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س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اظ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ص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تب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ط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ب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يد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ج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رف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صو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صو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اط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لجف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بان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exact" w:line="240"/>
        <w:ind w:left="-11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rFonts w:cs="Arabic Transparent"/>
          <w:sz w:val="32"/>
          <w:szCs w:val="32"/>
          <w:rtl w:val="true"/>
          <w:lang w:bidi="ar-DZ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ز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ض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ف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ار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ح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بق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exact" w:line="240"/>
        <w:ind w:left="-11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صو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عتم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أ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ص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ساب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م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اط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خوا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ب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آ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عه</w:t>
      </w:r>
      <w:r>
        <w:rPr>
          <w:rFonts w:cs="Arabic Transparent"/>
          <w:sz w:val="32"/>
          <w:szCs w:val="32"/>
          <w:rtl w:val="true"/>
          <w:lang w:bidi="ar-DZ"/>
        </w:rPr>
        <w:t xml:space="preserve">.                 </w:t>
      </w:r>
    </w:p>
    <w:p>
      <w:pPr>
        <w:pStyle w:val="Normal"/>
        <w:bidi w:val="1"/>
        <w:spacing w:lineRule="exact" w:line="240"/>
        <w:ind w:left="-11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exact" w:line="240"/>
        <w:ind w:left="-11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exact" w:line="240"/>
        <w:ind w:left="-11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exact" w:line="240"/>
        <w:ind w:left="-11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exact" w:line="240"/>
        <w:ind w:left="-11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exact" w:line="240"/>
        <w:ind w:left="-11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54:00Z</dcterms:created>
  <dc:creator>**</dc:creator>
  <dc:description/>
  <cp:keywords/>
  <dc:language>en-US</dc:language>
  <cp:lastModifiedBy>daha</cp:lastModifiedBy>
  <cp:lastPrinted>2010-01-20T08:33:00Z</cp:lastPrinted>
  <dcterms:modified xsi:type="dcterms:W3CDTF">2010-01-20T07:33:00Z</dcterms:modified>
  <cp:revision>9</cp:revision>
  <dc:subject/>
  <dc:title/>
</cp:coreProperties>
</file>