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spacing w:lineRule="auto" w:line="360"/>
        <w:ind w:left="7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TextBodyIndent"/>
        <w:ind w:left="0" w:right="72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07" w:right="0" w:hanging="435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9/1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" w:right="0" w:firstLine="43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ل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و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ربر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72" w:right="0" w:firstLine="43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ور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" w:right="0" w:firstLine="435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ق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ر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" w:right="0" w:firstLine="43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8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ائده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َخَذ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ي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هَم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ه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فا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يــن</w:t>
      </w:r>
    </w:p>
    <w:p>
      <w:pPr>
        <w:pStyle w:val="Normal"/>
        <w:bidi w:val="1"/>
        <w:spacing w:lineRule="auto" w:line="360"/>
        <w:ind w:left="72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بري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ماطي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قي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4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ث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" w:right="0" w:firstLine="636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هيد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ق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لو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غر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مت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م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دلس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" w:right="0" w:hanging="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خل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كر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ي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0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بائ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ق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آتي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07" w:right="0" w:hanging="435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4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07" w:right="0" w:hanging="43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</w:rPr>
        <w:t>18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07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ط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9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الحم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4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07" w:right="0" w:hanging="435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24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6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عت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بانية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2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8</w:t>
      </w:r>
      <w:r>
        <w:rPr>
          <w:rFonts w:cs="Arabic Transparent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69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ف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2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8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bidi w:val="1"/>
        <w:spacing w:lineRule="auto" w:line="360"/>
        <w:ind w:left="72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18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4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يلي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آ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ض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قري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و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</w:t>
      </w:r>
      <w:r>
        <w:rPr>
          <w:rFonts w:cs="Arabic Transparent"/>
          <w:sz w:val="32"/>
          <w:szCs w:val="32"/>
          <w:rtl w:val="true"/>
        </w:rPr>
        <w:t>:</w:t>
        <w:tab/>
      </w:r>
    </w:p>
    <w:p>
      <w:pPr>
        <w:pStyle w:val="Normal"/>
        <w:bidi w:val="1"/>
        <w:spacing w:lineRule="auto" w:line="360"/>
        <w:ind w:left="72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طرا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ق</w:t>
      </w:r>
    </w:p>
    <w:p>
      <w:pPr>
        <w:pStyle w:val="Normal"/>
        <w:bidi w:val="1"/>
        <w:spacing w:lineRule="auto" w:line="360"/>
        <w:ind w:left="72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عتا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4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بب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spacing w:lineRule="auto" w:line="360"/>
        <w:ind w:left="72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ز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ب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spacing w:lineRule="auto" w:line="360"/>
        <w:ind w:left="72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رو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ي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قري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ي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ي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ف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و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ثر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"</w:t>
      </w:r>
      <w:r>
        <w:rPr>
          <w:rFonts w:cs="Arabic Transparent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ئ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/>
        <w:ind w:left="7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طمار ص </w:t>
      </w:r>
      <w:r>
        <w:rPr/>
        <w:t>235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ه ص </w:t>
      </w:r>
      <w:r>
        <w:rPr/>
        <w:t>265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ه ص </w:t>
      </w:r>
      <w:r>
        <w:rPr/>
        <w:t>27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07"/>
        </w:tabs>
        <w:ind w:left="507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07"/>
        </w:tabs>
        <w:ind w:left="507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spacing w:lineRule="auto" w:line="360"/>
      <w:ind w:left="72" w:right="0" w:hanging="0"/>
      <w:jc w:val="left"/>
    </w:pPr>
    <w:rPr>
      <w:rFonts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42:00Z</dcterms:created>
  <dc:creator>MESRS</dc:creator>
  <dc:description/>
  <cp:keywords/>
  <dc:language>en-US</dc:language>
  <cp:lastModifiedBy>tiber</cp:lastModifiedBy>
  <dcterms:modified xsi:type="dcterms:W3CDTF">2002-11-10T08:39:00Z</dcterms:modified>
  <cp:revision>18</cp:revision>
  <dc:subject/>
  <dc:title/>
</cp:coreProperties>
</file>