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ني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footnoteReference w:customMarkFollows="1" w:id="2"/>
        <w:t>*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ص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ب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ر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ليل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ض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ضم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ك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يق،و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أ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ص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اق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لع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شر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ثلاث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صل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ص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95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ح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ح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ق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لوك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ف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95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نا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و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يا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ض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اض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ستقبل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" w:leader="none"/>
        </w:tabs>
        <w:bidi w:val="1"/>
        <w:ind w:left="-108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عاط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ض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لخل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ن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ع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ث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925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1931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م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لاح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ل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عم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ستحو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س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ع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ح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راهي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ل</w:t>
      </w:r>
      <w:r>
        <w:rPr>
          <w:rFonts w:cs="Arabic Transparent"/>
          <w:sz w:val="28"/>
          <w:szCs w:val="28"/>
          <w:rtl w:val="true"/>
          <w:lang w:bidi="ar-DZ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س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جاذ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تق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ختل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ئ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سج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طب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صل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م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ئ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فوز،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ط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هج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رق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س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صيح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يط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ف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د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ه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ؤ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رس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ذ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ب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نقا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ته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تقد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ض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ي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فر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حي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س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ق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حو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أول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ض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ر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اح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ح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ف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بج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ط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ب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ل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اتب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اع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اه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ا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936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ر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ح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لوث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ه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ل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قا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لي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ض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مه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اه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ئفة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ي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خ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عم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دقو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د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ا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ج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bidi="ar-DZ"/>
        </w:rPr>
        <w:tab/>
        <w:t xml:space="preserve"> </w:t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ل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تفو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ــــــ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ح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ضحة</w:t>
      </w:r>
      <w:r>
        <w:rPr>
          <w:rFonts w:cs="Arabic Transparent"/>
          <w:sz w:val="28"/>
          <w:szCs w:val="28"/>
          <w:rtl w:val="true"/>
          <w:lang w:bidi="ar-DZ"/>
        </w:rPr>
        <w:tab/>
        <w:t xml:space="preserve"> </w:t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ذ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مـــا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سل</w:t>
      </w:r>
      <w:r>
        <w:rPr>
          <w:rFonts w:cs="Arabic Transparent"/>
          <w:sz w:val="28"/>
          <w:szCs w:val="28"/>
          <w:rtl w:val="true"/>
          <w:lang w:bidi="ar-DZ"/>
        </w:rPr>
        <w:tab/>
        <w:t xml:space="preserve"> </w:t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ر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رمــا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د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دمـه</w:t>
      </w:r>
      <w:r>
        <w:rPr>
          <w:rFonts w:cs="Arabic Transparent"/>
          <w:sz w:val="28"/>
          <w:szCs w:val="28"/>
          <w:rtl w:val="true"/>
          <w:lang w:bidi="ar-DZ"/>
        </w:rPr>
        <w:tab/>
        <w:t xml:space="preserve"> </w:t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لم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عم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ي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رمـا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كيــ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ضح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د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س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ما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ل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هك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ض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ش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نئذ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اء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تق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ائ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ف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ص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ل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خر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دع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شت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وهب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اه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ا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ما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لت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ال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ساط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بتزاز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موالهم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ع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لط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ج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دة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زقا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جز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هم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  <w:tab/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صدقا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شيخ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ت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لى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زع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قا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ولئ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لهم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  <w:tab/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محق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موا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قا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ق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اط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نة</w:t>
      </w:r>
      <w:r>
        <w:rPr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قى</w:t>
      </w:r>
    </w:p>
    <w:p>
      <w:pPr>
        <w:pStyle w:val="Normal"/>
        <w:bidi w:val="1"/>
        <w:ind w:left="72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ش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غ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دة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رك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ر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رك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ص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يو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تش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ص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ط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ج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ل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ص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ت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وطن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ف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ولو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رج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ب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ي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لت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حض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ق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قارن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ه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صر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بط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يا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ط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طغ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ف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هم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ع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خ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ي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و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غ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ئلا</w:t>
      </w:r>
      <w:r>
        <w:rPr>
          <w:rFonts w:cs="Arabic Transparent"/>
          <w:sz w:val="28"/>
          <w:szCs w:val="28"/>
          <w:rtl w:val="true"/>
          <w:lang w:bidi="ar-DZ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ذ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طف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ت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ر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ب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هلا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ض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ض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ودعت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أ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دب</w:t>
      </w:r>
    </w:p>
    <w:p>
      <w:pPr>
        <w:pStyle w:val="Normal"/>
        <w:bidi w:val="1"/>
        <w:ind w:left="72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أ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ارنا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از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ب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ر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ل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ا</w:t>
      </w:r>
      <w:r>
        <w:rPr>
          <w:rFonts w:cs="Arabic Transparent"/>
          <w:sz w:val="28"/>
          <w:szCs w:val="28"/>
          <w:rtl w:val="true"/>
          <w:lang w:bidi="ar-DZ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العنا</w:t>
      </w:r>
      <w:r>
        <w:rPr>
          <w:rFonts w:cs="Arabic Transparent"/>
          <w:sz w:val="28"/>
          <w:szCs w:val="28"/>
          <w:rtl w:val="true"/>
          <w:lang w:bidi="ar-DZ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ب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ال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ت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ظه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و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ي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و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نش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زو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توح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طا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ن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ب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ل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78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خل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تخلق</w:t>
      </w:r>
    </w:p>
    <w:p>
      <w:pPr>
        <w:pStyle w:val="Normal"/>
        <w:bidi w:val="1"/>
        <w:ind w:left="78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رسو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8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ب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نو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8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فا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ندق</w:t>
      </w:r>
    </w:p>
    <w:p>
      <w:pPr>
        <w:pStyle w:val="Normal"/>
        <w:bidi w:val="1"/>
        <w:ind w:left="78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رشق</w:t>
      </w:r>
    </w:p>
    <w:p>
      <w:pPr>
        <w:pStyle w:val="Normal"/>
        <w:bidi w:val="1"/>
        <w:ind w:left="78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لاع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ش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8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دما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ك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حم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8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م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ا</w:t>
      </w:r>
      <w:r>
        <w:rPr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ط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و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ع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ص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و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ر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م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وط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ر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وز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ر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ك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با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و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فص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ذو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دماج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حوظ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ه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ا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ص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رك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ضل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دع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رج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سن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ص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ه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س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قبي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ح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ي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خ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ع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تاترك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هو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ع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نح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نق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حي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صلاح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جاوز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كب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تا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ق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ع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ن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لزع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ئي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خط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ع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صل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ه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ج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واط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غ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</w:t>
      </w:r>
      <w:r>
        <w:rPr>
          <w:rFonts w:cs="Arabic Transparent"/>
          <w:sz w:val="28"/>
          <w:szCs w:val="28"/>
          <w:rtl w:val="true"/>
          <w:lang w:bidi="ar-DZ"/>
        </w:rPr>
        <w:t xml:space="preserve">.     </w:t>
      </w:r>
    </w:p>
    <w:p>
      <w:pPr>
        <w:pStyle w:val="Normal"/>
        <w:bidi w:val="1"/>
        <w:ind w:left="72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هذا النص مأخوذ من محاضرات للدكتور علي خذري جامعة باتن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18:00Z</dcterms:created>
  <dc:creator>tiber</dc:creator>
  <dc:description/>
  <cp:keywords/>
  <dc:language>en-US</dc:language>
  <cp:lastModifiedBy>daha</cp:lastModifiedBy>
  <dcterms:modified xsi:type="dcterms:W3CDTF">2010-01-13T12:40:00Z</dcterms:modified>
  <cp:revision>3</cp:revision>
  <dc:subject/>
  <dc:title>شعر الإصلاح الديني*</dc:title>
</cp:coreProperties>
</file>