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LIO ADMINISTRATI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MEMOIRE SOUTENUE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111111"/>
          <w:lang w:eastAsia="en-US"/>
        </w:rPr>
      </w:pPr>
      <w:r>
        <w:rPr>
          <w:rStyle w:val="Applestylespan"/>
          <w:rFonts w:cs="Arial" w:ascii="Arial" w:hAnsi="Arial"/>
          <w:b/>
          <w:bCs/>
          <w:color w:val="111111"/>
          <w:sz w:val="20"/>
          <w:szCs w:val="20"/>
        </w:rPr>
        <w:t>A L'université Mohamed Khider de Biskr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111111"/>
          <w:lang w:eastAsia="en-US"/>
        </w:rPr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"/>
              <w:gridCol w:w="4861"/>
              <w:gridCol w:w="2595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OM :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2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DATE DE SOUTENANCE 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(avec précision du nom de jeune fille, le cas échéant)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énom : </w: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3"/>
              <w:gridCol w:w="4692"/>
            </w:tblGrid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TURE : MAGISTER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pécialité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"/>
              <w:gridCol w:w="4586"/>
              <w:gridCol w:w="25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éro d’ordre 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ME :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STRAC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TS-CL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 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(s) de recherches 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cadreur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ident du jury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osition du jury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5:00Z</dcterms:created>
  <dc:creator>hmid</dc:creator>
  <dc:description/>
  <dc:language>en-US</dc:language>
  <cp:lastModifiedBy>Nacer</cp:lastModifiedBy>
  <dcterms:modified xsi:type="dcterms:W3CDTF">2013-01-17T09:15:00Z</dcterms:modified>
  <cp:revision>2</cp:revision>
  <dc:subject/>
  <dc:title/>
</cp:coreProperties>
</file>