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b/>
          <w:b/>
          <w:bCs/>
          <w:sz w:val="32"/>
          <w:szCs w:val="32"/>
        </w:rPr>
      </w:pPr>
      <w:r>
        <w:rPr>
          <w:rFonts w:ascii="Zapfino;Arabic Typesetting" w:hAnsi="Zapfino;Arabic Typesetting" w:cs="Zapfino;Arabic Typesetting"/>
          <w:b/>
          <w:b/>
          <w:bCs/>
          <w:sz w:val="32"/>
          <w:sz w:val="32"/>
          <w:szCs w:val="32"/>
          <w:rtl w:val="true"/>
        </w:rPr>
        <w:t>المحاضرة الأولى</w:t>
      </w:r>
      <w:r>
        <w:rPr>
          <w:rFonts w:cs="Zapfino;Arabic Typesetting" w:ascii="Zapfino;Arabic Typesetting" w:hAnsi="Zapfino;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Zapfino;Arabic Typesetting" w:hAnsi="Zapfino;Arabic Typesetting" w:cs="Zapfino;Arabic Typesetting"/>
          <w:b/>
          <w:b/>
          <w:bCs/>
          <w:sz w:val="32"/>
          <w:szCs w:val="32"/>
        </w:rPr>
      </w:pPr>
      <w:r>
        <w:rPr>
          <w:rFonts w:ascii="Zapfino;Arabic Typesetting" w:hAnsi="Zapfino;Arabic Typesetting" w:cs="Zapfino;Arabic Typesetting"/>
          <w:b/>
          <w:b/>
          <w:bCs/>
          <w:sz w:val="32"/>
          <w:sz w:val="32"/>
          <w:szCs w:val="32"/>
          <w:rtl w:val="true"/>
        </w:rPr>
        <w:t>الاستشراق، بحث في المصطلح و المفهو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b/>
          <w:b/>
          <w:bCs/>
          <w:sz w:val="32"/>
          <w:szCs w:val="32"/>
        </w:rPr>
      </w:pPr>
      <w:r>
        <w:rPr>
          <w:rFonts w:ascii="Zapfino;Arabic Typesetting" w:hAnsi="Zapfino;Arabic Typesetting" w:cs="Zapfino;Arabic Typesetting"/>
          <w:b/>
          <w:b/>
          <w:bCs/>
          <w:sz w:val="32"/>
          <w:sz w:val="32"/>
          <w:szCs w:val="32"/>
          <w:rtl w:val="true"/>
        </w:rPr>
        <w:t>تمه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sz w:val="32"/>
          <w:szCs w:val="32"/>
          <w:lang w:val="fr-CA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</w:rPr>
        <w:t xml:space="preserve">   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الاستشراق تعبير يدل على الاتجاه نحو الشرق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، و يطلق على كل ما يبحث في أمور الشرقيين و ثقافتهم و تاريخهم و حضارتهم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>.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و يقصد به ذلك التيار الفكري الذي يتمثل في إجراء الدراسات المختلفة عن الشرق الإسلامي، و غير الإسلامي و التي تشمل حضارته و أديانه و آدابه و لغاته و ثقافته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Zapfino;Arabic Typesetting" w:hAnsi="Zapfino;Arabic Typesetting" w:cs="Zapfino;Arabic Typesetting"/>
          <w:sz w:val="32"/>
          <w:szCs w:val="32"/>
          <w:lang w:val="fr-CA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لقد أسهم هذا التيار في صياغة التصورات الغربية عن الشرق عامة  وعن العالم الإسلامي بصورة خاصة،معبرا عن الخلفية  الفكرية للصراع الحضاري بينهما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sz w:val="32"/>
          <w:szCs w:val="32"/>
          <w:lang w:val="fr-CA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    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و الاستشراق ظاهرة ثقافية و معرفية تغذيها عواطف اكتشاف ذلك المجهول الغامض المحاط بالرموز التي لا تقرأ أحرفها بسهولة، و الشرق هو ذلك المجهول في أعماق النفس الأوروبية، ليس مجرد كيان جغرافي بعيد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..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فالشرق في نظر الثقافة الغربية كون جديد و قارة غاضبة متحدية و ضفة شرقية منتصبة بكبرياء التاريخ كله، تقاوم كل تحد، و لا تستسلم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>.</w:t>
      </w:r>
      <w:r>
        <w:rPr>
          <w:rStyle w:val="FootnoteCharacters"/>
          <w:rStyle w:val="FootnoteAnchor"/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b/>
          <w:b/>
          <w:bCs/>
          <w:sz w:val="32"/>
          <w:szCs w:val="32"/>
        </w:rPr>
      </w:pPr>
      <w:r>
        <w:rPr>
          <w:rFonts w:ascii="Zapfino;Arabic Typesetting" w:hAnsi="Zapfino;Arabic Typesetting" w:cs="Zapfino;Arabic Typesetting"/>
          <w:b/>
          <w:b/>
          <w:bCs/>
          <w:sz w:val="32"/>
          <w:sz w:val="32"/>
          <w:szCs w:val="32"/>
          <w:rtl w:val="true"/>
        </w:rPr>
        <w:t>تعريف الاستشراق</w:t>
      </w:r>
      <w:r>
        <w:rPr>
          <w:rFonts w:cs="Zapfino;Arabic Typesetting" w:ascii="Zapfino;Arabic Typesetting" w:hAnsi="Zapfino;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eastAsia="Zapfino;Arabic Typesetting" w:cs="Zapfino;Arabic Typesetting" w:ascii="Zapfino;Arabic Typesetting" w:hAnsi="Zapfino;Arabic Typesetting"/>
          <w:b/>
          <w:bCs/>
          <w:sz w:val="32"/>
          <w:szCs w:val="32"/>
          <w:rtl w:val="true"/>
        </w:rPr>
        <w:t xml:space="preserve">    </w:t>
      </w:r>
      <w:r>
        <w:rPr>
          <w:rFonts w:ascii="Zapfino;Arabic Typesetting" w:hAnsi="Zapfino;Arabic Typesetting" w:cs="Zapfino;Arabic Typesetting"/>
          <w:b/>
          <w:b/>
          <w:bCs/>
          <w:sz w:val="32"/>
          <w:sz w:val="32"/>
          <w:szCs w:val="32"/>
          <w:rtl w:val="true"/>
        </w:rPr>
        <w:t xml:space="preserve">لغة </w:t>
      </w:r>
      <w:r>
        <w:rPr>
          <w:rFonts w:cs="Zapfino;Arabic Typesetting" w:ascii="Zapfino;Arabic Typesetting" w:hAnsi="Zapfino;Arabic Typesetting"/>
          <w:b/>
          <w:bCs/>
          <w:sz w:val="32"/>
          <w:szCs w:val="32"/>
          <w:rtl w:val="true"/>
        </w:rPr>
        <w:t xml:space="preserve">: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مشتق من الشرق،و الشرق و المشرق بكسر الراء و بالفتح و هو القياس لكنه قليل الاستعمال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.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اسم الموضع أي جهة شروق الشمس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و السين في كلمة  الاستشراق يفيد الطلب أي طلب دراسة الشرق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و قد تعرضت لفظة الشرق في أعقاب الفتوحات الإسلامية لتغيير آخر في معناها،فشملت مصر  وبلدان شمال إفريقيا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ascii="Zapfino;Arabic Typesetting" w:hAnsi="Zapfino;Arabic Typesetting" w:cs="Zapfino;Arabic Typesetting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 xml:space="preserve">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هو علم الشرق أو علم العالم الشرقي،و هو علم يدرس لغات الشرق  وتراثه و حضارته و مجتمعاته و ماضيه و حاضره، و تدخل ضمن معنى الشرق أي منطقة شرقي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</w:rPr>
        <w:t xml:space="preserve">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ab/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عرف المفكر الألماني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>(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 xml:space="preserve">رودي بارت 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)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الاستشراق فقال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:"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 xml:space="preserve">كلمة استشراق مشتقة من كلمة 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>(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الشرق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>)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 xml:space="preserve">، و كلمة شرق </w:t>
      </w:r>
      <w:r>
        <w:rPr>
          <w:rStyle w:val="FootnoteCharacters"/>
          <w:rStyle w:val="FootnoteAnchor"/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footnoteReference w:id="3"/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 xml:space="preserve"> تعني مشرق الشمس،و على هذا يكون الاستشراق هو علم الشرق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 xml:space="preserve"> أو علم العالم الشرقي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Zapfino;Arabic Typesetting" w:ascii="Zapfino;Arabic Typesetting" w:hAnsi="Zapfino;Arabic Typesetting"/>
          <w:sz w:val="32"/>
          <w:szCs w:val="32"/>
          <w:rtl w:val="true"/>
        </w:rPr>
        <w:footnoteReference w:id="4"/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 xml:space="preserve">لكن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(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بارت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)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يجد نفسه بعد ذلك في حيرة،فيتساءل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: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ما معنى كلم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(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شرق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)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؟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!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فإن مفهوم هذه الكلمة يتغير تبعا لاختلاف المكان، و تبعا لتغير الأزمان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فالشرق يختلف بالنسبة للياباني أو العربي أو الألماني أو الإنجليزي أو الأمريكي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 xml:space="preserve">إذا في اصطلاح العلماء فإن الاستشراق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"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هو علم يدرس لغات شعوب الشرق و تراثهم و حضارتهم و مجتمعاتهم و ماضيهم و حاضرهم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Zapfino;Arabic Typesetting" w:ascii="Zapfino;Arabic Typesetting" w:hAnsi="Zapfino;Arabic Typesetting"/>
          <w:sz w:val="32"/>
          <w:szCs w:val="32"/>
          <w:rtl w:val="true"/>
        </w:rPr>
        <w:footnoteReference w:id="5"/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و عليه فإن العلاقة وثيقة بين التعريفين اللغوي و الاصطلاحي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، فقد أطلق على الدراسة التي تعنى بالعالم الشرقي مصطلح الاستشراق، و أطلق على الغربيين الذين يقومون بتلك الدراسات بالمستشرقين و هم جماعة المؤرخين و الكتاب الأجانب الذين خصصوا جزءا من حياتهم في دراسة  وتتبع المواضيع التراثية و التاريخية و الدينية و الاجتماعية للشرق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>.</w:t>
      </w:r>
      <w:r>
        <w:rPr>
          <w:rStyle w:val="FootnoteCharacters"/>
          <w:rStyle w:val="FootnoteAnchor"/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footnoteReference w:id="6"/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</w:rPr>
        <w:t xml:space="preserve">   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 xml:space="preserve">هذا هو الاستشراق بمفهومه الواسع، و هناك مفهوم خاص و يعني الدراسات المتعلقة بالشرق الأوسط لغته و آدابه و تاريخه و عقائده  وتشريعاته و حضارته بوجه عام ، ويطلق على الذين يقومون بتلك الدراسات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(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المستعربين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).</w:t>
      </w:r>
      <w:r>
        <w:rPr>
          <w:rStyle w:val="FootnoteCharacters"/>
          <w:rStyle w:val="FootnoteAnchor"/>
          <w:rFonts w:cs="Zapfino;Arabic Typesetting" w:ascii="Zapfino;Arabic Typesetting" w:hAnsi="Zapfino;Arabic Typesetting"/>
          <w:sz w:val="32"/>
          <w:szCs w:val="32"/>
          <w:rtl w:val="true"/>
        </w:rPr>
        <w:footnoteReference w:id="7"/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</w:rPr>
        <w:t xml:space="preserve">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و الاستشراق أيضا هو دراسة غير الشرقيين لحضارات الشرق  وأديانه و لغاته و تاريخه و علومه و اتجاهاته النفسية و أحواله الاجتماعية، وبخاصة حضارة الإسلام و أحوال المسلمين في مختلف العصور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b/>
          <w:b/>
          <w:bCs/>
          <w:sz w:val="32"/>
          <w:szCs w:val="32"/>
        </w:rPr>
      </w:pPr>
      <w:r>
        <w:rPr>
          <w:rFonts w:ascii="Zapfino;Arabic Typesetting" w:hAnsi="Zapfino;Arabic Typesetting" w:cs="Zapfino;Arabic Typesetting"/>
          <w:b/>
          <w:b/>
          <w:bCs/>
          <w:sz w:val="32"/>
          <w:sz w:val="32"/>
          <w:szCs w:val="32"/>
          <w:rtl w:val="true"/>
        </w:rPr>
        <w:t>حدود العالم الشرقي</w:t>
      </w:r>
      <w:r>
        <w:rPr>
          <w:rFonts w:cs="Zapfino;Arabic Typesetting" w:ascii="Zapfino;Arabic Typesetting" w:hAnsi="Zapfino;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</w:rPr>
        <w:t xml:space="preserve">    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الشرق يختلف بالنسبة لأهالي العصور القديمة و الوسطى أو للبشر في تاريخنا الحديث و المعاصر،و خاصة بعد اكتشاف الأمريكيتين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فقد كان البحر المتوسط  في العصور الوسطى هو مركز الحياة في العالم، و كان هذا المركز هو الذي يحدد مفهوم كلمتي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(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شرق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)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و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(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غرب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)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 xml:space="preserve">،ثم انتقل مركز الأحداث بعد نهاية هذه العصور الوسيطة إلى شمال غرب أوروبا، ثم اتسعت حدود العالم بعد قيام حضارات كثيرة راقية في القارتين الأمريكيتين، و أدى هذا الاتساع الجغرافي و الحضاري إلى تغير مضمون و مفهوم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(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الشرق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).</w:t>
      </w:r>
      <w:r>
        <w:rPr>
          <w:rStyle w:val="FootnoteCharacters"/>
          <w:rStyle w:val="FootnoteAnchor"/>
          <w:rFonts w:cs="Zapfino;Arabic Typesetting" w:ascii="Zapfino;Arabic Typesetting" w:hAnsi="Zapfino;Arabic Typesetting"/>
          <w:sz w:val="32"/>
          <w:szCs w:val="32"/>
          <w:rtl w:val="true"/>
        </w:rPr>
        <w:footnoteReference w:id="8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</w:rPr>
        <w:t xml:space="preserve"> 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ab/>
        <w:t xml:space="preserve"> 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 xml:space="preserve">لذا فتحديد أبعاد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(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الشرق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)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لا يزال غامضا و غير ثابت أو محدد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. 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ولنا أن نتساءل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: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هل نقصد بكلم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(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الشرق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)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 xml:space="preserve">مفهوما جغرافيا، أم حضريا؟ أي هل هناك حدود جغرافية واضحة ثابتة يمكن أن تضم أطراف الشرق؟ أم أن كلمة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(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شرق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)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 xml:space="preserve">إنما تعبر عن صورة حضارية و أسلوب حياة له ما مميزاته  وخصائصه التي تميزه عن غيره؟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</w:rPr>
        <w:t xml:space="preserve">    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الحقيقة أن أغلب الدارسين يرى أن مفهوم كلم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(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شرق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)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لا يخضع لعامل جغرافي أو إقليمي، فالحضارة هي أساس المضمون و المدلول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فللشرق حضارته ذات الطابع المتميزالخاص ،مما يختلف كثيرا عن ألوان الحضارات الأخرى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فمن يرحل بين الدول العربية، و الدول الإسلامية،  ودول الشرق الأقصى و دول جنوب شرق آسيا يجد تقاربا كبيرا بين المجموعات البشرية الكثيرة التي تعيش في هذه الأراضي الشاسعة، قد يختلفون في صفاتهم الجنسي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(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العرقي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)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بحكم البيئة الجغرافية و في لغاتهم و أديانهم،  ولكن أساليب الحياة والنظرة إليها قد تكون متقارب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Zapfino;Arabic Typesetting" w:ascii="Zapfino;Arabic Typesetting" w:hAnsi="Zapfino;Arabic Typesetting"/>
          <w:sz w:val="32"/>
          <w:szCs w:val="32"/>
          <w:rtl w:val="true"/>
        </w:rPr>
        <w:footnoteReference w:id="9"/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لقد رأى كثير من المفكرين أن البيئة الطبيعية و الأحوال الجغرافية تؤثر في حياة الأمم و طبائعها، حتى إن البعض ذهب إلى أن الأمة وليدة البيئة الجغرافي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ومن هؤلاء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(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مونتسكيو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)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 xml:space="preserve">في كتابه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(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روح القوانين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)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، فقد ذهب إلى أن البيئة تؤثر في أخلاق الأمة و سجاياها تأثيرا كبيرا، و حاول أن يعلل قيام النظم الديمقراطية أو الاستبدادية بالأحوال الطبيعي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</w:rPr>
        <w:t xml:space="preserve">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ab/>
        <w:t xml:space="preserve">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و قد حاول بعض الدارسين أن يوجد روابط سياسية و حضارية مستندة إلى روابط جغرافية، مثل الرابطة الشرقية، ورابطة البحر المتوسط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..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لكن الحقيقة أن الرابطة الشرقية ظهرت في يوم من الأيام،حينما أصبح الشرق معرّضا لأطماع الدول الاستعمارية الغربية،و رأى أبناء الشرق أن يتكاتفوا  ويتقاربوا لمواجهة هذه الأطماع السياسي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 xml:space="preserve">كما أن الشرقيين أدركوا أيضا أنهم أهل الحضارة القديمة ، و أن بلادهم كانت قلب العالم القديم، و أنّ بينهم نزلت الأديان السماوية، ولكنّ لمعان الشرق القديم قد انطفأ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..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 xml:space="preserve">و أصبح الشرق مجالا لأطماع الطامعين المستعمرين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.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وبذلك تكون هذه الرابطة الشرقية المقترحة هي نتيجة ظروف طارئة ذات طابع سياسي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Zapfino;Arabic Typesetting" w:ascii="Zapfino;Arabic Typesetting" w:hAnsi="Zapfino;Arabic Typesetting"/>
          <w:sz w:val="32"/>
          <w:szCs w:val="32"/>
          <w:rtl w:val="true"/>
        </w:rPr>
        <w:footnoteReference w:id="10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pple Color Emoji;Arial Unicode MS" w:hAnsi="Apple Color Emoji;Arial Unicode MS" w:eastAsia="Apple Color Emoji;Arial Unicode MS" w:cs="Apple Color Emoji;Arial Unicode MS"/>
          <w:sz w:val="32"/>
          <w:szCs w:val="32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</w:rPr>
        <w:t xml:space="preserve">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ab/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إن تحديد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(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 xml:space="preserve">العالم الشرقي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)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يشبه في صعوبته تحديد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(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العالم العربي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)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تبعا لاختلاف العصور و الأزمان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..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 xml:space="preserve">فالعرب يمثلون جانبا كبيرا من أهالي الشرق، و قد ارتبط تاريخ العرب بتاريخ الشرق قرونا طويلة، فمنذ الفتح العربي تعتبر مصر و بلدان شمال إفريقيا ضمن الشرق، و يختص الشرق حتى بشمال غرب إفريقيا الذي يسمى بالمغرب، أي بلد غروب الشمس، و إن كان اسم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–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 xml:space="preserve"> الاستشراق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-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يفترض أنه يختص بالبلدان الشرقية دون غيرها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>.</w:t>
      </w:r>
      <w:r>
        <w:rPr>
          <w:rStyle w:val="FootnoteCharacters"/>
          <w:rStyle w:val="FootnoteAnchor"/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footnoteReference w:id="11"/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إن وحدة التاريخ أو الوحدة النسبية تولد تقاربا في العواطف و النزعات و تماثلا في الأفكار و التقاليد و العادات، و الذكريات التاريخية تقرب النفوس و الأفكار و تكون بينها نوعا من القرابة المعنوية و هذه الوحدة التاريخية النسبية بين أبناء الشرق هي التي أعطتهم لونا و طابعا حضاريا واحدا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Zapfino;Arabic Typesetting" w:ascii="Zapfino;Arabic Typesetting" w:hAnsi="Zapfino;Arabic Typesetting"/>
          <w:sz w:val="32"/>
          <w:szCs w:val="32"/>
          <w:rtl w:val="true"/>
        </w:rPr>
        <w:footnoteReference w:id="1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فلقد كانت الحضارات في العالم قبل الفتوحات العربية الإسلامية متقاربة إلى حد كبير،فقد اقتبس الإغريق كثيرا من ألوان حضارتهم من المصريين  والفينيقيين و الكلدانيين و الفرس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و عرف الرومان الحياة المدنية خلال صراعهم مع القرطاجنيين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</w:rPr>
        <w:t xml:space="preserve">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و حينما أصبحت الدولتان الفارسية و الرومانية أكبر دول العالم القديم،حدث امتزاج حضاري بين الدولتين رغم عدائهما وتنافسهما في مجالات السياسة، و كان الصدام الحربي من عوامل الاتصال الحضاري بين الفرس و الروم، و قد غزت كل دولة أراضي الأخرى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sz w:val="32"/>
          <w:szCs w:val="32"/>
          <w:lang w:val="fr-CA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</w:rPr>
        <w:t xml:space="preserve">     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ثم بدأت الفتوحات العربية، و حمل العرب الفاتحون الحضارة الإسلامية و اتصلوا بالحضارات العالمية الموجود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..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 xml:space="preserve">و لم يجد العرب الفاتحون بأسا من اقتباس الحضارات المختلفة التي فتحوها، و لكن العرب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–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 xml:space="preserve"> و هم العنصر القوي الفاتح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-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عدلوا هذه الحضارات بما يلائم الدين الإسلامي، و بما يتفق  والعقلية و التقاليد العربي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و شمل اقتباس العرب من الفرس و الروم من جميع النواحي، سواء كان ذلك في نظم الحكم و السياسة، أو في الحرف  والمهن أو في اللغة و الآداب، بل و في وسائل الترف و الزينة أيضا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Zapfino;Arabic Typesetting" w:ascii="Zapfino;Arabic Typesetting" w:hAnsi="Zapfino;Arabic Typesetting"/>
          <w:sz w:val="32"/>
          <w:szCs w:val="32"/>
          <w:rtl w:val="true"/>
        </w:rPr>
        <w:footnoteReference w:id="13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sz w:val="32"/>
          <w:szCs w:val="32"/>
          <w:lang w:val="fr-CA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  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و قد لعبت اللغة العربية دورا كبيرا في مزج الحضارات و العناصر المتنافرة في المناطق المفتوح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فقد أدى تعميم اللغة العربية في هذه الأقطار إلى اندماج الأجناس المغلوبة على اختلافها اندماجا قويا في الحياة القومية التي كان يحياها العنصر العربي الحاكم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>.</w:t>
      </w:r>
      <w:r>
        <w:rPr>
          <w:rStyle w:val="FootnoteCharacters"/>
          <w:rStyle w:val="FootnoteAnchor"/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footnoteReference w:id="14"/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Zapfino;Arabic Typesetting" w:hAnsi="Zapfino;Arabic Typesetting" w:cs="Zapfino;Arabic Typesetting"/>
          <w:sz w:val="32"/>
          <w:szCs w:val="32"/>
          <w:lang w:val="fr-CA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و أدى انتشار الإسلام أيضا إلى التزام و اندماج العرب بالعناصر الأخرى في المناطق المفتوح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فقد منح الإسلام العناصر الإسلامية المختلفة ما تحتاجه من المثل العليا و التي منحتهم بدورها مشاعر مشتركة و آمالا واحد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>.</w:t>
      </w:r>
      <w:r>
        <w:rPr>
          <w:rStyle w:val="FootnoteCharacters"/>
          <w:rStyle w:val="FootnoteAnchor"/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footnoteReference w:id="15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sz w:val="32"/>
          <w:szCs w:val="32"/>
          <w:lang w:val="fr-CA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   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فقد أصبحت الحضارة العربية الإسلامية تسود معظم أرجاء العالم القديم طوال قرون كثيرة، فامتدت في وسط آسيا، و شمال الهند و غرب و جنوب آسيا، و شمال إفريقيا و جنوب غرب أوروبا و جميع جزر البحر المتوسط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مما إلى وحدة حضارية عالمية،منحت هذه الأراضي الشاسعة لونا حضاريا متجانسا، ثم تقلص نفوذ العرب السياسي عن معظم أرجاء أوروبا،لكن ذلك لم يكن يعني نهاية الحضارة العربية في أوروبا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b/>
          <w:b/>
          <w:bCs/>
          <w:sz w:val="32"/>
          <w:szCs w:val="32"/>
          <w:lang w:val="fr-CA"/>
        </w:rPr>
      </w:pPr>
      <w:r>
        <w:rPr>
          <w:rFonts w:ascii="Zapfino;Arabic Typesetting" w:hAnsi="Zapfino;Arabic Typesetting" w:cs="Zapfino;Arabic Typesetting"/>
          <w:b/>
          <w:b/>
          <w:bCs/>
          <w:sz w:val="32"/>
          <w:sz w:val="32"/>
          <w:szCs w:val="32"/>
          <w:rtl w:val="true"/>
          <w:lang w:val="fr-CA"/>
        </w:rPr>
        <w:t>الشرق و الغرب</w:t>
      </w:r>
      <w:r>
        <w:rPr>
          <w:rFonts w:cs="Zapfino;Arabic Typesetting" w:ascii="Zapfino;Arabic Typesetting" w:hAnsi="Zapfino;Arabic Typesetting"/>
          <w:b/>
          <w:bCs/>
          <w:sz w:val="32"/>
          <w:szCs w:val="32"/>
          <w:rtl w:val="true"/>
          <w:lang w:val="fr-CA"/>
        </w:rPr>
        <w:t>: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Zapfino;Arabic Typesetting" w:hAnsi="Zapfino;Arabic Typesetting" w:cs="Zapfino;Arabic Typesetting"/>
          <w:sz w:val="32"/>
          <w:szCs w:val="32"/>
          <w:lang w:val="fr-CA"/>
        </w:rPr>
      </w:pP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 xml:space="preserve">إن الفكر الغربي الأوروبي منذ نشأته في البيئة اليونانية اتخذ مسيرا يختلف جوهريا عن المسيرالعربي الإسلامي، ذلك لأنه خضع لقانون الصراع بين الأضداد الذي تمثل 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>-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على سبيل المثال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- 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في الصراع بين فلسفة أفلاطون المثالية و فلسفة أرسطو المبنية على التجربة  والحس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ثم ظهر الخلاف في بدايات العصر الحديث في الصراع بين المذهب العقلي لديكارت و المذهب التجريبي لجون أوك، ثم أفرز المجتمع الأوروبي الفلسفة المادية التاريخية التي وجدت في الصراع بين الأضداد في القانون الصارم الذي يوجه مسيرة التاريخ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. </w:t>
      </w:r>
      <w:r>
        <w:rPr>
          <w:rStyle w:val="FootnoteCharacters"/>
          <w:rStyle w:val="FootnoteAnchor"/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footnoteReference w:id="16"/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Zapfino;Arabic Typesetting" w:hAnsi="Zapfino;Arabic Typesetting" w:cs="Zapfino;Arabic Typesetting"/>
          <w:sz w:val="32"/>
          <w:szCs w:val="32"/>
          <w:lang w:val="fr-CA"/>
        </w:rPr>
      </w:pP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هذا من جهة و من جهة أخرى فإن الفكر الأوروبي و ما أنتج من حضارة استندت في أصولها على اليونان و الرومان و المسيحية  فهي شرقية في جذورها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 xml:space="preserve">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  <w:lang w:val="fr-CA"/>
        </w:rPr>
        <w:t>و قد ظل هذا الفاصل بين الواقع الأوروبي العلماني المعيش  وبين المسيحية واضحا ظهرت معالمه في التاريخ الأوروبي حيث الصراع بين الكنيسة و الدولة و شؤون العقيدة و شؤون الحيا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t>.</w:t>
      </w:r>
      <w:r>
        <w:rPr>
          <w:rStyle w:val="FootnoteCharacters"/>
          <w:rStyle w:val="FootnoteAnchor"/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  <w:footnoteReference w:id="17"/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Zapfino;Arabic Typesetting" w:hAnsi="Zapfino;Arabic Typesetting" w:cs="Zapfino;Arabic Typesetting"/>
          <w:sz w:val="32"/>
          <w:szCs w:val="32"/>
          <w:lang w:val="fr-CA"/>
        </w:rPr>
      </w:pP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Zapfino;Arabic Typesetting" w:hAnsi="Zapfino;Arabic Typesetting" w:cs="Zapfino;Arabic Typesetting"/>
          <w:sz w:val="32"/>
          <w:szCs w:val="32"/>
          <w:lang w:val="fr-CA"/>
        </w:rPr>
      </w:pPr>
      <w:r>
        <w:rPr>
          <w:rFonts w:cs="Zapfino;Arabic Typesetting" w:ascii="Zapfino;Arabic Typesetting" w:hAnsi="Zapfino;Arabic Typesetting"/>
          <w:sz w:val="32"/>
          <w:szCs w:val="32"/>
          <w:rtl w:val="true"/>
          <w:lang w:val="fr-CA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Zapfino;Arabic Typesetting" w:hAnsi="Zapfino;Arabic Typesetting" w:cs="Zapfino;Arabic Typesetting"/>
          <w:b/>
          <w:b/>
          <w:bCs/>
          <w:sz w:val="32"/>
          <w:szCs w:val="32"/>
          <w:lang w:val="fr-CA"/>
        </w:rPr>
      </w:pPr>
      <w:r>
        <w:rPr>
          <w:rFonts w:cs="Zapfino;Arabic Typesetting" w:ascii="Zapfino;Arabic Typesetting" w:hAnsi="Zapfino;Arabic Typesetting"/>
          <w:b/>
          <w:bCs/>
          <w:sz w:val="32"/>
          <w:szCs w:val="32"/>
          <w:rtl w:val="true"/>
          <w:lang w:val="fr-C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b/>
          <w:b/>
          <w:bCs/>
          <w:sz w:val="32"/>
          <w:szCs w:val="32"/>
        </w:rPr>
      </w:pPr>
      <w:r>
        <w:rPr>
          <w:rFonts w:ascii="Zapfino;Arabic Typesetting" w:hAnsi="Zapfino;Arabic Typesetting" w:cs="Zapfino;Arabic Typesetting"/>
          <w:b/>
          <w:b/>
          <w:bCs/>
          <w:sz w:val="32"/>
          <w:sz w:val="32"/>
          <w:szCs w:val="32"/>
          <w:rtl w:val="true"/>
        </w:rPr>
        <w:t>المستشرق </w:t>
      </w:r>
      <w:r>
        <w:rPr>
          <w:rFonts w:cs="Zapfino;Arabic Typesetting" w:ascii="Zapfino;Arabic Typesetting" w:hAnsi="Zapfino;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Zapfino;Arabic Typesetting" w:hAnsi="Zapfino;Arabic Typesetting" w:cs="Zapfino;Arabic Typesetting"/>
          <w:b/>
          <w:b/>
          <w:bCs/>
          <w:sz w:val="32"/>
          <w:szCs w:val="32"/>
        </w:rPr>
      </w:pP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إذا كان من العسير وضع تحديد ثابت لمفهوم كلم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(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شرق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)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 xml:space="preserve">،فإنه من الصعوبة بمكان أيضا تعريف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(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المستشرق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)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تعريفا قاطعا شاملا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.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و لكن يمكننا القول إن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"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المستشرق هو عالم غربي يهتم بالدراسات الشرقية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Zapfino;Arabic Typesetting" w:hAnsi="Zapfino;Arabic Typesetting" w:cs="Zapfino;Arabic Typesetting"/>
          <w:sz w:val="32"/>
          <w:szCs w:val="32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</w:rPr>
        <w:t xml:space="preserve">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ab/>
        <w:t xml:space="preserve">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و المستشرقون هم جماعة من الكتاب و المؤرخين الأجانب الذين خصصوا جزءا كبيرا من حياتهم لدراسة و تتبع المواضيع التراثية  والتاريخية و الاجتماعية للشرق الإسلامي،فصار من الضروري على هؤلاء أن يتعلموا اللغات الأصلية لهذا الجزء من العالم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oteworthy Light;Arial Unicode MS" w:hAnsi="Noteworthy Light;Arial Unicode MS" w:cs="Noteworthy Light;Arial Unicode MS"/>
          <w:sz w:val="32"/>
          <w:szCs w:val="32"/>
          <w:lang w:val="fr-CA"/>
        </w:rPr>
      </w:pPr>
      <w:r>
        <w:rPr>
          <w:rFonts w:eastAsia="Zapfino;Arabic Typesetting" w:cs="Zapfino;Arabic Typesetting" w:ascii="Zapfino;Arabic Typesetting" w:hAnsi="Zapfino;Arabic Typesetting"/>
          <w:sz w:val="32"/>
          <w:szCs w:val="32"/>
          <w:rtl w:val="true"/>
        </w:rPr>
        <w:t xml:space="preserve">     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 xml:space="preserve">و هذه التسمية لا تعود إلى عهد قديم و إنما ترجع إلى نهاية القرن الثامن عشر حيث تشير الأبحاث إلى أن مفهوم 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(</w:t>
      </w:r>
      <w:r>
        <w:rPr>
          <w:rFonts w:ascii="Zapfino;Arabic Typesetting" w:hAnsi="Zapfino;Arabic Typesetting" w:cs="Zapfino;Arabic Typesetting"/>
          <w:sz w:val="32"/>
          <w:sz w:val="32"/>
          <w:szCs w:val="32"/>
          <w:rtl w:val="true"/>
        </w:rPr>
        <w:t>مستشرق</w:t>
      </w:r>
      <w:r>
        <w:rPr>
          <w:rFonts w:cs="Zapfino;Arabic Typesetting" w:ascii="Zapfino;Arabic Typesetting" w:hAnsi="Zapfino;Arabic Typesetting"/>
          <w:sz w:val="32"/>
          <w:szCs w:val="32"/>
          <w:rtl w:val="true"/>
        </w:rPr>
        <w:t>)</w:t>
      </w:r>
      <w:r>
        <w:rPr>
          <w:rFonts w:cs="Noteworthy Light;Arial Unicode MS" w:ascii="Noteworthy Light;Arial Unicode MS" w:hAnsi="Noteworthy Light;Arial Unicode MS"/>
          <w:sz w:val="32"/>
          <w:szCs w:val="32"/>
        </w:rPr>
        <w:t>Orientalist</w:t>
      </w:r>
      <w:r>
        <w:rPr>
          <w:rFonts w:cs="Noteworthy Light;Arial Unicode MS" w:ascii="Noteworthy Light;Arial Unicode MS" w:hAnsi="Noteworthy Light;Arial Unicode MS"/>
          <w:sz w:val="32"/>
          <w:szCs w:val="32"/>
          <w:rtl w:val="true"/>
          <w:lang w:val="fr-CA"/>
        </w:rPr>
        <w:t>)</w:t>
      </w:r>
      <w:r>
        <w:rPr>
          <w:rFonts w:cs="Noteworthy Light;Arial Unicode MS" w:ascii="Noteworthy Light;Arial Unicode MS" w:hAnsi="Noteworthy Light;Arial Unicode MS"/>
          <w:sz w:val="32"/>
          <w:szCs w:val="32"/>
          <w:rtl w:val="true"/>
        </w:rPr>
        <w:t xml:space="preserve"> ) </w:t>
      </w:r>
      <w:r>
        <w:rPr>
          <w:rFonts w:ascii="Noteworthy Light;Arial Unicode MS" w:hAnsi="Noteworthy Light;Arial Unicode MS" w:cs="Noteworthy Light;Arial Unicode MS"/>
          <w:sz w:val="32"/>
          <w:sz w:val="32"/>
          <w:szCs w:val="32"/>
          <w:rtl w:val="true"/>
        </w:rPr>
        <w:t>لم يظهر في أوروبا إلا نهاية القرن الثامن عشر</w:t>
      </w:r>
      <w:r>
        <w:rPr>
          <w:rFonts w:cs="Noteworthy Light;Arial Unicode MS" w:ascii="Noteworthy Light;Arial Unicode MS" w:hAnsi="Noteworthy Light;Arial Unicode MS"/>
          <w:sz w:val="32"/>
          <w:szCs w:val="32"/>
          <w:rtl w:val="true"/>
          <w:lang w:val="fr-CA"/>
        </w:rPr>
        <w:t>.</w:t>
      </w:r>
      <w:r>
        <w:rPr>
          <w:rFonts w:cs="Noteworthy Light;Arial Unicode MS" w:ascii="Noteworthy Light;Arial Unicode MS" w:hAnsi="Noteworthy Light;Arial Unicode MS"/>
          <w:sz w:val="32"/>
          <w:szCs w:val="32"/>
          <w:rtl w:val="true"/>
          <w:lang w:val="fr-CA"/>
        </w:rPr>
        <w:t xml:space="preserve"> </w:t>
      </w:r>
      <w:r>
        <w:rPr>
          <w:rFonts w:ascii="Noteworthy Light;Arial Unicode MS" w:hAnsi="Noteworthy Light;Arial Unicode MS" w:cs="Noteworthy Light;Arial Unicode MS"/>
          <w:sz w:val="32"/>
          <w:sz w:val="32"/>
          <w:szCs w:val="32"/>
          <w:rtl w:val="true"/>
          <w:lang w:val="fr-CA"/>
        </w:rPr>
        <w:t xml:space="preserve">فقد ظهر أولا في إنجلترا عام </w:t>
      </w:r>
      <w:r>
        <w:rPr>
          <w:rFonts w:cs="Noteworthy Light;Arial Unicode MS" w:ascii="Noteworthy Light;Arial Unicode MS" w:hAnsi="Noteworthy Light;Arial Unicode MS"/>
          <w:sz w:val="32"/>
          <w:szCs w:val="32"/>
          <w:lang w:val="fr-CA"/>
        </w:rPr>
        <w:t>1779</w:t>
      </w:r>
      <w:r>
        <w:rPr>
          <w:rFonts w:cs="Noteworthy Light;Arial Unicode MS" w:ascii="Noteworthy Light;Arial Unicode MS" w:hAnsi="Noteworthy Light;Arial Unicode MS"/>
          <w:sz w:val="32"/>
          <w:szCs w:val="32"/>
          <w:rtl w:val="true"/>
          <w:lang w:val="fr-CA"/>
        </w:rPr>
        <w:t xml:space="preserve"> </w:t>
      </w:r>
      <w:r>
        <w:rPr>
          <w:rFonts w:ascii="Noteworthy Light;Arial Unicode MS" w:hAnsi="Noteworthy Light;Arial Unicode MS" w:cs="Noteworthy Light;Arial Unicode MS"/>
          <w:sz w:val="32"/>
          <w:sz w:val="32"/>
          <w:szCs w:val="32"/>
          <w:rtl w:val="true"/>
          <w:lang w:val="fr-CA"/>
        </w:rPr>
        <w:t xml:space="preserve">و في فرنسا عام </w:t>
      </w:r>
      <w:r>
        <w:rPr>
          <w:rFonts w:cs="Noteworthy Light;Arial Unicode MS" w:ascii="Noteworthy Light;Arial Unicode MS" w:hAnsi="Noteworthy Light;Arial Unicode MS"/>
          <w:sz w:val="32"/>
          <w:szCs w:val="32"/>
          <w:lang w:val="fr-CA"/>
        </w:rPr>
        <w:t>1799</w:t>
      </w:r>
      <w:r>
        <w:rPr>
          <w:rFonts w:ascii="Noteworthy Light;Arial Unicode MS" w:hAnsi="Noteworthy Light;Arial Unicode MS" w:cs="Noteworthy Light;Arial Unicode MS"/>
          <w:sz w:val="32"/>
          <w:sz w:val="32"/>
          <w:szCs w:val="32"/>
          <w:rtl w:val="true"/>
          <w:lang w:val="fr-CA"/>
        </w:rPr>
        <w:t>،و أدرج الاستشراق</w:t>
      </w:r>
      <w:r>
        <w:rPr>
          <w:rFonts w:cs="Noteworthy Light;Arial Unicode MS" w:ascii="Noteworthy Light;Arial Unicode MS" w:hAnsi="Noteworthy Light;Arial Unicode MS"/>
          <w:sz w:val="32"/>
          <w:szCs w:val="32"/>
          <w:rtl w:val="true"/>
          <w:lang w:val="fr-CA"/>
        </w:rPr>
        <w:t>(</w:t>
      </w:r>
      <w:r>
        <w:rPr>
          <w:rFonts w:cs="Noteworthy Light;Arial Unicode MS" w:ascii="Noteworthy Light;Arial Unicode MS" w:hAnsi="Noteworthy Light;Arial Unicode MS"/>
          <w:sz w:val="32"/>
          <w:szCs w:val="32"/>
          <w:lang w:val="fr-CA"/>
        </w:rPr>
        <w:t>Orientalism</w:t>
      </w:r>
      <w:r>
        <w:rPr>
          <w:rFonts w:cs="Noteworthy Light;Arial Unicode MS" w:ascii="Noteworthy Light;Arial Unicode MS" w:hAnsi="Noteworthy Light;Arial Unicode MS"/>
          <w:sz w:val="32"/>
          <w:szCs w:val="32"/>
          <w:rtl w:val="true"/>
          <w:lang w:val="fr-CA"/>
        </w:rPr>
        <w:t>)</w:t>
      </w:r>
      <w:r>
        <w:rPr>
          <w:rFonts w:ascii="Noteworthy Light;Arial Unicode MS" w:hAnsi="Noteworthy Light;Arial Unicode MS" w:cs="Noteworthy Light;Arial Unicode MS"/>
          <w:sz w:val="32"/>
          <w:sz w:val="32"/>
          <w:szCs w:val="32"/>
          <w:rtl w:val="true"/>
          <w:lang w:val="fr-CA"/>
        </w:rPr>
        <w:t xml:space="preserve">في قاموس الأكاديمية الفرنسية عام </w:t>
      </w:r>
      <w:r>
        <w:rPr>
          <w:rFonts w:cs="Noteworthy Light;Arial Unicode MS" w:ascii="Noteworthy Light;Arial Unicode MS" w:hAnsi="Noteworthy Light;Arial Unicode MS"/>
          <w:sz w:val="32"/>
          <w:szCs w:val="32"/>
          <w:lang w:val="fr-CA"/>
        </w:rPr>
        <w:t>1838</w:t>
      </w:r>
      <w:r>
        <w:rPr>
          <w:rFonts w:cs="Noteworthy Light;Arial Unicode MS" w:ascii="Noteworthy Light;Arial Unicode MS" w:hAnsi="Noteworthy Light;Arial Unicode MS"/>
          <w:sz w:val="32"/>
          <w:szCs w:val="32"/>
          <w:rtl w:val="true"/>
          <w:lang w:val="fr-CA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فالمستشرق هو عالم غربي يهتم بالدراسات الشرقي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لا بد أن يتوافر في هذا المستشرق الشروط الواجب توافرها في العالم المتخصص المتعمق حتى يفيد الحضارة و البشرية بإنتاجه العلمي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و لا بد أن ينتمي هذا العالم إلى الغرب و لو كان هذا العالم يابانيا أو أندونيسيا أو هنديا لما استحق أن يوصف بالمستشرق، لأنه شرقي بحكم مولده و بيئته و حضارته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 قد تكون الدراسات الشرقية التي يقوم بها المستشرق تاريخا أو فلسفة أو آثارا   أواقتصادا و لكنها ترتبط بالشرق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18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/>
          <w:sz w:val="32"/>
          <w:sz w:val="32"/>
          <w:szCs w:val="32"/>
          <w:rtl w:val="true"/>
        </w:rPr>
        <w:t>و ليس من الضروري أن يرحل هذا المستشرق إلى الشرق ليعيش فيه، أو ليتطلع بطباعه و حضارته، فقد يقوم بدراساته في جامعته الغربية، أو في وطنه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 إذا كان رحيله إلى الشرق يجعل دراساته أقرب إلى الواقعية  والحقيق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 ليس من الضروري أن يعتنق هذا المستشرق الإسلام أو أحد الأديان السائدة في الشرق، و إن كان الإلمام بها أو إجادتها يعينه كثيرا في دراسته و أبحاث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ino">
    <w:altName w:val="Arabic Typesetting"/>
    <w:charset w:val="00"/>
    <w:family w:val="auto"/>
    <w:pitch w:val="variable"/>
  </w:font>
  <w:font w:name="Apple Color Emoji">
    <w:altName w:val="Arial Unicode MS"/>
    <w:charset w:val="88"/>
    <w:family w:val="auto"/>
    <w:pitch w:val="variable"/>
  </w:font>
  <w:font w:name="Noteworthy Light">
    <w:altName w:val="Arial Unicode MS"/>
    <w:charset w:val="00"/>
    <w:family w:val="auto"/>
    <w:pitch w:val="variable"/>
  </w:font>
  <w:font w:name="Traditional Arabic">
    <w:charset w:val="00"/>
    <w:family w:val="roman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هان</w:t>
      </w:r>
      <w:r>
        <w:rPr>
          <w:rtl w:val="true"/>
        </w:rPr>
        <w:t xml:space="preserve">: </w:t>
      </w:r>
      <w:r>
        <w:rPr>
          <w:rtl w:val="true"/>
        </w:rPr>
        <w:t>الاستش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ه،آثاره،منش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،إيسيسكو،</w:t>
      </w:r>
      <w:r>
        <w:rPr/>
        <w:t>2012</w:t>
      </w:r>
      <w:r>
        <w:rPr>
          <w:rtl w:val="true"/>
          <w:lang w:val="fr-CA"/>
        </w:rPr>
        <w:t>،ص</w:t>
      </w:r>
      <w:r>
        <w:rPr>
          <w:rtl w:val="true"/>
          <w:lang w:val="fr-CA"/>
        </w:rPr>
        <w:t>:</w:t>
      </w:r>
      <w:r>
        <w:rPr/>
        <w:t>08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ص</w:t>
      </w:r>
      <w:r>
        <w:rPr/>
        <w:t>11</w:t>
      </w:r>
      <w:r>
        <w:rPr>
          <w:rtl w:val="true"/>
        </w:rPr>
        <w:t> :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</w:t>
      </w:r>
      <w:r>
        <w:rPr>
          <w:rtl w:val="true"/>
        </w:rPr>
        <w:t>نق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ص</w:t>
      </w:r>
      <w:r>
        <w:rPr>
          <w:rtl w:val="true"/>
        </w:rPr>
        <w:t xml:space="preserve">: </w:t>
      </w:r>
      <w:r>
        <w:rPr/>
        <w:t>12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fr-CA"/>
        </w:rPr>
        <w:t>عبد</w:t>
      </w:r>
      <w:r>
        <w:rPr>
          <w:rFonts w:cs="Calibri"/>
          <w:rtl w:val="true"/>
          <w:lang w:val="fr-CA"/>
        </w:rPr>
        <w:t xml:space="preserve"> </w:t>
      </w:r>
      <w:r>
        <w:rPr>
          <w:rtl w:val="true"/>
          <w:lang w:val="fr-CA"/>
        </w:rPr>
        <w:t>الجبار</w:t>
      </w:r>
      <w:r>
        <w:rPr>
          <w:rFonts w:cs="Calibri"/>
          <w:rtl w:val="true"/>
          <w:lang w:val="fr-CA"/>
        </w:rPr>
        <w:t xml:space="preserve"> </w:t>
      </w:r>
      <w:r>
        <w:rPr>
          <w:rtl w:val="true"/>
          <w:lang w:val="fr-CA"/>
        </w:rPr>
        <w:t>ناجي</w:t>
      </w:r>
      <w:r>
        <w:rPr>
          <w:rtl w:val="true"/>
          <w:lang w:val="fr-CA"/>
        </w:rPr>
        <w:t>:</w:t>
      </w:r>
      <w:r>
        <w:rPr>
          <w:rtl w:val="true"/>
          <w:lang w:val="fr-CA"/>
        </w:rPr>
        <w:t>تطور</w:t>
      </w:r>
      <w:r>
        <w:rPr>
          <w:rFonts w:cs="Calibri"/>
          <w:rtl w:val="true"/>
          <w:lang w:val="fr-CA"/>
        </w:rPr>
        <w:t xml:space="preserve"> </w:t>
      </w:r>
      <w:r>
        <w:rPr>
          <w:rtl w:val="true"/>
          <w:lang w:val="fr-CA"/>
        </w:rPr>
        <w:t>الاستشراق</w:t>
      </w:r>
      <w:r>
        <w:rPr>
          <w:rFonts w:cs="Calibri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cs="Calibri"/>
          <w:rtl w:val="true"/>
          <w:lang w:val="fr-CA"/>
        </w:rPr>
        <w:t xml:space="preserve"> </w:t>
      </w:r>
      <w:r>
        <w:rPr>
          <w:rtl w:val="true"/>
          <w:lang w:val="fr-CA"/>
        </w:rPr>
        <w:t>دراسة</w:t>
      </w:r>
      <w:r>
        <w:rPr>
          <w:rFonts w:cs="Calibri"/>
          <w:rtl w:val="true"/>
          <w:lang w:val="fr-CA"/>
        </w:rPr>
        <w:t xml:space="preserve"> </w:t>
      </w:r>
      <w:r>
        <w:rPr>
          <w:rtl w:val="true"/>
          <w:lang w:val="fr-CA"/>
        </w:rPr>
        <w:t>التراث</w:t>
      </w:r>
      <w:r>
        <w:rPr>
          <w:rFonts w:cs="Calibri"/>
          <w:rtl w:val="true"/>
          <w:lang w:val="fr-CA"/>
        </w:rPr>
        <w:t xml:space="preserve"> </w:t>
      </w:r>
      <w:r>
        <w:rPr>
          <w:rtl w:val="true"/>
          <w:lang w:val="fr-CA"/>
        </w:rPr>
        <w:t>العربي،ص</w:t>
      </w:r>
      <w:r>
        <w:rPr>
          <w:rtl w:val="true"/>
          <w:lang w:val="fr-CA"/>
        </w:rPr>
        <w:t>:</w:t>
      </w:r>
      <w:r>
        <w:rPr/>
        <w:t>23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قزوق</w:t>
      </w:r>
      <w:r>
        <w:rPr>
          <w:rtl w:val="true"/>
        </w:rPr>
        <w:t xml:space="preserve">: </w:t>
      </w:r>
      <w:r>
        <w:rPr>
          <w:rtl w:val="true"/>
        </w:rPr>
        <w:t>الاستش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ي،ص</w:t>
      </w:r>
      <w:r>
        <w:rPr>
          <w:rtl w:val="true"/>
        </w:rPr>
        <w:t xml:space="preserve">: </w:t>
      </w:r>
      <w:r>
        <w:rPr/>
        <w:t>18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فا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زي</w:t>
      </w:r>
      <w:r>
        <w:rPr>
          <w:rtl w:val="true"/>
        </w:rPr>
        <w:t xml:space="preserve">: </w:t>
      </w:r>
      <w:r>
        <w:rPr>
          <w:rtl w:val="true"/>
        </w:rPr>
        <w:t>الاستش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( </w:t>
      </w:r>
      <w:r>
        <w:rPr>
          <w:rtl w:val="true"/>
        </w:rPr>
        <w:t>ال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) </w:t>
      </w:r>
      <w:r>
        <w:rPr>
          <w:rtl w:val="true"/>
        </w:rPr>
        <w:t>،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،الأردن،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998</w:t>
      </w:r>
      <w:r>
        <w:rPr>
          <w:rtl w:val="true"/>
        </w:rPr>
        <w:t>،ص</w:t>
      </w:r>
      <w:r>
        <w:rPr>
          <w:rtl w:val="true"/>
        </w:rPr>
        <w:t>:</w:t>
      </w:r>
      <w:r>
        <w:rPr/>
        <w:t>30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ص</w:t>
      </w:r>
      <w:r>
        <w:rPr>
          <w:rtl w:val="true"/>
        </w:rPr>
        <w:t>:</w:t>
      </w:r>
      <w:r>
        <w:rPr/>
        <w:t>12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بوطلي</w:t>
      </w:r>
      <w:r>
        <w:rPr>
          <w:rtl w:val="true"/>
        </w:rPr>
        <w:t xml:space="preserve">: </w:t>
      </w:r>
      <w:r>
        <w:rPr>
          <w:rtl w:val="true"/>
        </w:rPr>
        <w:t>المستشر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،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تاب،</w:t>
      </w:r>
      <w:r>
        <w:rPr/>
        <w:t>1988</w:t>
      </w:r>
      <w:r>
        <w:rPr>
          <w:rtl w:val="true"/>
        </w:rPr>
        <w:t>،ص</w:t>
      </w:r>
      <w:r>
        <w:rPr>
          <w:rtl w:val="true"/>
        </w:rPr>
        <w:t>:</w:t>
      </w:r>
      <w:r>
        <w:rPr/>
        <w:t>17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بوطلي</w:t>
      </w:r>
      <w:r>
        <w:rPr>
          <w:rtl w:val="true"/>
        </w:rPr>
        <w:t xml:space="preserve">: </w:t>
      </w:r>
      <w:r>
        <w:rPr>
          <w:rtl w:val="true"/>
        </w:rPr>
        <w:t>المستشر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3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4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9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تو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نولد</w:t>
      </w:r>
      <w:r>
        <w:rPr>
          <w:rtl w:val="true"/>
        </w:rPr>
        <w:t xml:space="preserve">: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،ص</w:t>
      </w:r>
      <w:r>
        <w:rPr>
          <w:rtl w:val="true"/>
        </w:rPr>
        <w:t>:</w:t>
      </w:r>
      <w:r>
        <w:rPr/>
        <w:t>68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fr-CA"/>
        </w:rPr>
        <w:t>المرجع</w:t>
      </w:r>
      <w:r>
        <w:rPr>
          <w:rFonts w:cs="Calibri"/>
          <w:rtl w:val="true"/>
          <w:lang w:val="fr-CA"/>
        </w:rPr>
        <w:t xml:space="preserve"> </w:t>
      </w:r>
      <w:r>
        <w:rPr>
          <w:rtl w:val="true"/>
          <w:lang w:val="fr-CA"/>
        </w:rPr>
        <w:t>نفسه،ص</w:t>
      </w:r>
      <w:r>
        <w:rPr>
          <w:rtl w:val="true"/>
          <w:lang w:val="fr-CA"/>
        </w:rPr>
        <w:t>:</w:t>
      </w:r>
      <w:r>
        <w:rPr/>
        <w:t>1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20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فا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زي</w:t>
      </w:r>
      <w:r>
        <w:rPr>
          <w:rtl w:val="true"/>
        </w:rPr>
        <w:t xml:space="preserve">: </w:t>
      </w:r>
      <w:r>
        <w:rPr>
          <w:rtl w:val="true"/>
        </w:rPr>
        <w:t>الاستش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،الأردن،ط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998</w:t>
      </w:r>
      <w:r>
        <w:rPr>
          <w:rtl w:val="true"/>
        </w:rPr>
        <w:t>ص،</w:t>
      </w:r>
      <w:r>
        <w:rPr>
          <w:rtl w:val="true"/>
        </w:rPr>
        <w:t>:</w:t>
      </w:r>
      <w:r>
        <w:rPr/>
        <w:t>27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نق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7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lang w:val="fr-CA"/>
        </w:rPr>
        <w:t>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Calibri Light;Calibri" w:hAnsi="Calibri Light;Calibri" w:eastAsia="Times New Roman" w:cs="Times New Roman"/>
        <w:sz w:val="48"/>
        <w:szCs w:val="48"/>
      </w:rPr>
    </w:pPr>
    <w:r>
      <w:rPr>
        <w:rFonts w:ascii="Calibri Light;Calibri" w:hAnsi="Calibri Light;Calibri" w:eastAsia="Times New Roman" w:cs="Times New Roman"/>
        <w:sz w:val="48"/>
        <w:sz w:val="48"/>
        <w:szCs w:val="48"/>
        <w:rtl w:val="true"/>
      </w:rPr>
      <w:t>محاضرات</w:t>
    </w:r>
    <w:r>
      <w:rPr>
        <w:rFonts w:ascii="Calibri Light;Calibri" w:hAnsi="Calibri Light;Calibri" w:eastAsia="Calibri Light;Calibri" w:cs="Calibri Light;Calibri"/>
        <w:sz w:val="48"/>
        <w:sz w:val="48"/>
        <w:szCs w:val="48"/>
        <w:rtl w:val="true"/>
      </w:rPr>
      <w:t xml:space="preserve"> </w:t>
    </w:r>
    <w:r>
      <w:rPr>
        <w:rFonts w:ascii="Calibri Light;Calibri" w:hAnsi="Calibri Light;Calibri" w:eastAsia="Times New Roman" w:cs="Times New Roman"/>
        <w:sz w:val="48"/>
        <w:sz w:val="48"/>
        <w:szCs w:val="48"/>
        <w:rtl w:val="true"/>
      </w:rPr>
      <w:t>في</w:t>
    </w:r>
    <w:r>
      <w:rPr>
        <w:rFonts w:ascii="Calibri Light;Calibri" w:hAnsi="Calibri Light;Calibri" w:eastAsia="Calibri Light;Calibri" w:cs="Calibri Light;Calibri"/>
        <w:sz w:val="48"/>
        <w:sz w:val="48"/>
        <w:szCs w:val="48"/>
        <w:rtl w:val="true"/>
      </w:rPr>
      <w:t xml:space="preserve"> </w:t>
    </w:r>
    <w:r>
      <w:rPr>
        <w:rFonts w:ascii="Calibri Light;Calibri" w:hAnsi="Calibri Light;Calibri" w:eastAsia="Times New Roman" w:cs="Times New Roman"/>
        <w:sz w:val="48"/>
        <w:sz w:val="48"/>
        <w:szCs w:val="48"/>
        <w:rtl w:val="true"/>
      </w:rPr>
      <w:t>الاستشراق</w:t>
    </w:r>
    <w:r>
      <w:rPr>
        <w:rFonts w:ascii="Calibri Light;Calibri" w:hAnsi="Calibri Light;Calibri" w:eastAsia="Calibri Light;Calibri" w:cs="Calibri Light;Calibri"/>
        <w:sz w:val="48"/>
        <w:sz w:val="48"/>
        <w:szCs w:val="48"/>
        <w:rtl w:val="true"/>
      </w:rPr>
      <w:t xml:space="preserve">                                       </w:t>
    </w:r>
    <w:r>
      <w:rPr>
        <w:rFonts w:ascii="Calibri Light;Calibri" w:hAnsi="Calibri Light;Calibri" w:eastAsia="Times New Roman" w:cs="Times New Roman"/>
        <w:sz w:val="48"/>
        <w:sz w:val="48"/>
        <w:szCs w:val="48"/>
        <w:rtl w:val="true"/>
      </w:rPr>
      <w:t>د</w:t>
    </w:r>
    <w:r>
      <w:rPr>
        <w:rFonts w:ascii="Calibri Light;Calibri" w:hAnsi="Calibri Light;Calibri" w:eastAsia="Calibri Light;Calibri" w:cs="Calibri Light;Calibri"/>
        <w:sz w:val="48"/>
        <w:sz w:val="48"/>
        <w:szCs w:val="48"/>
        <w:rtl w:val="true"/>
      </w:rPr>
      <w:t xml:space="preserve"> </w:t>
    </w:r>
    <w:r>
      <w:rPr>
        <w:rFonts w:ascii="Calibri Light;Calibri" w:hAnsi="Calibri Light;Calibri" w:eastAsia="Times New Roman" w:cs="Times New Roman"/>
        <w:sz w:val="48"/>
        <w:sz w:val="48"/>
        <w:szCs w:val="48"/>
        <w:rtl w:val="true"/>
      </w:rPr>
      <w:t>نوال</w:t>
    </w:r>
    <w:r>
      <w:rPr>
        <w:rFonts w:ascii="Calibri Light;Calibri" w:hAnsi="Calibri Light;Calibri" w:eastAsia="Calibri Light;Calibri" w:cs="Calibri Light;Calibri"/>
        <w:sz w:val="48"/>
        <w:sz w:val="48"/>
        <w:szCs w:val="48"/>
        <w:rtl w:val="true"/>
      </w:rPr>
      <w:t xml:space="preserve"> </w:t>
    </w:r>
    <w:r>
      <w:rPr>
        <w:rFonts w:ascii="Calibri Light;Calibri" w:hAnsi="Calibri Light;Calibri" w:eastAsia="Times New Roman" w:cs="Times New Roman"/>
        <w:sz w:val="48"/>
        <w:sz w:val="48"/>
        <w:szCs w:val="48"/>
        <w:rtl w:val="true"/>
      </w:rPr>
      <w:t>بن</w:t>
    </w:r>
    <w:r>
      <w:rPr>
        <w:rFonts w:ascii="Calibri Light;Calibri" w:hAnsi="Calibri Light;Calibri" w:eastAsia="Calibri Light;Calibri" w:cs="Calibri Light;Calibri"/>
        <w:sz w:val="48"/>
        <w:sz w:val="48"/>
        <w:szCs w:val="48"/>
        <w:rtl w:val="true"/>
      </w:rPr>
      <w:t xml:space="preserve"> </w:t>
    </w:r>
    <w:r>
      <w:rPr>
        <w:rFonts w:ascii="Calibri Light;Calibri" w:hAnsi="Calibri Light;Calibri" w:eastAsia="Times New Roman" w:cs="Times New Roman"/>
        <w:sz w:val="48"/>
        <w:sz w:val="48"/>
        <w:szCs w:val="48"/>
        <w:rtl w:val="true"/>
      </w:rPr>
      <w:t>صالح</w:t>
    </w:r>
  </w:p>
  <w:p>
    <w:pPr>
      <w:pStyle w:val="Header"/>
      <w:rPr>
        <w:rFonts w:ascii="Calibri Light;Calibri" w:hAnsi="Calibri Light;Calibri" w:eastAsia="Times New Roman" w:cs="Times New Roman"/>
        <w:color w:val="C00000"/>
        <w:sz w:val="44"/>
        <w:szCs w:val="44"/>
        <w:lang w:val="fr-CA"/>
      </w:rPr>
    </w:pPr>
    <w:r>
      <w:rPr>
        <w:rFonts w:eastAsia="Times New Roman" w:cs="Times New Roman" w:ascii="Calibri Light;Calibri" w:hAnsi="Calibri Light;Calibri"/>
        <w:color w:val="C00000"/>
        <w:sz w:val="44"/>
        <w:szCs w:val="44"/>
        <w:lang w:val="fr-CA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3:00Z</dcterms:created>
  <dc:creator>bensalahna1@outlook.fr</dc:creator>
  <dc:description/>
  <dc:language>en-US</dc:language>
  <cp:lastModifiedBy>MICRO TOP</cp:lastModifiedBy>
  <dcterms:modified xsi:type="dcterms:W3CDTF">2015-11-05T10:43:00Z</dcterms:modified>
  <cp:revision>2</cp:revision>
  <dc:subject/>
  <dc:title>محاضرات في الاستشراق                                       د نوال بن صالح</dc:title>
</cp:coreProperties>
</file>