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0066CC"/>
          <w:sz w:val="24"/>
          <w:szCs w:val="24"/>
          <w:lang w:eastAsia="fr-FR"/>
        </w:rPr>
      </w:pPr>
      <w:r>
        <w:rPr>
          <w:rStyle w:val="StrongEmphasis"/>
          <w:i/>
          <w:iCs/>
          <w:sz w:val="24"/>
          <w:szCs w:val="24"/>
        </w:rPr>
        <w:t xml:space="preserve">Session ordinaire </w:t>
      </w:r>
      <w:r>
        <w:rPr>
          <w:rStyle w:val="StrongEmphasis"/>
          <w:i/>
          <w:iCs/>
          <w:color w:val="FF00FF"/>
          <w:sz w:val="24"/>
          <w:szCs w:val="24"/>
        </w:rPr>
        <w:t>2012</w:t>
      </w:r>
      <w:r>
        <w:rPr>
          <w:rStyle w:val="StrongEmphasis"/>
          <w:i/>
          <w:iCs/>
          <w:sz w:val="24"/>
          <w:szCs w:val="24"/>
        </w:rPr>
        <w:t xml:space="preserve"> de la </w:t>
      </w:r>
      <w:r>
        <w:rPr>
          <w:rStyle w:val="Emphasis"/>
          <w:b/>
          <w:bCs/>
          <w:sz w:val="24"/>
          <w:szCs w:val="24"/>
        </w:rPr>
        <w:t>Commission Nationale d'Evaluation des Projets de Recherche Universitaire (C.N.E.P.R.U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66CC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66CC"/>
          <w:sz w:val="28"/>
          <w:szCs w:val="28"/>
          <w:lang w:eastAsia="fr-FR"/>
        </w:rPr>
        <w:t>Validation des projets de l'établissement U BISK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680"/>
        <w:gridCol w:w="7648"/>
        <w:gridCol w:w="2121"/>
        <w:gridCol w:w="975"/>
      </w:tblGrid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INFORMATIQUE (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*01420120028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kemi Kamal Eddine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stèmes Complexes et Applications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2064757506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496291179" r:id="rId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74523821" r:id="rId6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PHYSIQUE (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01420120005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GOUGA Nouredine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délisation des transistors à effet de champ à haute mobilité électronique HEMT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318080301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9467523" r:id="rId1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914076353" r:id="rId1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01420120011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gouga Nouredine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délisation numérique des cellules solaires à hétérojonctions cristallines et amorphes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313271684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79024539" r:id="rId1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263807681" r:id="rId18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CHIMIE (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01420120041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GHEZZI AHMED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UDE PHYSICO-MECANIQUE DES MELANGES DE POLYMERES POLYSTYRENE PS ET POLYCHLORURE DE VINYLE PVC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2016122504" r:id="rId2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9058534" r:id="rId2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90433546" r:id="rId24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01420120027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ri mahmoud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actérisation physicochimique de nouveaux oxydes mixtes de type ABO3 à base de Lanthane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1646496914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89964247" r:id="rId2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745391557" r:id="rId30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SCIENCES DE LA TERRE (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G01420120018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ouz Said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es nouvelles et la quête d’urbanité : cas de la nouvelle ville Ali Mendjeli, Constantine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1253374202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86105883" r:id="rId3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101607283" r:id="rId36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GENIE ELECTRIQUE (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0201420120024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OU Latifa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plication des Réseaux de Neurones en Identification et en Séparation Aveugle de Sources.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1219889005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97308531" r:id="rId4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62584959" r:id="rId4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0201420120007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bbeche Souad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ude des Propriétés Electriques et de l'Efficacité de Collection de Charges dans les Structures Amorphes et Cristallines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110728099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978255000" r:id="rId4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21608654" r:id="rId48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B*01420120008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uzou Salah Eddine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se en compte des fluctuations de charge dans la procédure de diagnostic des défauts dans les machines électriques.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17224898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3299875" r:id="rId5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84760853" r:id="rId54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GENIE MECANIQUE (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0301420120014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ABANE Fateh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ande non linéaire intelligente sans capteur de vitesse d’un moteur électrique triphasé alimenté par une source photovoltaïque avec prise en compte de son état magnétique.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803218238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116114169" r:id="rId5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50646484" r:id="rId60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 xml:space="preserve">GENIE CIVIL(0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0401420120021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aziz Ahmed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élioration des caractéristiques des bétons destinés aux constructions implantées au sud algérien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370255606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890520507" r:id="rId6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858128917" r:id="rId66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0401420120020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ettala Abdelhamid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ude des blocs de terre comprimée avec ajouts minéraux et avec fibres.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422126461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824403096" r:id="rId7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614466638" r:id="rId7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0401420120032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ZGHICHE Bouzidi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TUDE DES COMPORTEMENTS RHEOLOGIQUES ET MECANIQUES DES BETONS, A BASE DES ADDITIONS MINERALES, DANS LES ZONES ARIDES ET SEMI ARIDES.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1507236257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233455697" r:id="rId7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39880613" r:id="rId78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SCIENCES ECONOMIQUES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13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بن زاوي عبد الرزاق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خططات الإنعاش الاقتصادي وأثرها على الجهاز المصرفي الجزائري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8pt" filled="f" o:ole="">
                  <v:imagedata r:id="rId81" o:title=""/>
                </v:shape>
                <o:OLEObject Type="Embed" ProgID="" ShapeID="ole_rId80" DrawAspect="Content" ObjectID="_640718209" r:id="rId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998620259" r:id="rId8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812820662" r:id="rId84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16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بن سماعين حيا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أز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 xml:space="preserve"> المالية و تداعياتها على الاقتصاديات العرب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.25pt;height:18pt" filled="f" o:ole="">
                  <v:imagedata r:id="rId87" o:title=""/>
                </v:shape>
                <o:OLEObject Type="Embed" ProgID="" ShapeID="ole_rId86" DrawAspect="Content" ObjectID="_119304311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2083842478" r:id="rId8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225125786" r:id="rId90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26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بن سماعين حيا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 xml:space="preserve">المعالجة المحاسبية لعمليات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أقس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 xml:space="preserve"> البنوك التجار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.25pt;height:18pt" filled="f" o:ole="">
                  <v:imagedata r:id="rId93" o:title=""/>
                </v:shape>
                <o:OLEObject Type="Embed" ProgID="" ShapeID="ole_rId92" DrawAspect="Content" ObjectID="_1996948184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631864431" r:id="rId9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430519358" r:id="rId96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14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بن سمينة عزيز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استثمارات العربية البينية ومساهمتها في تحقيق التكامل الاقتصادي العربي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25pt;height:18pt" filled="f" o:ole="">
                  <v:imagedata r:id="rId99" o:title=""/>
                </v:shape>
                <o:OLEObject Type="Embed" ProgID="" ShapeID="ole_rId98" DrawAspect="Content" ObjectID="_1901663331" r:id="rId9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44840743" r:id="rId10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169511" r:id="rId10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42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خوني رابح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تنمية السياحية المستدامة في الجزائر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.25pt;height:18pt" filled="f" o:ole="">
                  <v:imagedata r:id="rId105" o:title=""/>
                </v:shape>
                <o:OLEObject Type="Embed" ProgID="" ShapeID="ole_rId104" DrawAspect="Content" ObjectID="_1739869873" r:id="rId10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977274827" r:id="rId10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896409646" r:id="rId108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33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داودي الطيب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تأمين التعاوني كوسيلة لتحقيق التنمية المستدامة في الجزائر في ضوء التجارب العالم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.25pt;height:18pt" filled="f" o:ole="">
                  <v:imagedata r:id="rId111" o:title=""/>
                </v:shape>
                <o:OLEObject Type="Embed" ProgID="" ShapeID="ole_rId110" DrawAspect="Content" ObjectID="_1783414810" r:id="rId1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850799623" r:id="rId11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197801072" r:id="rId114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25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عزيزة بن سمين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إستراتيجية حاملي شهادات التكوين المهني في مواجهة سوق التشغيل في الجزائر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.25pt;height:18pt" filled="f" o:ole="">
                  <v:imagedata r:id="rId117" o:title=""/>
                </v:shape>
                <o:OLEObject Type="Embed" ProgID="" ShapeID="ole_rId116" DrawAspect="Content" ObjectID="_188725971" r:id="rId1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6109180" r:id="rId11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333896688" r:id="rId120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01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رغاد لخضر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دور مؤسسة الزكاة في تمويل التنمية المحل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8pt" filled="f" o:ole="">
                  <v:imagedata r:id="rId123" o:title=""/>
                </v:shape>
                <o:OLEObject Type="Embed" ProgID="" ShapeID="ole_rId122" DrawAspect="Content" ObjectID="_2107553029" r:id="rId12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132449582" r:id="rId12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59586430" r:id="rId126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23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نصوري كمال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إستراتيجية تطوير قطاع الأوقاف في الجزائر وتفعيل دوره في التنمية المحل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.25pt;height:18pt" filled="f" o:ole="">
                  <v:imagedata r:id="rId129" o:title=""/>
                </v:shape>
                <o:OLEObject Type="Embed" ProgID="" ShapeID="ole_rId128" DrawAspect="Content" ObjectID="_1437813611" r:id="rId1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260676501" r:id="rId13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15856217" r:id="rId13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15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يحياوي مفيد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تأثير تسيير العلاقة مع الزبون على تصميم المنتج في المؤسسة الاقتصادية الجزائر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3.25pt;height:18pt" filled="f" o:ole="">
                  <v:imagedata r:id="rId135" o:title=""/>
                </v:shape>
                <o:OLEObject Type="Embed" ProgID="" ShapeID="ole_rId134" DrawAspect="Content" ObjectID="_1412586137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169861612" r:id="rId13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826577992" r:id="rId138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01420120029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SSI ABEDENNACER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amp; &amp;amp;#1575;&amp;amp;#1604;&amp;amp;#1580;&amp;amp;#1586;&amp;amp;#1575;&amp;amp;#1574;&amp;amp;#1585;&amp;amp;#1610;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.25pt;height:18pt" filled="f" o:ole="">
                  <v:imagedata r:id="rId141" o:title=""/>
                </v:shape>
                <o:OLEObject Type="Embed" ProgID="" ShapeID="ole_rId140" DrawAspect="Content" ObjectID="_1188831905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701717094" r:id="rId14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872317883" r:id="rId144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SCIENCES JURIDIQUES (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01420120034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شرون حسين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آليات القانونية لتفعيل الاستثمار في بورصة الاوراق المال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3.25pt;height:18pt" filled="f" o:ole="">
                  <v:imagedata r:id="rId147" o:title=""/>
                </v:shape>
                <o:OLEObject Type="Embed" ProgID="" ShapeID="ole_rId146" DrawAspect="Content" ObjectID="_730376283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811108064" r:id="rId14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35388065" r:id="rId150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SCIENCES DE L'EDUCATION ET PSYCHOLOGIE (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01420120017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جابر نصر الدين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آثار النفسية والاجتماعية للعولمة الثقافية لدى الشباب الجزائري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3.25pt;height:18pt" filled="f" o:ole="">
                  <v:imagedata r:id="rId153" o:title=""/>
                </v:shape>
                <o:OLEObject Type="Embed" ProgID="" ShapeID="ole_rId152" DrawAspect="Content" ObjectID="_545166496" r:id="rId1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051965554" r:id="rId15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763918036" r:id="rId156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01420120038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نحوي عائش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تشخيص والتكف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اضطرابات السلوكية والنفسية للطفل والمراهق المتمدرس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.25pt;height:18pt" filled="f" o:ole="">
                  <v:imagedata r:id="rId159" o:title=""/>
                </v:shape>
                <o:OLEObject Type="Embed" ProgID="" ShapeID="ole_rId158" DrawAspect="Content" ObjectID="_905509795" r:id="rId1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2044090618" r:id="rId16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505614632" r:id="rId16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01420120003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houi Aicha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&amp;amp;#1575;&amp;amp;#1604;&amp;amp;#1578;&amp;amp;#1603;&amp;amp;#1601;&amp;amp;#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3.25pt;height:18pt" filled="f" o:ole="">
                  <v:imagedata r:id="rId165" o:title=""/>
                </v:shape>
                <o:OLEObject Type="Embed" ProgID="" ShapeID="ole_rId164" DrawAspect="Content" ObjectID="_2049029718" r:id="rId1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882668598" r:id="rId16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392819477" r:id="rId168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SCIENCES POLITIQUES (0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 xml:space="preserve"> 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01420120006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أسعيد مصطفى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دراسات الحضارية في العلاقات الدول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3.25pt;height:18pt" filled="f" o:ole="">
                  <v:imagedata r:id="rId171" o:title=""/>
                </v:shape>
                <o:OLEObject Type="Embed" ProgID="" ShapeID="ole_rId170" DrawAspect="Content" ObjectID="_1461555251" r:id="rId1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500633996" r:id="rId17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490682153" r:id="rId174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01420120031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نور الدين فوزي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تحولات الجيوسياسية في منطقة المتوسط واثرها على العلاقات الاورومغارب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.25pt;height:18pt" filled="f" o:ole="">
                  <v:imagedata r:id="rId177" o:title=""/>
                </v:shape>
                <o:OLEObject Type="Embed" ProgID="" ShapeID="ole_rId176" DrawAspect="Content" ObjectID="_1214071169" r:id="rId1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577728391" r:id="rId17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607009889" r:id="rId180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>LANGUES ET LITTERATURES ARABE (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35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خان محمد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جالات التأويل بين الفرق الإسلام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بيئة المفسري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>: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 xml:space="preserve">شيع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سن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عتزل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إباض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3.25pt;height:18pt" filled="f" o:ole="">
                  <v:imagedata r:id="rId183" o:title=""/>
                </v:shape>
                <o:OLEObject Type="Embed" ProgID="" ShapeID="ole_rId182" DrawAspect="Content" ObjectID="_1381781638" r:id="rId1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983829773" r:id="rId18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149011477" r:id="rId186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36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دندوقة فوزي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سرد الهوية ورهانات الكتاب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دراسات في الرواية الجزائر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3.25pt;height:18pt" filled="f" o:ole="">
                  <v:imagedata r:id="rId189" o:title=""/>
                </v:shape>
                <o:OLEObject Type="Embed" ProgID="" ShapeID="ole_rId188" DrawAspect="Content" ObjectID="_2108269494" r:id="rId1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236399312" r:id="rId19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311285269" r:id="rId19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37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سعدية نعيم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نظريات النص في الدراسات اللسانية المعاصر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ن الإنتاج إلى التاويل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3.25pt;height:18pt" filled="f" o:ole="">
                  <v:imagedata r:id="rId195" o:title=""/>
                </v:shape>
                <o:OLEObject Type="Embed" ProgID="" ShapeID="ole_rId194" DrawAspect="Content" ObjectID="_1103349092" r:id="rId1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644711165" r:id="rId19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354752142" r:id="rId198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39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زوز دليلة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واقع تدريس النحو العربي في الجامعة الجزائرية قسم الآداب واللغة العربية جامعة محمد خيضر نموذجا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3.25pt;height:18pt" filled="f" o:ole="">
                  <v:imagedata r:id="rId201" o:title=""/>
                </v:shape>
                <o:OLEObject Type="Embed" ProgID="" ShapeID="ole_rId200" DrawAspect="Content" ObjectID="_1545115809" r:id="rId20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123892771" r:id="rId20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701512741" r:id="rId204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02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فقوده صالح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جدلية الفني والتاريخي في الرواية الجزائر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.25pt;height:18pt" filled="f" o:ole="">
                  <v:imagedata r:id="rId207" o:title=""/>
                </v:shape>
                <o:OLEObject Type="Embed" ProgID="" ShapeID="ole_rId206" DrawAspect="Content" ObjectID="_858602019" r:id="rId20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451096840" r:id="rId208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75242128" r:id="rId210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09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لاوي صلاح الدين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مكون التداولي في النظرية اللسانية العربي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3.25pt;height:18pt" filled="f" o:ole="">
                  <v:imagedata r:id="rId213" o:title=""/>
                </v:shape>
                <o:OLEObject Type="Embed" ProgID="" ShapeID="ole_rId212" DrawAspect="Content" ObjectID="_1517873699" r:id="rId2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980701798" r:id="rId214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509528485" r:id="rId216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12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لاوي الأمين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تنظير اللغوي في الفكر اللساني العربي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3.25pt;height:18pt" filled="f" o:ole="">
                  <v:imagedata r:id="rId219" o:title=""/>
                </v:shape>
                <o:OLEObject Type="Embed" ProgID="" ShapeID="ole_rId218" DrawAspect="Content" ObjectID="_1569468661" r:id="rId2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505040280" r:id="rId220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664729191" r:id="rId222"/>
              </w:objec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01420120040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منصور آمال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جماليات التحليل الثقاف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النظرية و التطبيق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3.25pt;height:18pt" filled="f" o:ole="">
                  <v:imagedata r:id="rId225" o:title=""/>
                </v:shape>
                <o:OLEObject Type="Embed" ProgID="" ShapeID="ole_rId224" DrawAspect="Content" ObjectID="_445612378" r:id="rId2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56828371" r:id="rId226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2036046443" r:id="rId228"/>
              </w:object>
            </w:r>
          </w:p>
        </w:tc>
      </w:tr>
      <w:tr>
        <w:trPr/>
        <w:tc>
          <w:tcPr>
            <w:tcW w:w="151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4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lang w:eastAsia="fr-FR"/>
              </w:rPr>
              <w:t xml:space="preserve">SOCIOLOGIE (0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 xml:space="preserve">Code projet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sponsable du projet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Intitulé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Accepté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fr-FR"/>
              </w:rPr>
              <w:t>Rejeté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V01420120019 </w:t>
            </w:r>
          </w:p>
        </w:tc>
        <w:tc>
          <w:tcPr>
            <w:tcW w:w="2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برقوق عبد الرحمان</w:t>
            </w:r>
          </w:p>
        </w:tc>
        <w:tc>
          <w:tcPr>
            <w:tcW w:w="7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دور تقنية المعلومات في تحقيق التنمية البشرية المستدامة في المجتمع الجزائر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fr-FR"/>
              </w:rPr>
              <w:t>في ظل التغير الاجتماعي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106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3.25pt;height:18pt" filled="f" o:ole="">
                  <v:imagedata r:id="rId231" o:title=""/>
                </v:shape>
                <o:OLEObject Type="Embed" ProgID="" ShapeID="ole_rId230" DrawAspect="Content" ObjectID="_236980749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680642414" r:id="rId232"/>
              </w:objec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4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755067749" r:id="rId234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fontTable" Target="fontTable.xml"/><Relationship Id="rId237" Type="http://schemas.openxmlformats.org/officeDocument/2006/relationships/settings" Target="settings.xml"/><Relationship Id="rId2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idation des projets de l'établissement U BISK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11:00Z</dcterms:created>
  <dc:creator>user21</dc:creator>
  <dc:description/>
  <cp:keywords/>
  <dc:language>en-US</dc:language>
  <cp:lastModifiedBy>user21</cp:lastModifiedBy>
  <cp:lastPrinted>2012-02-20T12:01:00Z</cp:lastPrinted>
  <dcterms:modified xsi:type="dcterms:W3CDTF">2012-02-21T10:11:00Z</dcterms:modified>
  <cp:revision>2</cp:revision>
  <dc:subject/>
  <dc:title/>
</cp:coreProperties>
</file>